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454" w:leader="none"/>
          <w:tab w:val="center" w:pos="8481" w:leader="none"/>
        </w:tabs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I GEOINFORMATYKA (MGR) SEM. III ROK AKADEMICKI 2022 – 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454" w:leader="none"/>
          <w:tab w:val="center" w:pos="8481" w:leader="none"/>
        </w:tabs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81915</wp:posOffset>
                </wp:positionV>
                <wp:extent cx="9428480" cy="4573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8480" cy="457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9"/>
                              <w:gridCol w:w="4743"/>
                              <w:gridCol w:w="4743"/>
                              <w:gridCol w:w="4743"/>
                            </w:tblGrid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merigo Md BT;Times New Roman" w:hAnsi="Amerigo Md BT;Times New Roman" w:cs="Amerigo Md BT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merigo Md BT;Times New Roman" w:ascii="Amerigo Md BT;Times New Roman" w:hAnsi="Amerigo Md BT;Times New Roman"/>
                                      <w:b/>
                                      <w:sz w:val="28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merigo Md BT;Times New Roman" w:hAnsi="Amerigo Md BT;Times New Roman" w:cs="Amerigo Md BT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merigo Md BT;Times New Roman" w:ascii="Amerigo Md BT;Times New Roman" w:hAnsi="Amerigo Md BT;Times New Roman"/>
                                      <w:b/>
                                      <w:sz w:val="28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merigo Md BT;Times New Roman" w:hAnsi="Amerigo Md BT;Times New Roman" w:cs="Amerigo Md BT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merigo Md BT;Times New Roman" w:ascii="Amerigo Md BT;Times New Roman" w:hAnsi="Amerigo Md BT;Times New Roman"/>
                                      <w:b/>
                                      <w:sz w:val="28"/>
                                    </w:rPr>
                                    <w:t>PIĄ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merigo Md BT;Times New Roman" w:hAnsi="Amerigo Md BT;Times New Roman" w:cs="Amerigo Md BT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merigo Md BT;Times New Roman" w:ascii="Amerigo Md BT;Times New Roman" w:hAnsi="Amerigo Md BT;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merigo Md BT;Times New Roman" w:hAnsi="Amerigo Md BT;Times New Roman" w:cs="Amerigo Md B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merigo Md BT;Times New Roman" w:ascii="Amerigo Md BT;Times New Roman" w:hAnsi="Amerigo Md BT;Times New Roman"/>
                                      <w:b/>
                                    </w:rPr>
                                    <w:t>I GR. AUDYTORYJNA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merigo Md BT;Times New Roman" w:hAnsi="Amerigo Md BT;Times New Roman" w:cs="Amerigo Md BT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merigo Md BT;Times New Roman" w:ascii="Amerigo Md BT;Times New Roman" w:hAnsi="Amerigo Md BT;Times New Roman"/>
                                      <w:b/>
                                    </w:rPr>
                                    <w:t>I GR. AUDYTORYJNA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merigo Md BT;Times New Roman" w:hAnsi="Amerigo Md BT;Times New Roman" w:cs="Amerigo Md BT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merigo Md BT;Times New Roman" w:ascii="Amerigo Md BT;Times New Roman" w:hAnsi="Amerigo Md BT;Times New Roman"/>
                                      <w:b/>
                                    </w:rPr>
                                    <w:t>I GR. AUDYTORYJ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merigo Md BT;Times New Roman" w:hAnsi="Amerigo Md BT;Times New Roman" w:cs="Amerigo Md BT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merigo Md BT;Times New Roman" w:ascii="Amerigo Md BT;Times New Roman" w:hAnsi="Amerigo Md BT;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b/>
                                      <w:b/>
                                      <w:color w:val="00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  <w:sz w:val="14"/>
                                      <w:szCs w:val="14"/>
                                    </w:rPr>
                                    <w:t>C 0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00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  <w:sz w:val="14"/>
                                      <w:szCs w:val="14"/>
                                    </w:rPr>
                                    <w:t>(GR. ĆWICZENIOWA)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b/>
                                      <w:b/>
                                      <w:color w:val="00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  <w:sz w:val="14"/>
                                      <w:szCs w:val="14"/>
                                    </w:rPr>
                                    <w:t>C 0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/>
                                  </w:pPr>
                                  <w:r>
                                    <w:rPr>
                                      <w:b/>
                                      <w:color w:val="003399"/>
                                      <w:sz w:val="14"/>
                                      <w:szCs w:val="14"/>
                                    </w:rPr>
                                    <w:t>(GR. ĆWICZENIOWA)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b/>
                                      <w:b/>
                                      <w:color w:val="00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  <w:sz w:val="14"/>
                                      <w:szCs w:val="14"/>
                                    </w:rPr>
                                    <w:t>C 0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b/>
                                      <w:b/>
                                      <w:color w:val="00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  <w:sz w:val="14"/>
                                      <w:szCs w:val="14"/>
                                    </w:rPr>
                                    <w:t>(GR. ĆWICZENIOW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99"/>
                                      <w:sz w:val="2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  <w:sz w:val="2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L01 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L01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L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PROGRAMOWANIE TECHNOLOGII MOBILNYCH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EMIANRIUM DYPLOM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 xml:space="preserve">(W) s. 18 ul. Żołnierska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-,,- (W)/P 265 W. Chrobrego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KARTOGRAFIA MULTIMEDIAL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 xml:space="preserve">(W) s. 18 ul. Żołnierska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PROGRAMOWANIE TECHNOLOGII MOBILNYCH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ODELOWANIE 3D/C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 xml:space="preserve">(W) s. 124 ul. Żołnierska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FUZJA GEODA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-,,- lab. 176 W. Chrobrego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ZAAWANSOWANE METODY ANALIZ PRZESRZEN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(W) s. 124 ul. Żołnierska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,,- lab. 119 ul. Żołnier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EMIANRIUM DYPLOMOWE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FUZJA GEODA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KARTOGRAFIA MULTIMEDIALNA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,,- lab. 124 ul. Żołnierska </w:t>
                                  </w: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-,,- (W) s. 124 ul. Żołnierska </w:t>
                                  </w: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,,- lab. 119 ul. Żołnierska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ODELOWANIE 3D/CAD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,,- lab. 119 ul. Żołnierska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ZAAWANSOWANE METODY ANALIZ PRZESRZENNYCH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,,- lab. 119 ul. Żołnierska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4pt;height:360.1pt;mso-wrap-distance-left:7.05pt;mso-wrap-distance-right:7.05pt;mso-wrap-distance-top:0pt;mso-wrap-distance-bottom:0pt;margin-top:6.45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4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9"/>
                        <w:gridCol w:w="4743"/>
                        <w:gridCol w:w="4743"/>
                        <w:gridCol w:w="4743"/>
                      </w:tblGrid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merigo Md BT;Times New Roman" w:hAnsi="Amerigo Md BT;Times New Roman" w:cs="Amerigo Md BT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merigo Md BT;Times New Roman" w:ascii="Amerigo Md BT;Times New Roman" w:hAnsi="Amerigo Md BT;Times New Roman"/>
                                <w:b/>
                                <w:sz w:val="28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merigo Md BT;Times New Roman" w:hAnsi="Amerigo Md BT;Times New Roman" w:cs="Amerigo Md BT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merigo Md BT;Times New Roman" w:ascii="Amerigo Md BT;Times New Roman" w:hAnsi="Amerigo Md BT;Times New Roman"/>
                                <w:b/>
                                <w:sz w:val="28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merigo Md BT;Times New Roman" w:hAnsi="Amerigo Md BT;Times New Roman" w:cs="Amerigo Md BT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merigo Md BT;Times New Roman" w:ascii="Amerigo Md BT;Times New Roman" w:hAnsi="Amerigo Md BT;Times New Roman"/>
                                <w:b/>
                                <w:sz w:val="28"/>
                              </w:rPr>
                              <w:t>PIĄTEK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merigo Md BT;Times New Roman" w:hAnsi="Amerigo Md BT;Times New Roman" w:cs="Amerigo Md BT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merigo Md BT;Times New Roman" w:ascii="Amerigo Md BT;Times New Roman" w:hAnsi="Amerigo Md BT;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merigo Md BT;Times New Roman" w:hAnsi="Amerigo Md BT;Times New Roman" w:cs="Amerigo Md B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merigo Md BT;Times New Roman" w:ascii="Amerigo Md BT;Times New Roman" w:hAnsi="Amerigo Md BT;Times New Roman"/>
                                <w:b/>
                              </w:rPr>
                              <w:t>I GR. AUDYTORYJNA</w:t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merigo Md BT;Times New Roman" w:hAnsi="Amerigo Md BT;Times New Roman" w:cs="Amerigo Md BT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merigo Md BT;Times New Roman" w:ascii="Amerigo Md BT;Times New Roman" w:hAnsi="Amerigo Md BT;Times New Roman"/>
                                <w:b/>
                              </w:rPr>
                              <w:t>I GR. AUDYTORYJNA</w:t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merigo Md BT;Times New Roman" w:hAnsi="Amerigo Md BT;Times New Roman" w:cs="Amerigo Md BT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merigo Md BT;Times New Roman" w:ascii="Amerigo Md BT;Times New Roman" w:hAnsi="Amerigo Md BT;Times New Roman"/>
                                <w:b/>
                              </w:rPr>
                              <w:t>I GR. AUDYTORYJNA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merigo Md BT;Times New Roman" w:hAnsi="Amerigo Md BT;Times New Roman" w:cs="Amerigo Md BT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merigo Md BT;Times New Roman" w:ascii="Amerigo Md BT;Times New Roman" w:hAnsi="Amerigo Md BT;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b/>
                                <w:b/>
                                <w:color w:val="00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14"/>
                                <w:szCs w:val="14"/>
                              </w:rPr>
                              <w:t>C 0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color w:val="00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14"/>
                                <w:szCs w:val="14"/>
                              </w:rPr>
                              <w:t>(GR. ĆWICZENIOWA)</w:t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b/>
                                <w:b/>
                                <w:color w:val="00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14"/>
                                <w:szCs w:val="14"/>
                              </w:rPr>
                              <w:t>C 0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/>
                            </w:pPr>
                            <w:r>
                              <w:rPr>
                                <w:b/>
                                <w:color w:val="003399"/>
                                <w:sz w:val="14"/>
                                <w:szCs w:val="14"/>
                              </w:rPr>
                              <w:t>(GR. ĆWICZENIOWA)</w:t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b/>
                                <w:b/>
                                <w:color w:val="00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14"/>
                                <w:szCs w:val="14"/>
                              </w:rPr>
                              <w:t>C 0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b/>
                                <w:b/>
                                <w:color w:val="00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14"/>
                                <w:szCs w:val="14"/>
                              </w:rPr>
                              <w:t>(GR. ĆWICZENIOWA)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3399"/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2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L01 </w:t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L01</w:t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L01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PROGRAMOWANIE TECHNOLOGII MOBILNYCH</w:t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EMIANRIUM DYPLOM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 xml:space="preserve">(W) s. 18 ul. Żołnierska </w:t>
                            </w:r>
                            <w:r>
                              <w:rPr>
                                <w:bCs/>
                                <w:color w:val="FF0000"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,,- (W)/P 265 W. Chrobrego</w:t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KARTOGRAFIA MULTIMEDIAL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 xml:space="preserve">(W) s. 18 ul. Żołnierska </w:t>
                            </w:r>
                            <w:r>
                              <w:rPr>
                                <w:bCs/>
                                <w:color w:val="FF0000"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PROGRAMOWANIE TECHNOLOGII MOBILNYCH</w:t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ODELOWANIE 3D/C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 xml:space="preserve">(W) s. 124 ul. Żołnierska </w:t>
                            </w:r>
                            <w:r>
                              <w:rPr>
                                <w:bCs/>
                                <w:color w:val="FF0000"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FUZJA GEODANYC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,,- lab. 176 W. Chrobrego</w:t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ZAAWANSOWANE METODY ANALIZ PRZESRZEN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(W) s. 124 ul. Żołnierska </w:t>
                            </w:r>
                            <w:r>
                              <w:rPr>
                                <w:bCs/>
                                <w:color w:val="FF0000"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,,- lab. 119 ul. Żołnierska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EMIANRIUM DYPLOMOWE</w:t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FUZJA GEODANYC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KARTOGRAFIA MULTIMEDIALNA</w:t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-,,- lab. 124 ul. Żołnierska </w:t>
                            </w: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-,,- (W) s. 124 ul. Żołnierska </w:t>
                            </w: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,,- lab. 119 ul. Żołnierska</w:t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ODELOWANIE 3D/CAD</w:t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,,- lab. 119 ul. Żołnierska</w:t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ZAAWANSOWANE METODY ANALIZ PRZESRZENNYCH</w:t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,,- lab. 119 ul. Żołnierska</w:t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  <w:t xml:space="preserve"> </w:t>
      </w:r>
      <w:r>
        <w:rPr>
          <w:b/>
          <w:color w:val="FF0000"/>
          <w:sz w:val="14"/>
          <w:szCs w:val="14"/>
        </w:rPr>
        <w:t>*- ZAJĘCIA ZBLOKOWANE, PRZEMIENNE – ODBYWAJĄ SIĘ PO 2 GODZ. CO DWA TYGODNIE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178562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pracowani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gr inż. Mirosława Griffkow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gr inż. Nikola Baranows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8.6pt;mso-wrap-distance-left:7.05pt;mso-wrap-distance-right:0pt;mso-wrap-distance-top:0pt;mso-wrap-distance-bottom:0pt;margin-top:4.5pt;mso-position-vertical-relative:text;margin-left:62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pracowani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gr inż. Mirosława Griffkows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gr inż. Nikola Baranows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454" w:leader="none"/>
          <w:tab w:val="center" w:pos="8481" w:leader="none"/>
        </w:tabs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merigo Md B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color w:val="8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8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80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808000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color w:val="808000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FF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08:00Z</dcterms:created>
  <dc:creator>mgriffkowska</dc:creator>
  <dc:description/>
  <cp:keywords/>
  <dc:language>en-US</dc:language>
  <cp:lastModifiedBy>Angelika Gierońska-Skrzeczkowska</cp:lastModifiedBy>
  <cp:lastPrinted>2019-03-07T14:38:00Z</cp:lastPrinted>
  <dcterms:modified xsi:type="dcterms:W3CDTF">2023-03-01T11:41:00Z</dcterms:modified>
  <cp:revision>46</cp:revision>
  <dc:subject/>
  <dc:title/>
</cp:coreProperties>
</file>