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3-12-2009 o godz. 21:49 Kazimierz Sawczuk napisał(a):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aj,</w:t>
        <w:br/>
        <w:t xml:space="preserve">przeczytałem list Andrzeja. Nie specjalnie czuję konwencję, którą on zaproponował. Krótko, wydaje mi się,  że jest za szeroka. Kluczem doboru statków upamietnionych na tablicy ma byc aspekt geograficzny - gdzie statek zatonął - w tym wypadku Morze Północne. Pomieszanie dramatu ludzi pracy (rybaków) i ofiar wojennych, jest dla mnie niezbyt czytelne. Formuła ze statkami rybackimi wydaje sie bardziej klarowna. </w:t>
        <w:br/>
        <w:t xml:space="preserve">Natomiast stwierdzenie : "...Jeżeli przyjęte zostanie taka koncepcja, pragnę Pana zapewnić, że Prezydent Miasta Świnoujście pan Janusz Żmurkiewicz poprze i zadeklaruje współfinansowanie tego przedsięwzięcia...." </w:t>
        <w:br/>
        <w:t>wydaje się propozycją nie do odrzucenia:))</w:t>
        <w:br/>
        <w:t xml:space="preserve">Czy w dyskusji w cztery oczy z prezydentem  znalazłbym wystarczająco silne argumenty, a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 I 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amietniać wszystkich którzy stracili życie na M. Północnym? - tego nie jestem juz tak pewien. Zwłaszcza ze teraz na liście (tablicy) pojawia sie tez i jacht.</w:t>
        <w:br/>
        <w:br/>
        <w:t>A teraz dodam coś konstruktywnego do propozycji Andrzeja. Długa lista utrudnia nadanie jej miedzynarodowego charakteru, trudnosc w zamieszczeniu tekstu polskiego i angielskiego jednoczesnie. Proponuję aby stworzyc strone internetową gdzie znalazyby sie szczegóły wszystkich tragedii a na dole tablicy umiescic jej adres np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ordseememorial.co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i których zaintryguje tablica wyjasnienie znajdą właśnie tam. </w:t>
        <w:br/>
        <w:t>A i ponsorzy tablicy znajdą tez tu godne miejsce:)</w:t>
        <w:br/>
        <w:t>Nie widze problemu abu duńczycy etc. dodali tu również opisy swoich tragedii, no moze idę juz za daleko:))</w:t>
        <w:br/>
        <w:br/>
        <w:t>Kazik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3:00Z</dcterms:created>
  <dc:creator>Krzeptowscy</dc:creator>
  <dc:description/>
  <dc:language>en-US</dc:language>
  <cp:lastModifiedBy>Windows User</cp:lastModifiedBy>
  <dcterms:modified xsi:type="dcterms:W3CDTF">2009-12-17T14:23:00Z</dcterms:modified>
  <cp:revision>2</cp:revision>
  <dc:subject/>
  <dc:title/>
</cp:coreProperties>
</file>