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.…………</w:t>
        <w:tab/>
        <w:tab/>
        <w:tab/>
        <w:tab/>
        <w:t xml:space="preserve">          …..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imię i nazwisko)                                                                                                                             (miejscowość, 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rok studiów, kierunek, specjalność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nr albumu, tryb studiów)</w:t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Prodziekan ds. Kształcenia</w:t>
      </w:r>
    </w:p>
    <w:p>
      <w:pPr>
        <w:pStyle w:val="Normal"/>
        <w:spacing w:lineRule="auto" w:line="276" w:before="60" w:after="0"/>
        <w:ind w:left="5103" w:hanging="0"/>
        <w:rPr/>
      </w:pPr>
      <w:r>
        <w:rPr/>
        <w:t>…………………………</w:t>
      </w:r>
      <w:r>
        <w:rPr/>
        <w:t>.………..</w:t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Wydział Inżynieryjno-Ekonomiczny Transportu</w:t>
      </w:r>
    </w:p>
    <w:p>
      <w:pPr>
        <w:pStyle w:val="Normal"/>
        <w:spacing w:lineRule="auto" w:line="276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wyrażenie zgody na odbycie studenckiej praktyki programowej: ogólnej/kierunkowej/dyplomowej* w systemie indywidualnym w czasie trwania roku akademickiego 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Proszę o wyrażenie zgody na odbycie studenckiej praktyki ogólnej/kierunkowej/dyplomowej* w systemie indywidualnym w okresie od ………………….. (</w:t>
      </w:r>
      <w:r>
        <w:rPr>
          <w:i/>
          <w:iCs/>
          <w:sz w:val="20"/>
          <w:szCs w:val="20"/>
        </w:rPr>
        <w:t>data D-M-R</w:t>
      </w:r>
      <w:r>
        <w:rPr/>
        <w:t>) do ……………….. (</w:t>
      </w:r>
      <w:r>
        <w:rPr>
          <w:i/>
          <w:iCs/>
          <w:sz w:val="20"/>
          <w:szCs w:val="20"/>
        </w:rPr>
        <w:t>data D-M-R</w:t>
      </w:r>
      <w:r>
        <w:rPr/>
        <w:t>)</w:t>
      </w:r>
      <w:r>
        <w:rPr>
          <w:sz w:val="20"/>
          <w:szCs w:val="20"/>
        </w:rPr>
        <w:t xml:space="preserve"> </w:t>
      </w:r>
      <w:r>
        <w:rPr/>
        <w:t>w łącznej liczbie godzin: …………….</w:t>
      </w:r>
    </w:p>
    <w:p>
      <w:pPr>
        <w:pStyle w:val="Normal"/>
        <w:spacing w:before="120" w:after="0"/>
        <w:jc w:val="both"/>
        <w:rPr/>
      </w:pPr>
      <w:r>
        <w:rPr/>
        <w:t>Praktyka będzie realizowana w: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nazwa podmiotu przyjmującego na praktykę i jego adres)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imię i nazwisko oraz nr telefonu do osoby odpowiedzialnej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zasadnienie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………</w:t>
      </w:r>
    </w:p>
    <w:p>
      <w:pPr>
        <w:pStyle w:val="Normal"/>
        <w:spacing w:before="120" w:after="0"/>
        <w:jc w:val="both"/>
        <w:rPr/>
      </w:pPr>
      <w:r>
        <w:rPr/>
        <w:t>Na okres trwania praktyki zobowiązuję się ubezpieczyć od następstw nieszczęśliwych wypadków (NNW) we własnym zakresie**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łączniki</w:t>
      </w:r>
      <w:r>
        <w:rPr>
          <w:sz w:val="20"/>
        </w:rPr>
        <w:t>*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1. Harmonogram praktyki zatwierdzony przez podmiot przyjmujący na praktyki</w:t>
      </w:r>
    </w:p>
    <w:p>
      <w:pPr>
        <w:pStyle w:val="Normal"/>
        <w:rPr>
          <w:sz w:val="20"/>
        </w:rPr>
      </w:pPr>
      <w:r>
        <w:rPr>
          <w:sz w:val="20"/>
        </w:rPr>
        <w:t>2. Zaświadczenie z podmiotu przyjmującego na praktyki o wyrażeniu zgody na indywidualny term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900" w:hanging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(data i podpis studen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inia Wydziałowego Kierownika/Opiekuna Praktyk: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120" w:after="0"/>
        <w:rPr>
          <w:i/>
          <w:i/>
          <w:sz w:val="16"/>
          <w:szCs w:val="16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……………………………………………………               </w:t>
      </w:r>
      <w:r>
        <w:rPr/>
        <w:t>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(data i podpis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inia Dziekana/Prodziekana: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120" w:after="0"/>
        <w:rPr>
          <w:i/>
          <w:i/>
          <w:sz w:val="16"/>
          <w:szCs w:val="16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……………………………………………………               </w:t>
      </w:r>
      <w:r>
        <w:rPr/>
        <w:t>…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(data i podpis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*Niepotrzebne skreślić.</w:t>
    </w:r>
  </w:p>
  <w:p>
    <w:pPr>
      <w:pStyle w:val="Footer"/>
      <w:rPr>
        <w:sz w:val="16"/>
      </w:rPr>
    </w:pPr>
    <w:r>
      <w:rPr>
        <w:sz w:val="16"/>
      </w:rPr>
      <w:t>**Przed praktyką należy dostarczyć dokumenty jak w ogólnym schemacie oraz zaświadczenie o ubezpieczeniu na okres praktyk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0:00Z</dcterms:created>
  <dc:creator>wiolka</dc:creator>
  <dc:description/>
  <cp:keywords/>
  <dc:language>en-US</dc:language>
  <cp:lastModifiedBy>Oliwia Pietrzak</cp:lastModifiedBy>
  <cp:lastPrinted>2015-12-01T11:31:00Z</cp:lastPrinted>
  <dcterms:modified xsi:type="dcterms:W3CDTF">2023-11-30T12:17:00Z</dcterms:modified>
  <cp:revision>22</cp:revision>
  <dc:subject/>
  <dc:title>Szczecin…………………………</dc:title>
</cp:coreProperties>
</file>