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4545965" cy="581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9"/>
                              <w:gridCol w:w="2294"/>
                              <w:gridCol w:w="1134"/>
                              <w:gridCol w:w="255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457.9pt;mso-wrap-distance-left:7.05pt;mso-wrap-distance-right:7.05pt;mso-wrap-distance-top:0pt;mso-wrap-distance-bottom:0pt;margin-top:131.3pt;mso-position-vertical-relative:page;margin-left:8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9"/>
                        <w:gridCol w:w="2294"/>
                        <w:gridCol w:w="1134"/>
                        <w:gridCol w:w="255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.4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.3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.2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.2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.2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.1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.1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.0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.5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8:54:00Z</dcterms:created>
  <dc:creator>Angelka</dc:creator>
  <dc:description/>
  <cp:keywords/>
  <dc:language>en-US</dc:language>
  <cp:lastModifiedBy>Mirosława Griffkowska</cp:lastModifiedBy>
  <cp:lastPrinted>2012-11-30T11:22:00Z</cp:lastPrinted>
  <dcterms:modified xsi:type="dcterms:W3CDTF">2017-06-19T11:17:00Z</dcterms:modified>
  <cp:revision>8</cp:revision>
  <dc:subject/>
  <dc:title/>
</cp:coreProperties>
</file>