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13130" cy="115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5433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szCs w:val="24"/>
                              </w:rPr>
                              <w:t xml:space="preserve">ZARZĄDZENIE Nr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  <w:t>6</w:t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ektora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>Akademii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Morskiej w Szczecini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z dnia 11.07.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Cs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  <w:szCs w:val="24"/>
                        </w:rPr>
                        <w:t xml:space="preserve">ZARZĄDZENIE Nr </w:t>
                      </w: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  <w:szCs w:val="24"/>
                          <w:lang w:val="pl-PL"/>
                        </w:rPr>
                        <w:t>18</w:t>
                      </w: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  <w:szCs w:val="24"/>
                        </w:rPr>
                        <w:t>/201</w:t>
                      </w: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  <w:szCs w:val="24"/>
                          <w:lang w:val="pl-PL"/>
                        </w:rPr>
                        <w:t>6</w:t>
                      </w:r>
                    </w:p>
                    <w:p>
                      <w:pPr>
                        <w:pStyle w:val="Heading4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ektora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>Akademii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Morskiej w Szczecini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z dnia 11.07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lang w:val="en-US" w:eastAsia="en-US"/>
        </w:rPr>
        <w:t>tekst ujednolicony z uwzględnieniem zarządzeń: 31/2016, 17/2019, 71/2022 i 73/2022</w:t>
      </w:r>
    </w:p>
    <w:p>
      <w:pPr>
        <w:pStyle w:val="Normal"/>
        <w:shd w:fill="FFFFFF" w:val="clear"/>
        <w:spacing w:before="60" w:after="60"/>
        <w:ind w:left="1276" w:hanging="1276"/>
        <w:jc w:val="both"/>
        <w:rPr/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b/>
          <w:u w:val="single"/>
        </w:rPr>
        <w:t>wprowadzenia „Regulaminu Studenckiego Domu Marynarza Politechniki Morskiej w Szczecinie"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66 ust. 2 ustawy z dnia 27 lipca 2005 r. Prawo o szkolnictwie wyższym </w:t>
        <w:br/>
        <w:t>(Dz.U. z 2012 r. poz. 572, z późn. zm.), zarządza się co następuje: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"Regulamin Studenckiego Domu Marynarza Politechniki Morskiej w Szczecinie" stanowiący załącznik do niniejszego zarządzenia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reścią niniejszego zarządzenia kierownicy jednostek organizacyjnych zapoznają podległych pracowników, a Kierownik Osiedla Akademickiego – jego mieszkańców.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i kontrolę nad realizacją zarządzenia obejmują kierownicy pionów zgodnie z zakresami kompetencji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</w:rPr>
        <w:t>§ 4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zarządzenie nr 9/2013 Rektora Akademii Morskiej w Szczecinie z dnia 11.04.2013 r. w sprawie wprowadzenia „Regulaminu Studenckiego Domu Marynarza Akademii Morskiej w Szczecinie” zmieniane zarządzeniem nr 29/2013 Rektora Akademii Morskiej w Szczecinie z dnia 17.07.2013 r., zarządzeniem nr 12/2014 Rektora Akademii Morskiej w Szczecinie z dnia 11.06.2014 r., zarządzeniem nr 22/2014 Rektora Akademii Morskiej w Szczecinie z dnia 20.10.2014 r., zarządzeniem nr 6/2015 Rektora Akademii Morskiej w Szczecinie z dnia 20.03.2015 r., zarządzeniem nr 34/2015 Rektora Akademii Morskiej w Szczecinie z dnia 02.11.2015 r. i zarządzeniem nr 1/2016 Rektora Akademii Morskiej w Szczecinie z dnia 08.01.2016 r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rządzenie wchodzi w życie z dniem podpisania, </w:t>
      </w:r>
      <w:r>
        <w:rPr>
          <w:rFonts w:cs="Arial Narrow" w:ascii="Arial Narrow" w:hAnsi="Arial Narrow"/>
          <w:bCs/>
        </w:rPr>
        <w:t xml:space="preserve">z tym że korzystanie z pokoi w domach studenckich do dnia 31.08.2016 r. odbywa się na dotychczasowych zasadach.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</w:t>
      </w:r>
    </w:p>
    <w:p>
      <w:pPr>
        <w:pStyle w:val="Normal"/>
        <w:spacing w:before="60" w:after="6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inż. kpt. ż.w. Stanisław Gucma</w:t>
      </w:r>
      <w:r>
        <w:br w:type="page"/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do zarządzenia nr 18/2016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tora AM w Szczecinie z dnia 11.07.2016 r., z późn. z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gulamin Studenckiego Domu Marynarza Politechniki Morskiej w Szczeci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.</w:t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TANOWIENIA OGÓLNE.</w:t>
      </w:r>
    </w:p>
    <w:p>
      <w:pPr>
        <w:pStyle w:val="Normal"/>
        <w:autoSpaceDE w:val="false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  <w:r>
        <w:rPr>
          <w:rFonts w:cs="Arial Narrow" w:ascii="Arial Narrow" w:hAnsi="Arial Narrow"/>
          <w:b/>
        </w:rPr>
        <w:t xml:space="preserve"> Zakres przedmiotowy i podmiotowy Regulamin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§ 2.</w:t>
      </w:r>
      <w:r>
        <w:rPr>
          <w:rFonts w:cs="Arial Narrow" w:ascii="Arial Narrow" w:hAnsi="Arial Narrow"/>
          <w:b/>
          <w:bCs/>
        </w:rPr>
        <w:t xml:space="preserve"> Słowniczek pojęć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§ 3.</w:t>
      </w:r>
      <w:r>
        <w:rPr>
          <w:rFonts w:cs="Arial Narrow" w:ascii="Arial Narrow" w:hAnsi="Arial Narrow"/>
          <w:b/>
          <w:bCs/>
        </w:rPr>
        <w:t xml:space="preserve"> Ustalenia organizacyj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§ 4.</w:t>
      </w:r>
      <w:r>
        <w:rPr>
          <w:rFonts w:cs="Arial Narrow" w:ascii="Arial Narrow" w:hAnsi="Arial Narrow"/>
          <w:b/>
          <w:bCs/>
        </w:rPr>
        <w:t xml:space="preserve"> Rada Mieszkańcó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§ 5.</w:t>
      </w:r>
      <w:r>
        <w:rPr>
          <w:rFonts w:cs="Arial Narrow" w:ascii="Arial Narrow" w:hAnsi="Arial Narrow"/>
          <w:b/>
          <w:bCs/>
        </w:rPr>
        <w:t xml:space="preserve"> Tryb podejmowania decyzji wobec studentów P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§ 6.</w:t>
      </w:r>
      <w:r>
        <w:rPr>
          <w:rFonts w:cs="Arial Narrow" w:ascii="Arial Narrow" w:hAnsi="Arial Narrow"/>
          <w:b/>
          <w:bCs/>
        </w:rPr>
        <w:t xml:space="preserve"> Tryb podejmowania decyzji wobec studentów obcych i osób fizycznych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.</w:t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WATERUNEK</w:t>
      </w:r>
    </w:p>
    <w:p>
      <w:pPr>
        <w:pStyle w:val="Normal"/>
        <w:autoSpaceDE w:val="false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  <w:r>
        <w:rPr>
          <w:rFonts w:cs="Arial Narrow" w:ascii="Arial Narrow" w:hAnsi="Arial Narrow"/>
          <w:b/>
          <w:bCs/>
        </w:rPr>
        <w:t xml:space="preserve"> Zasady kwaterowania mieszkańc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8. </w:t>
      </w:r>
      <w:r>
        <w:rPr>
          <w:rFonts w:cs="Arial Narrow" w:ascii="Arial Narrow" w:hAnsi="Arial Narrow"/>
          <w:b/>
          <w:bCs/>
        </w:rPr>
        <w:t>Zasady udzielania noclegów gościom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PŁATY, ROZLICZENIA, ODSZKODOWA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  <w:r>
        <w:rPr>
          <w:rFonts w:cs="Arial Narrow" w:ascii="Arial Narrow" w:hAnsi="Arial Narrow"/>
          <w:b/>
          <w:bCs/>
        </w:rPr>
        <w:t>Zasady odpłatno</w:t>
      </w:r>
      <w:r>
        <w:rPr>
          <w:rFonts w:eastAsia="TimesNewRoman,Bold;MS Gothic" w:cs="Arial Narrow" w:ascii="Arial Narrow" w:hAnsi="Arial Narrow"/>
          <w:b/>
          <w:bCs/>
        </w:rPr>
        <w:t>ś</w:t>
      </w:r>
      <w:r>
        <w:rPr>
          <w:rFonts w:cs="Arial Narrow" w:ascii="Arial Narrow" w:hAnsi="Arial Narrow"/>
          <w:b/>
          <w:bCs/>
        </w:rPr>
        <w:t>ci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0. </w:t>
      </w:r>
      <w:r>
        <w:rPr>
          <w:rFonts w:cs="Arial Narrow" w:ascii="Arial Narrow" w:hAnsi="Arial Narrow"/>
          <w:b/>
          <w:bCs/>
        </w:rPr>
        <w:t>Rozliczenia finansowe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1. </w:t>
      </w:r>
      <w:r>
        <w:rPr>
          <w:rFonts w:cs="Arial Narrow" w:ascii="Arial Narrow" w:hAnsi="Arial Narrow"/>
          <w:b/>
          <w:bCs/>
        </w:rPr>
        <w:t>Odpowiedzialność materialna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.</w:t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PISY PORZĄDKOWE</w:t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.</w:t>
      </w:r>
      <w:r>
        <w:rPr>
          <w:rFonts w:cs="Arial Narrow" w:ascii="Arial Narrow" w:hAnsi="Arial Narrow"/>
          <w:b/>
          <w:bCs/>
        </w:rPr>
        <w:t>Katalog zakaz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3. </w:t>
      </w:r>
      <w:r>
        <w:rPr>
          <w:rFonts w:cs="Arial Narrow" w:ascii="Arial Narrow" w:hAnsi="Arial Narrow"/>
          <w:b/>
          <w:bCs/>
        </w:rPr>
        <w:t>Katalog praw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4. </w:t>
      </w:r>
      <w:r>
        <w:rPr>
          <w:rFonts w:cs="Arial Narrow" w:ascii="Arial Narrow" w:hAnsi="Arial Narrow"/>
          <w:b/>
          <w:bCs/>
        </w:rPr>
        <w:t>Katalog obowi</w:t>
      </w:r>
      <w:r>
        <w:rPr>
          <w:rFonts w:eastAsia="TimesNewRoman,Bold;MS Gothic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zków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§ 15. </w:t>
      </w:r>
      <w:r>
        <w:rPr>
          <w:rFonts w:cs="Arial Narrow" w:ascii="Arial Narrow" w:hAnsi="Arial Narrow"/>
          <w:b/>
          <w:bCs/>
        </w:rPr>
        <w:t>Kary regulamin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.</w:t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OWIĄZKI I UPRAWNIENIA ADMINISTR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6. </w:t>
      </w:r>
      <w:r>
        <w:rPr>
          <w:rFonts w:cs="Arial Narrow" w:ascii="Arial Narrow" w:hAnsi="Arial Narrow"/>
          <w:b/>
          <w:bCs/>
        </w:rPr>
        <w:t>Katalog obowiązków i uprawnień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KOŃCZENIE ZAMIESZKANIA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§ 17. </w:t>
      </w:r>
      <w:r>
        <w:rPr>
          <w:rFonts w:cs="Arial Narrow" w:ascii="Arial Narrow" w:hAnsi="Arial Narrow"/>
          <w:b/>
          <w:bCs/>
        </w:rPr>
        <w:t>Utrata prawa do zamieszkan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§ 18. </w:t>
      </w:r>
      <w:r>
        <w:rPr>
          <w:rFonts w:cs="Arial Narrow" w:ascii="Arial Narrow" w:hAnsi="Arial Narrow"/>
          <w:b/>
          <w:bCs/>
        </w:rPr>
        <w:t>Wykwaterowan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§ 19. </w:t>
      </w:r>
      <w:r>
        <w:rPr>
          <w:rFonts w:cs="Arial Narrow" w:ascii="Arial Narrow" w:hAnsi="Arial Narrow"/>
          <w:b/>
          <w:bCs/>
        </w:rPr>
        <w:t>Postępowanie z rzeczami osób bez prawa do zamieszkani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TANOWIENIA KOŃCOWE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. </w:t>
      </w:r>
      <w:r>
        <w:rPr>
          <w:rFonts w:cs="Arial Narrow" w:ascii="Arial Narrow" w:hAnsi="Arial Narrow"/>
          <w:b/>
          <w:bCs/>
        </w:rPr>
        <w:t>Zagospodarowanie niewykorzystanych miejsc SDM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ULAMIN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UDENCKIEGO DOMU MARYNARZ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  <w:b/>
          <w:bCs/>
        </w:rPr>
        <w:t>POLITECHNIKI MORSKIEJ W SZCZECINIE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TANOWIENIA OGÓLNE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przedmiotowy i podmiotowy Regulaminu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Regulamin reguluje zasady zamieszkania w SDM.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Uzupełnienie niniejszego Regulaminu stan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/>
      </w:pPr>
      <w:r>
        <w:rPr>
          <w:rFonts w:cs="Arial Narrow" w:ascii="Arial Narrow" w:hAnsi="Arial Narrow"/>
        </w:rPr>
        <w:t xml:space="preserve">Zasady i tryb przyznawania miejsc w Studenckim Domu Marynarza studentom </w:t>
      </w:r>
      <w:bookmarkStart w:id="0" w:name="_Hlk114053059"/>
      <w:r>
        <w:rPr>
          <w:rFonts w:cs="Arial Narrow" w:ascii="Arial Narrow" w:hAnsi="Arial Narrow"/>
        </w:rPr>
        <w:t>Politechniki</w:t>
      </w:r>
      <w:bookmarkEnd w:id="0"/>
      <w:r>
        <w:rPr>
          <w:rFonts w:cs="Arial Narrow" w:ascii="Arial Narrow" w:hAnsi="Arial Narrow"/>
        </w:rPr>
        <w:t xml:space="preserve"> Morskiej w Szczecinie i innym osobom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/>
      </w:pPr>
      <w:r>
        <w:rPr>
          <w:rFonts w:cs="Arial Narrow" w:ascii="Arial Narrow" w:hAnsi="Arial Narrow"/>
        </w:rPr>
        <w:t>Zasady i tryb przyznawania miejsc w Studenckim Domu Marynarza kandydatom przyjętym na pierwszy rok studiów Politechniki Morskiej w Szczecinie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/>
      </w:pPr>
      <w:r>
        <w:rPr>
          <w:rFonts w:cs="Arial Narrow" w:ascii="Arial Narrow" w:hAnsi="Arial Narrow"/>
        </w:rPr>
        <w:t>Regulamin Rady Mieszkańca SDM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/>
      </w:pPr>
      <w:r>
        <w:rPr>
          <w:rFonts w:cs="Arial Narrow" w:ascii="Arial Narrow" w:hAnsi="Arial Narrow"/>
        </w:rPr>
        <w:t>Regulamin korzystania z depozytów w domach studenckich Politechniki Morskiej w Szczecinie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/>
      </w:pPr>
      <w:r>
        <w:rPr>
          <w:rFonts w:cs="Arial Narrow" w:ascii="Arial Narrow" w:hAnsi="Arial Narrow"/>
        </w:rPr>
        <w:t>Regulamin</w:t>
      </w:r>
      <w:r>
        <w:rPr>
          <w:rFonts w:cs="Arial Narrow" w:ascii="Arial Narrow" w:hAnsi="Arial Narrow"/>
          <w:bCs/>
        </w:rPr>
        <w:t xml:space="preserve"> korzystania z sal przeznaczonych do wspólnego użytkowania w domach studenckich </w:t>
      </w:r>
      <w:r>
        <w:rPr>
          <w:rFonts w:cs="Arial Narrow" w:ascii="Arial Narrow" w:hAnsi="Arial Narrow"/>
        </w:rPr>
        <w:t>Politechniki Morskiej w Szczecinie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korzystania z rowerowni w domach studenckich Politechniki Morskiej w Szczecinie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Regulamin Hotelu Asystenckiego Politechniki Morskiej w Szczecinie,</w:t>
      </w:r>
    </w:p>
    <w:p>
      <w:pPr>
        <w:pStyle w:val="Normal"/>
        <w:numPr>
          <w:ilvl w:val="1"/>
          <w:numId w:val="12"/>
        </w:numPr>
        <w:tabs>
          <w:tab w:val="left" w:pos="-5954" w:leader="none"/>
          <w:tab w:val="left" w:pos="709" w:leader="none"/>
        </w:tabs>
        <w:autoSpaceDE w:val="false"/>
        <w:spacing w:before="60" w:after="60"/>
        <w:ind w:left="709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Korzystania z Pokoi Gościnnych.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SDM jest miejscem czasowego zamieszkania studentów i doktorantów PM, którzy uzyskali prawo do zamieszkania w nim. Za zgodą KOA – w przypadku wolnych miejsc – mogą zostać zakwaterowani absolwenci Uczelni, studenci obcy i inne osoby fizyczne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2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łowniczek poj</w:t>
      </w:r>
      <w:r>
        <w:rPr>
          <w:rFonts w:eastAsia="TimesNewRoman,Bold;MS Gothic" w:cs="Arial Narrow" w:ascii="Arial Narrow" w:hAnsi="Arial Narrow"/>
          <w:b/>
          <w:bCs/>
        </w:rPr>
        <w:t>ęć</w:t>
      </w:r>
    </w:p>
    <w:p>
      <w:pPr>
        <w:pStyle w:val="Normal"/>
        <w:autoSpaceDE w:val="false"/>
        <w:spacing w:before="60" w:after="60"/>
        <w:rPr/>
      </w:pPr>
      <w:r>
        <w:rPr>
          <w:rFonts w:cs="Arial Narrow" w:ascii="Arial Narrow" w:hAnsi="Arial Narrow"/>
        </w:rPr>
        <w:t>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e w niniejszym regulaminie okr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lenia oznac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Regulamin </w:t>
      </w:r>
      <w:r>
        <w:rPr>
          <w:rFonts w:cs="Arial Narrow" w:ascii="Arial Narrow" w:hAnsi="Arial Narrow"/>
        </w:rPr>
        <w:t>– niniejszy Regulamin Studenckiego Domu Marynarza PM w Szczeci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Uczelnia </w:t>
      </w:r>
      <w:r>
        <w:rPr>
          <w:rFonts w:cs="Arial Narrow" w:ascii="Arial Narrow" w:hAnsi="Arial Narrow"/>
        </w:rPr>
        <w:t>– Politechnik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Morsk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 Szczecinie (</w:t>
      </w:r>
      <w:r>
        <w:rPr>
          <w:rFonts w:cs="Arial Narrow" w:ascii="Arial Narrow" w:hAnsi="Arial Narrow"/>
          <w:b/>
          <w:bCs/>
        </w:rPr>
        <w:t>PM</w:t>
      </w:r>
      <w:r>
        <w:rPr>
          <w:rFonts w:cs="Arial Narrow" w:ascii="Arial Narrow" w:hAnsi="Arial Narrow"/>
        </w:rPr>
        <w:t>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Rektor </w:t>
      </w:r>
      <w:r>
        <w:rPr>
          <w:rFonts w:cs="Arial Narrow" w:ascii="Arial Narrow" w:hAnsi="Arial Narrow"/>
        </w:rPr>
        <w:t>– Rektora Uczel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Prorektor </w:t>
      </w:r>
      <w:r>
        <w:rPr>
          <w:rFonts w:cs="Arial Narrow" w:ascii="Arial Narrow" w:hAnsi="Arial Narrow"/>
        </w:rPr>
        <w:t>– Prorektora wła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wego ds. kształcenia Uczel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Kanclerz </w:t>
      </w:r>
      <w:r>
        <w:rPr>
          <w:rFonts w:cs="Arial Narrow" w:ascii="Arial Narrow" w:hAnsi="Arial Narrow"/>
        </w:rPr>
        <w:t>– Kanclerza Uczel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KOA </w:t>
      </w:r>
      <w:r>
        <w:rPr>
          <w:rFonts w:cs="Arial Narrow" w:ascii="Arial Narrow" w:hAnsi="Arial Narrow"/>
        </w:rPr>
        <w:t>– Kierownika Osiedla Akademicki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AOA </w:t>
      </w:r>
      <w:r>
        <w:rPr>
          <w:rFonts w:cs="Arial Narrow" w:ascii="Arial Narrow" w:hAnsi="Arial Narrow"/>
        </w:rPr>
        <w:t>– pracowników Administracji Osiedla Akademicki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cepcjonista – </w:t>
      </w:r>
      <w:r>
        <w:rPr>
          <w:rFonts w:cs="Arial Narrow" w:ascii="Arial Narrow" w:hAnsi="Arial Narrow"/>
          <w:bCs/>
        </w:rPr>
        <w:t>pracownika zatrudnionego w recepcji SD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SDM </w:t>
      </w:r>
      <w:r>
        <w:rPr>
          <w:rFonts w:cs="Arial Narrow" w:ascii="Arial Narrow" w:hAnsi="Arial Narrow"/>
        </w:rPr>
        <w:t>– Studencki Dom Marynar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Administrator </w:t>
      </w:r>
      <w:r>
        <w:rPr>
          <w:rFonts w:cs="Arial Narrow" w:ascii="Arial Narrow" w:hAnsi="Arial Narrow"/>
        </w:rPr>
        <w:t>– Kierownika SD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Administracja </w:t>
      </w:r>
      <w:r>
        <w:rPr>
          <w:rFonts w:cs="Arial Narrow" w:ascii="Arial Narrow" w:hAnsi="Arial Narrow"/>
        </w:rPr>
        <w:t>– pracowników administracyjnych SD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Parlament Samorządu Studenckiego lub PSS </w:t>
      </w:r>
      <w:r>
        <w:rPr>
          <w:rFonts w:cs="Arial Narrow" w:ascii="Arial Narrow" w:hAnsi="Arial Narrow"/>
        </w:rPr>
        <w:t>– organ uchwałodawczy Samorządu Studenckiego, a w przypadku spraw doktorantów – również organ uchwałodawczy Samorządu Doktorant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KM </w:t>
      </w:r>
      <w:r>
        <w:rPr>
          <w:rFonts w:cs="Arial Narrow" w:ascii="Arial Narrow" w:hAnsi="Arial Narrow"/>
        </w:rPr>
        <w:t>– Komisję ds. Mieszkaniowych PSS, a w przypadku spraw doktorantów – organ uchwałodawczy Samorządu Doktorantów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RM </w:t>
      </w:r>
      <w:r>
        <w:rPr>
          <w:rFonts w:cs="Arial Narrow" w:ascii="Arial Narrow" w:hAnsi="Arial Narrow"/>
        </w:rPr>
        <w:t>– Rad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 Domu Studenckieg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student PM </w:t>
      </w:r>
      <w:r>
        <w:rPr>
          <w:rFonts w:cs="Arial Narrow" w:ascii="Arial Narrow" w:hAnsi="Arial Narrow"/>
        </w:rPr>
        <w:t>– student Uczelni studiów pierwszego lub drugiego stopnia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5a) </w:t>
      </w:r>
      <w:r>
        <w:rPr>
          <w:rFonts w:cs="Arial Narrow" w:ascii="Arial Narrow" w:hAnsi="Arial Narrow"/>
          <w:b/>
        </w:rPr>
        <w:t>doktorant PM</w:t>
      </w:r>
      <w:r>
        <w:rPr>
          <w:rFonts w:cs="Arial Narrow" w:ascii="Arial Narrow" w:hAnsi="Arial Narrow"/>
          <w:bCs/>
        </w:rPr>
        <w:t xml:space="preserve"> – doktorant szkoły doktorskiej Uczel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>absolwent</w:t>
      </w:r>
      <w:r>
        <w:rPr>
          <w:rFonts w:cs="Arial Narrow" w:ascii="Arial Narrow" w:hAnsi="Arial Narrow"/>
          <w:bCs/>
        </w:rPr>
        <w:t xml:space="preserve"> – absolwent studiów w P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>student obcy</w:t>
      </w:r>
      <w:r>
        <w:rPr>
          <w:rFonts w:cs="Arial Narrow" w:ascii="Arial Narrow" w:hAnsi="Arial Narrow"/>
          <w:bCs/>
        </w:rPr>
        <w:t xml:space="preserve"> – mieszkaniec będący studentem lub uczniem spoza Uczelni,</w:t>
      </w:r>
    </w:p>
    <w:p>
      <w:pPr>
        <w:pStyle w:val="Normal"/>
        <w:numPr>
          <w:ilvl w:val="0"/>
          <w:numId w:val="18"/>
        </w:numPr>
        <w:autoSpaceDE w:val="false"/>
        <w:spacing w:before="60" w:after="60"/>
        <w:ind w:left="426" w:hanging="42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osoba fizyczna </w:t>
      </w:r>
      <w:r>
        <w:rPr>
          <w:rFonts w:cs="Arial Narrow" w:ascii="Arial Narrow" w:hAnsi="Arial Narrow"/>
        </w:rPr>
        <w:t>– mieszkaniec niebędący studentem PM, doktorantem PM, absolwentem Uczelni albo studentem obcym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 xml:space="preserve">mieszkaniec </w:t>
      </w:r>
      <w:r>
        <w:rPr>
          <w:rFonts w:cs="Arial Narrow" w:ascii="Arial Narrow" w:hAnsi="Arial Narrow"/>
        </w:rPr>
        <w:t>– osob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, która otrzymała zgod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na zamieszkanie w SD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60" w:after="60"/>
        <w:ind w:left="567" w:hanging="567"/>
        <w:rPr/>
      </w:pPr>
      <w:r>
        <w:rPr>
          <w:rFonts w:cs="Arial Narrow" w:ascii="Arial Narrow" w:hAnsi="Arial Narrow"/>
          <w:b/>
          <w:bCs/>
        </w:rPr>
        <w:t>osoba odwiedzaj</w:t>
      </w:r>
      <w:r>
        <w:rPr>
          <w:rFonts w:eastAsia="TimesNewRoman,Bold;MS Gothic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a, go</w:t>
      </w:r>
      <w:r>
        <w:rPr>
          <w:rFonts w:eastAsia="TimesNewRoman,Bold;MS Gothic" w:cs="Arial Narrow" w:ascii="Arial Narrow" w:hAnsi="Arial Narrow"/>
          <w:b/>
          <w:bCs/>
        </w:rPr>
        <w:t xml:space="preserve">ść </w:t>
      </w:r>
      <w:r>
        <w:rPr>
          <w:rFonts w:cs="Arial Narrow" w:ascii="Arial Narrow" w:hAnsi="Arial Narrow"/>
        </w:rPr>
        <w:t>– osob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60" w:after="60"/>
        <w:ind w:left="4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3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stalenia organizacyjne</w:t>
      </w:r>
    </w:p>
    <w:p>
      <w:pPr>
        <w:pStyle w:val="Normal"/>
        <w:numPr>
          <w:ilvl w:val="0"/>
          <w:numId w:val="49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Studenckie Domy Marynarza PM zlokalizowane s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 Szczecini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DM ”Korab” – przy ul. Starzy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skiego 8,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08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SDM ”Pasat” – przy ul. Starzy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 xml:space="preserve">skiego 9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entem miejsc w SDM jest KOA.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SDM – z upow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nienia Kanclerza – jest Kierownik SDM.</w:t>
      </w:r>
    </w:p>
    <w:p>
      <w:pPr>
        <w:pStyle w:val="Normal"/>
        <w:numPr>
          <w:ilvl w:val="0"/>
          <w:numId w:val="49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działal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SDM w zakresie spraw administracyjno-gospodarczych sprawuje Kanclerz za p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rednictwem KOA. </w:t>
      </w:r>
    </w:p>
    <w:p>
      <w:pPr>
        <w:pStyle w:val="Normal"/>
        <w:numPr>
          <w:ilvl w:val="0"/>
          <w:numId w:val="49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okształtem działań wychowawczych wobec studentów PM w SDM kieruje Prorektor przy pomocy dziekanów i opiekunów poszczególnych grup studenckich oraz AOA. Członkowie PSS uczestniczą w procesie tych działań wychowawczych.</w:t>
      </w:r>
    </w:p>
    <w:p>
      <w:pPr>
        <w:pStyle w:val="Normal"/>
        <w:numPr>
          <w:ilvl w:val="0"/>
          <w:numId w:val="49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 xml:space="preserve">Sprawy sporne pomiędzy mieszkańcami SDM rozstrzyga Administrator lub KOA po zasięgnięciu opinii mieszkańców i RM lub KM. </w:t>
      </w:r>
    </w:p>
    <w:p>
      <w:pPr>
        <w:pStyle w:val="Normal"/>
        <w:autoSpaceDE w:val="false"/>
        <w:spacing w:before="60" w:after="60"/>
        <w:ind w:left="29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4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b/>
          <w:bCs/>
        </w:rPr>
        <w:t>Rada Mieszkańców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DM działa RM w składzie minimum 3-osobowym. 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Skład RM na rok akademicki wybiera KM spośród</w:t>
      </w:r>
      <w:r>
        <w:rPr>
          <w:rFonts w:eastAsia="TimesNewRoman;MS Gothic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 SDM na zorganizowanym przez KM zebraniu do 31 pa</w:t>
      </w:r>
      <w:r>
        <w:rPr>
          <w:rFonts w:eastAsia="TimesNewRoman;MS Gothic" w:cs="Arial Narrow" w:ascii="Arial Narrow" w:hAnsi="Arial Narrow"/>
        </w:rPr>
        <w:t>ź</w:t>
      </w:r>
      <w:r>
        <w:rPr>
          <w:rFonts w:cs="Arial Narrow" w:ascii="Arial Narrow" w:hAnsi="Arial Narrow"/>
        </w:rPr>
        <w:t xml:space="preserve">dziernika w danym roku kalendarzowym. 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Skład RM KM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a jest przedstawi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Prorektorowi i KOA do wiadom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ci w  ciągu 7 dni od daty wyborów członków RM. 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RM reprezentuje interesy osób zakwaterowanych w SDM, współdziała z KM, Administracj</w:t>
      </w:r>
      <w:r>
        <w:rPr>
          <w:rFonts w:eastAsia="TimesNewRoman;MS Gothic" w:cs="Arial Narrow" w:ascii="Arial Narrow" w:hAnsi="Arial Narrow"/>
        </w:rPr>
        <w:t xml:space="preserve">ą, KOA </w:t>
      </w:r>
      <w:r>
        <w:rPr>
          <w:rFonts w:cs="Arial Narrow" w:ascii="Arial Narrow" w:hAnsi="Arial Narrow"/>
        </w:rPr>
        <w:t>oraz władzami Uczelni we wszystkich sprawach dotyc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, a tak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pełni istotn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rol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kształtowaniu wła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ciwych stosunków i atmosfery w SDM. 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RM może organizować spotkania towarzyskie wśród mieszkańców SDM za zgodą Administratora oraz dbać o spójność społeczności mieszkańców. M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tak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wyst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powa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z wnioskami i projektami od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nie poprawy warunków bytowych, usprawnienia współpracy z Administracj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itp.</w:t>
      </w:r>
    </w:p>
    <w:p>
      <w:pPr>
        <w:pStyle w:val="Normal"/>
        <w:numPr>
          <w:ilvl w:val="0"/>
          <w:numId w:val="6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Wszyscy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SDM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i s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do współdziałania z RM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keepNext w:val="true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keepNext w:val="true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yb podejmowania decyzji wobec studentów PM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KOA jest uprawniony do zawierania umów najmu ze studentami PM i uprawnienie to może przekazać Administratorowi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bCs/>
        </w:rPr>
        <w:t>Decyzje dotyczące mieszkańców SDM podejmowane są w trybie regulaminowym przez KOA na wniosek Administrator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Arial Narrow" w:ascii="Arial Narrow" w:hAnsi="Arial Narrow"/>
          <w:bCs/>
        </w:rPr>
        <w:t>Instancją odwoławczą od decyzji podejmowanych zgodnie z Regulaminem przez KOA jest Prorektor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Arial Narrow" w:ascii="Arial Narrow" w:hAnsi="Arial Narrow"/>
          <w:bCs/>
        </w:rPr>
        <w:t xml:space="preserve">Przed upływem terminu do wniesienia odwołania decyzja nie ulega wykonaniu. Wniesienie odwołania w terminie wstrzymuje wykonanie decyzji. Decyzja podlega wykonaniu przed upływem terminu do wniesienia odwołania, gdy jest zgodna z żądaniem wszystkich stron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składania i rozpatrywania odwołań od decyzji KOA:</w:t>
      </w:r>
      <w:r>
        <w:rPr>
          <w:rFonts w:cs="Arial Narrow" w:ascii="Arial Narrow" w:hAnsi="Arial Narrow"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/>
      </w:pPr>
      <w:r>
        <w:rPr>
          <w:rFonts w:cs="Arial Narrow" w:ascii="Arial Narrow" w:hAnsi="Arial Narrow"/>
          <w:bCs/>
        </w:rPr>
        <w:t>odwołanie do Prorektora wnosi się za pośrednictwem KOA w terminie nieprzekraczającym 7 dni kalendarzowych od daty dostarczenia decyzji mieszkańcowi; odwołania wniesione po tym terminie nie są rozpatrywane;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/>
      </w:pPr>
      <w:r>
        <w:rPr>
          <w:rFonts w:cs="Arial Narrow" w:ascii="Arial Narrow" w:hAnsi="Arial Narrow"/>
          <w:bCs/>
        </w:rPr>
        <w:t>KOA niezwłocznie występuje o opinię do KM przekazując jej wszystkie dokumenty dotyczące sprawy;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/>
      </w:pPr>
      <w:r>
        <w:rPr>
          <w:rFonts w:cs="Arial Narrow" w:ascii="Arial Narrow" w:hAnsi="Arial Narrow"/>
          <w:bCs/>
        </w:rPr>
        <w:t>jeżeli KM uważa, że odwołanie jest uzasadnione, może w ciągu 7 dni od zwrócenia się o tę opinię przez KOA zgłosić mu na piśmie umotywowane zastrzeżenia;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/>
      </w:pPr>
      <w:r>
        <w:rPr>
          <w:rFonts w:cs="Arial Narrow" w:ascii="Arial Narrow" w:hAnsi="Arial Narrow"/>
          <w:bCs/>
        </w:rPr>
        <w:t>po rozpatrzeniu stanowiska KM, a także w razie niezajęcia tego stanowiska w ustalonym terminie, KOA rozpatruje odwołanie i</w:t>
      </w:r>
    </w:p>
    <w:p>
      <w:pPr>
        <w:pStyle w:val="Normal"/>
        <w:numPr>
          <w:ilvl w:val="0"/>
          <w:numId w:val="31"/>
        </w:numPr>
        <w:spacing w:before="60" w:after="60"/>
        <w:ind w:left="1134" w:hanging="360"/>
        <w:rPr/>
      </w:pPr>
      <w:r>
        <w:rPr>
          <w:rFonts w:cs="Arial Narrow" w:ascii="Arial Narrow" w:hAnsi="Arial Narrow"/>
          <w:bCs/>
        </w:rPr>
        <w:t>uchyla w całości zaskarżoną decyzję, jeżeli uzna, że to odwołanie zasługuje na uwzględnienie; decyzja KOA o cofnięciu wcześniejszej decyzji kończy postępowanie w tej sprawie;</w:t>
      </w:r>
    </w:p>
    <w:p>
      <w:pPr>
        <w:pStyle w:val="Normal"/>
        <w:numPr>
          <w:ilvl w:val="0"/>
          <w:numId w:val="31"/>
        </w:numPr>
        <w:spacing w:before="60" w:after="60"/>
        <w:ind w:left="1134" w:hanging="360"/>
        <w:rPr/>
      </w:pPr>
      <w:r>
        <w:rPr>
          <w:rFonts w:cs="Arial Narrow" w:ascii="Arial Narrow" w:hAnsi="Arial Narrow"/>
          <w:bCs/>
        </w:rPr>
        <w:t>opiniuje odwołanie oraz przekazuje je wraz z aktami sprawy, w tym ze stanowiskiem KM, Prorektorowi, jeżeli uzna, że odwołanie nie zasługuje na uwzględnienie;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/>
      </w:pPr>
      <w:r>
        <w:rPr>
          <w:rFonts w:cs="Arial Narrow" w:ascii="Arial Narrow" w:hAnsi="Arial Narrow"/>
          <w:bCs/>
        </w:rPr>
        <w:t>KOA wykonuje czynności określone w pkt. 4 w terminie 7 dni kalendarzowych od otrzymania stanowiska KM albo od dnia, w którym upływa termin do wniesienia stanowiska KM;</w:t>
      </w:r>
    </w:p>
    <w:p>
      <w:pPr>
        <w:pStyle w:val="Normal"/>
        <w:numPr>
          <w:ilvl w:val="0"/>
          <w:numId w:val="38"/>
        </w:numPr>
        <w:spacing w:before="60" w:after="60"/>
        <w:ind w:left="709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Cs/>
        </w:rPr>
        <w:t xml:space="preserve">Prorektor rozpatruje odwołanie niezwłocznie; decyzja Prorektora jest ostateczna.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6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yb podejmowania decyzji wobec absolwentów, studentów obcych i osób fizycznych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bCs/>
        </w:rPr>
        <w:t>Decyzje dotyczące stosunków najmu absolwentów, studentów obcych i osób fizycznych podejmowane są w trybie cywilnym przez Administratora</w:t>
      </w:r>
      <w:r>
        <w:rPr>
          <w:rFonts w:cs="Arial Narrow" w:ascii="Arial Narrow" w:hAnsi="Arial Narrow"/>
        </w:rPr>
        <w:t xml:space="preserve">. KOA rozpatruje odwołania od tych decyzji. 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A jest uprawniony do zawierania umów najmu z osobami wymienionymi w ust. 1 oraz do ich rozwiązywania. Uprawnienie to KOA może w całości lub w części przekazać Administratorowi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WATERUNEK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7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sady kwaterowania mieszkańców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Status mieszkańca uzyskuje się po podpisaniu umowy oraz otrzymaniu karty mieszkańca.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Zakwaterowania na rok akademicki lub okres czasowy oraz przekwaterowania mieszkańców SDM dokonuje Administracja na podstawie rezerwacji miejsca dokonanej przez AOA .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W przypadku zakwaterowania na nowy rok akademicki student PM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y jest zakwaterowa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dniu wyznaczonym przez AOA, ale nie pó</w:t>
      </w:r>
      <w:r>
        <w:rPr>
          <w:rFonts w:eastAsia="TimesNewRoman;MS Gothic" w:cs="Arial Narrow" w:ascii="Arial Narrow" w:hAnsi="Arial Narrow"/>
        </w:rPr>
        <w:t>ź</w:t>
      </w:r>
      <w:r>
        <w:rPr>
          <w:rFonts w:cs="Arial Narrow" w:ascii="Arial Narrow" w:hAnsi="Arial Narrow"/>
        </w:rPr>
        <w:t>niej ni</w:t>
      </w:r>
      <w:r>
        <w:rPr>
          <w:rFonts w:eastAsia="TimesNewRoman;MS Gothic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w dniu rozpocz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cia zaj</w:t>
      </w:r>
      <w:r>
        <w:rPr>
          <w:rFonts w:eastAsia="TimesNewRoman;MS Gothic" w:cs="Arial Narrow" w:ascii="Arial Narrow" w:hAnsi="Arial Narrow"/>
        </w:rPr>
        <w:t xml:space="preserve">ęć </w:t>
      </w:r>
      <w:r>
        <w:rPr>
          <w:rFonts w:cs="Arial Narrow" w:ascii="Arial Narrow" w:hAnsi="Arial Narrow"/>
        </w:rPr>
        <w:t>zgodnie z organizacj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roku akademickiego. Niezakwaterowanie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ww. terminie traktuje si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 jako rezygnacj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 przydzielonego miejsca. W przypadku, gdy student PM nie m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zakwaterowa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ww. terminach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y jest przed ich upływem do powiadomienia o tym fakcie Administratora celem uzyskania zgody na zakwaterowanie w terminie pó</w:t>
      </w:r>
      <w:r>
        <w:rPr>
          <w:rFonts w:eastAsia="TimesNewRoman;MS Gothic" w:cs="Arial Narrow" w:ascii="Arial Narrow" w:hAnsi="Arial Narrow"/>
        </w:rPr>
        <w:t>ź</w:t>
      </w:r>
      <w:r>
        <w:rPr>
          <w:rFonts w:cs="Arial Narrow" w:ascii="Arial Narrow" w:hAnsi="Arial Narrow"/>
        </w:rPr>
        <w:t>niejszym. Zakwaterowanie studenta PM w terminie pó</w:t>
      </w:r>
      <w:r>
        <w:rPr>
          <w:rFonts w:eastAsia="TimesNewRoman;MS Gothic" w:cs="Arial Narrow" w:ascii="Arial Narrow" w:hAnsi="Arial Narrow"/>
        </w:rPr>
        <w:t>ź</w:t>
      </w:r>
      <w:r>
        <w:rPr>
          <w:rFonts w:cs="Arial Narrow" w:ascii="Arial Narrow" w:hAnsi="Arial Narrow"/>
        </w:rPr>
        <w:t>niejszym nie zwalnia go z 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ku uiszczenia opłaty za okres od dnia rozpocz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cia zaj</w:t>
      </w:r>
      <w:r>
        <w:rPr>
          <w:rFonts w:eastAsia="TimesNewRoman;MS Gothic" w:cs="Arial Narrow" w:ascii="Arial Narrow" w:hAnsi="Arial Narrow"/>
        </w:rPr>
        <w:t>ęć</w:t>
      </w:r>
      <w:r>
        <w:rPr>
          <w:rFonts w:cs="Arial Narrow" w:ascii="Arial Narrow" w:hAnsi="Arial Narrow"/>
        </w:rPr>
        <w:t xml:space="preserve"> zgodnie z organizacj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roku akademickiego. Za zgod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KOA student PM m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zakwaterowa</w:t>
      </w:r>
      <w:r>
        <w:rPr>
          <w:rFonts w:eastAsia="TimesNewRoman;MS Gothic" w:cs="Arial Narrow" w:ascii="Arial Narrow" w:hAnsi="Arial Narrow"/>
        </w:rPr>
        <w:t>ć</w:t>
      </w:r>
      <w:r>
        <w:rPr>
          <w:rFonts w:cs="Arial Narrow" w:ascii="Arial Narrow" w:hAnsi="Arial Narrow"/>
        </w:rPr>
        <w:t xml:space="preserve">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równie</w:t>
      </w:r>
      <w:r>
        <w:rPr>
          <w:rFonts w:eastAsia="TimesNewRoman;MS Gothic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wcz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niej tj. przed terminami, o których jest mowa powy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j.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kwaterowania studenta PM w trakcie trwania roku akademickiego, tj. na okres krótszy niż rok akademicki, zakwaterowania absolwenta, zakwaterowania studenta obcego, zakwaterowania osoby fizycznej lub przekwaterowania – osoba, która dokonała rezerwacji miejsca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a jest zakwaterowa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c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gu 3 dni roboczych lic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 od dnia dokonania rezerwacji. W przeciwnym razie rezerwacj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uniew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nia si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60" w:after="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a. Zakwaterowanie odbywa się wyłącznie w godzinach pracy Administracji.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głas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a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celu zakwaterowania do Administracji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a jest:</w:t>
      </w:r>
    </w:p>
    <w:p>
      <w:pPr>
        <w:pStyle w:val="Normal"/>
        <w:numPr>
          <w:ilvl w:val="1"/>
          <w:numId w:val="67"/>
        </w:numPr>
        <w:autoSpaceDE w:val="false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w dniu zakwaterowania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a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 xml:space="preserve">dokumenty dla celów meldunkowych,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Arial Narrow" w:ascii="Arial Narrow" w:hAnsi="Arial Narrow"/>
          <w:b/>
        </w:rPr>
        <w:t>zapozna</w:t>
      </w:r>
      <w:r>
        <w:rPr>
          <w:rFonts w:eastAsia="TimesNewRoman;MS Gothic" w:cs="Arial Narrow" w:ascii="Arial Narrow" w:hAnsi="Arial Narrow"/>
          <w:b/>
        </w:rPr>
        <w:t xml:space="preserve">ć </w:t>
      </w:r>
      <w:r>
        <w:rPr>
          <w:rFonts w:cs="Arial Narrow" w:ascii="Arial Narrow" w:hAnsi="Arial Narrow"/>
          <w:b/>
        </w:rPr>
        <w:t>si</w:t>
      </w:r>
      <w:r>
        <w:rPr>
          <w:rFonts w:eastAsia="TimesNewRoman;MS Gothic" w:cs="Arial Narrow" w:ascii="Arial Narrow" w:hAnsi="Arial Narrow"/>
          <w:b/>
        </w:rPr>
        <w:t xml:space="preserve">ę </w:t>
      </w:r>
      <w:r>
        <w:rPr>
          <w:rFonts w:cs="Arial Narrow" w:ascii="Arial Narrow" w:hAnsi="Arial Narrow"/>
          <w:b/>
        </w:rPr>
        <w:t>z tre</w:t>
      </w:r>
      <w:r>
        <w:rPr>
          <w:rFonts w:eastAsia="TimesNewRoman;MS Gothic" w:cs="Arial Narrow" w:ascii="Arial Narrow" w:hAnsi="Arial Narrow"/>
          <w:b/>
        </w:rPr>
        <w:t>ś</w:t>
      </w:r>
      <w:r>
        <w:rPr>
          <w:rFonts w:cs="Arial Narrow" w:ascii="Arial Narrow" w:hAnsi="Arial Narrow"/>
          <w:b/>
        </w:rPr>
        <w:t>ci</w:t>
      </w:r>
      <w:r>
        <w:rPr>
          <w:rFonts w:eastAsia="TimesNewRoman;MS Gothic" w:cs="Arial Narrow" w:ascii="Arial Narrow" w:hAnsi="Arial Narrow"/>
          <w:b/>
        </w:rPr>
        <w:t>ą</w:t>
      </w:r>
      <w:r>
        <w:rPr>
          <w:rFonts w:cs="Arial Narrow" w:ascii="Arial Narrow" w:hAnsi="Arial Narrow"/>
          <w:b/>
        </w:rPr>
        <w:t xml:space="preserve"> niniejszego Regulaminu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odpisać w 2 egzemplarzach umowę odpowiednio wg wzoru stanowiącego załącznik nr 1 lub załącznik nr 2 do Regulaminu,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otwierdzić podpisem przydział pokoju i odbiór kluczy,</w:t>
      </w:r>
    </w:p>
    <w:p>
      <w:pPr>
        <w:pStyle w:val="Normal"/>
        <w:numPr>
          <w:ilvl w:val="1"/>
          <w:numId w:val="67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 c</w:t>
      </w:r>
      <w:r>
        <w:rPr>
          <w:rFonts w:eastAsia="TimesNewRoman;MS Gothic" w:cs="Arial Narrow" w:ascii="Arial Narrow" w:hAnsi="Arial Narrow"/>
          <w:u w:val="single"/>
        </w:rPr>
        <w:t>ią</w:t>
      </w:r>
      <w:r>
        <w:rPr>
          <w:rFonts w:cs="Arial Narrow" w:ascii="Arial Narrow" w:hAnsi="Arial Narrow"/>
          <w:u w:val="single"/>
        </w:rPr>
        <w:t>gu 7 dni od daty zakwaterowania</w:t>
      </w:r>
      <w:r>
        <w:rPr>
          <w:rFonts w:cs="Arial Narrow" w:ascii="Arial Narrow" w:hAnsi="Arial Narrow"/>
        </w:rPr>
        <w:t xml:space="preserve"> zgłos</w:t>
      </w:r>
      <w:r>
        <w:rPr>
          <w:rFonts w:eastAsia="TimesNewRoman;MS Gothic" w:cs="Arial Narrow" w:ascii="Arial Narrow" w:hAnsi="Arial Narrow"/>
        </w:rPr>
        <w:t xml:space="preserve">ić </w:t>
      </w:r>
      <w:r>
        <w:rPr>
          <w:rFonts w:cs="Arial Narrow" w:ascii="Arial Narrow" w:hAnsi="Arial Narrow"/>
        </w:rPr>
        <w:t>na p</w:t>
      </w:r>
      <w:r>
        <w:rPr>
          <w:rFonts w:eastAsia="TimesNewRoman;MS Gothic" w:cs="Arial Narrow" w:ascii="Arial Narrow" w:hAnsi="Arial Narrow"/>
        </w:rPr>
        <w:t>iś</w:t>
      </w:r>
      <w:r>
        <w:rPr>
          <w:rFonts w:cs="Arial Narrow" w:ascii="Arial Narrow" w:hAnsi="Arial Narrow"/>
        </w:rPr>
        <w:t>mie wszelkie zauw</w:t>
      </w:r>
      <w:r>
        <w:rPr>
          <w:rFonts w:eastAsia="TimesNewRoman;MS Gothic" w:cs="Arial Narrow" w:ascii="Arial Narrow" w:hAnsi="Arial Narrow"/>
        </w:rPr>
        <w:t>aż</w:t>
      </w:r>
      <w:r>
        <w:rPr>
          <w:rFonts w:cs="Arial Narrow" w:ascii="Arial Narrow" w:hAnsi="Arial Narrow"/>
        </w:rPr>
        <w:t>one usterki w pokoju oraz braki w jego wypos</w:t>
      </w:r>
      <w:r>
        <w:rPr>
          <w:rFonts w:eastAsia="TimesNewRoman;MS Gothic" w:cs="Arial Narrow" w:ascii="Arial Narrow" w:hAnsi="Arial Narrow"/>
        </w:rPr>
        <w:t>aż</w:t>
      </w:r>
      <w:r>
        <w:rPr>
          <w:rFonts w:cs="Arial Narrow" w:ascii="Arial Narrow" w:hAnsi="Arial Narrow"/>
        </w:rPr>
        <w:t>eniu w odniesieniu do Spisu Inwentarza oraz usterki w wypos</w:t>
      </w:r>
      <w:r>
        <w:rPr>
          <w:rFonts w:eastAsia="TimesNewRoman;MS Gothic" w:cs="Arial Narrow" w:ascii="Arial Narrow" w:hAnsi="Arial Narrow"/>
        </w:rPr>
        <w:t>aż</w:t>
      </w:r>
      <w:r>
        <w:rPr>
          <w:rFonts w:cs="Arial Narrow" w:ascii="Arial Narrow" w:hAnsi="Arial Narrow"/>
        </w:rPr>
        <w:t xml:space="preserve">eniu przedpokoju i sanitariatu.   </w:t>
      </w:r>
    </w:p>
    <w:p>
      <w:pPr>
        <w:pStyle w:val="Normal"/>
        <w:numPr>
          <w:ilvl w:val="0"/>
          <w:numId w:val="47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Każdy z mieszkańców otrzymuje od Administratora 1 komplet kluczy do zajmowanych pomieszczeń (wejściówka, pokój) oraz kartę mieszkańca, wg wzoru określonego w załączniku nr 3 do Regulaminu. Dodatkowy komplet kluczy – ze względów bezpieczeństwa – znajduje się w recepcji w szafie na klucze i może być użyty pod nieobecność mieszkańca do komisyjnego otwarcia pomieszczeń w sytuacjach tego wymagających. Fakt ten zostaje odnotowany w zeszycie raportów.</w:t>
      </w:r>
    </w:p>
    <w:p>
      <w:pPr>
        <w:pStyle w:val="Normal"/>
        <w:autoSpaceDE w:val="false"/>
        <w:spacing w:before="60" w:after="60"/>
        <w:ind w:left="4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sady udzielania noclegów gościom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Dopuszcza się – za zgodą Administratora – możliwość odpłatnego udzielenia noclegu osobom przyjezdnym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m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 pod warunkiem:</w:t>
      </w:r>
    </w:p>
    <w:p>
      <w:pPr>
        <w:pStyle w:val="Normal"/>
        <w:numPr>
          <w:ilvl w:val="1"/>
          <w:numId w:val="23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wyst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powania wolnego miejsca w SDM,</w:t>
      </w:r>
    </w:p>
    <w:p>
      <w:pPr>
        <w:pStyle w:val="Normal"/>
        <w:numPr>
          <w:ilvl w:val="1"/>
          <w:numId w:val="23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isemnej zgody na nocleg wszystkich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 pokoju, w którym wyst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puje wolne miejsce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Mieszkaniec ubiegający się o udzielenie noclegu, o którym mowa w ust. 1, zobowiązany jest złożyć w Administracji wypełniony wniosek o wyrażenie zgody na zakwaterowanie osoby przyjezdnej, wg wzoru stanowiącego załącznik nr 4 do Regulaminu. Podpisy osób wskazanych we wniosku muszą być złożone w Administracji. W uzasadnionych przypadkach dopuszcza się telefoniczne wyrażenie zgody na zamieszkanie gościa przez osoby wskazane we wniosku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Za udzielenie noclegu osobom przyjezdnym, za każdą rozpoczętą dobę pobytu, pobierana jest odpłatność zgodnie z obowiązującym cennikiem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Po uzyskaniu zgody Administratora na nocleg mieszkaniec, o którym mowa w ust 2: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zobowiązany jest uiścić należność za nocleg osoby przyjezdnej z góry do kasy fiskalnej w Administracji,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 możliwość pobrania z Magazynu Pościelowego kompletu pościeli, z której zobowiązany jest się rozliczyć w dniu następnym po upływie terminu, którego dotyczył nocleg,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obowiązany jest do dopilnowania zwrotu karty mieszkańca wydanej gościowi z chwilą zakończenia pobytu gościa w SDM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Osoba przyjezdna, o której mowa w ust , zobowiązana jest: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odebrać w Administracji lub recepcji kartę mieszkańca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formalności meldunkowych.</w:t>
      </w:r>
    </w:p>
    <w:p>
      <w:pPr>
        <w:pStyle w:val="Normal"/>
        <w:numPr>
          <w:ilvl w:val="0"/>
          <w:numId w:val="63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cja odpowiada za pobranie należności, o których mowa w ust. 3 i 4.</w:t>
      </w:r>
    </w:p>
    <w:p>
      <w:pPr>
        <w:pStyle w:val="NormalnyWeb"/>
        <w:shd w:fill="FFFFFF" w:val="clear"/>
        <w:spacing w:before="60" w:after="60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PŁATY, ROZLICZENIA, ODSZKODOWANIA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9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sady odpłatno</w:t>
      </w:r>
      <w:r>
        <w:rPr>
          <w:rFonts w:eastAsia="TimesNewRoman,Bold;MS Gothic" w:cs="Arial Narrow" w:ascii="Arial Narrow" w:hAnsi="Arial Narrow"/>
          <w:b/>
          <w:bCs/>
        </w:rPr>
        <w:t>ś</w:t>
      </w:r>
      <w:r>
        <w:rPr>
          <w:rFonts w:cs="Arial Narrow" w:ascii="Arial Narrow" w:hAnsi="Arial Narrow"/>
          <w:b/>
          <w:bCs/>
        </w:rPr>
        <w:t>ci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68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Cenniki opłat za zamieszkanie w SDM ustala Prorektor na wniosek KOA w porozumieniu z PSS. W przypadku braku porozumienia decyzję podejmuje Rektor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680" w:leader="none"/>
        </w:tabs>
        <w:autoSpaceDE w:val="false"/>
        <w:spacing w:before="60" w:after="60"/>
        <w:rPr>
          <w:rFonts w:ascii="Arial Narrow" w:hAnsi="Arial Narrow" w:eastAsia="BookAntiqua;MS Mincho" w:cs="Arial Narrow"/>
        </w:rPr>
      </w:pPr>
      <w:r>
        <w:rPr>
          <w:rFonts w:cs="Arial Narrow" w:ascii="Arial Narrow" w:hAnsi="Arial Narrow"/>
        </w:rPr>
        <w:t>Wysokość, zasady i obowiązujące terminy wnoszenia opłat określone są w umowie (załącznik nr 1 i 2)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680" w:leader="none"/>
        </w:tabs>
        <w:autoSpaceDE w:val="false"/>
        <w:spacing w:before="60" w:after="60"/>
        <w:rPr>
          <w:rFonts w:ascii="Arial Narrow" w:hAnsi="Arial Narrow" w:eastAsia="BookAntiqua;MS Mincho" w:cs="Arial Narrow"/>
          <w:vertAlign w:val="superscript"/>
        </w:rPr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bCs/>
        </w:rPr>
        <w:t xml:space="preserve"> nieterminowe uiszczanie opłat naliczane będą odsetki ustawowe za opóźnienie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680" w:leader="none"/>
        </w:tabs>
        <w:autoSpaceDE w:val="false"/>
        <w:spacing w:before="60" w:after="60"/>
        <w:rPr/>
      </w:pPr>
      <w:r>
        <w:rPr>
          <w:rFonts w:eastAsia="BookAntiqua;MS Mincho" w:cs="Arial Narrow" w:ascii="Arial Narrow" w:hAnsi="Arial Narrow"/>
        </w:rPr>
        <w:t>Za bezumowne zamieszkanie w SDM pobierana jest opłata wg stawek obowiązujących za nocleg w pokojach gościnnych.</w:t>
      </w:r>
      <w:r>
        <w:rPr>
          <w:rFonts w:cs="Arial Narrow" w:ascii="Arial Narrow" w:hAnsi="Arial Narrow"/>
        </w:rPr>
        <w:t xml:space="preserve"> Do wniesienia opłaty za bezumowne zamieszkanie zobowiązana jest osoba, która pozostała na noc w SDM. </w:t>
      </w:r>
    </w:p>
    <w:p>
      <w:pPr>
        <w:pStyle w:val="Normal"/>
        <w:autoSpaceDE w:val="false"/>
        <w:spacing w:before="60" w:after="60"/>
        <w:ind w:left="11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ind w:left="113" w:hanging="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autoSpaceDE w:val="false"/>
        <w:spacing w:before="60" w:after="60"/>
        <w:ind w:left="11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liczenia finans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  <w:bCs/>
        </w:rPr>
        <w:t>Wszelkie dokonane przez mieszkańców wpłaty rozliczane są na poczet czynszu, odszkodowań oraz odsetek za nieterminową zapłatę w kolejności czasowej powstania zobowiązań, niezależnie od rodzaju zobowiązania i niezależnie od podanego przez mieszkańca tytułu płatności.</w:t>
      </w:r>
    </w:p>
    <w:p>
      <w:pPr>
        <w:pStyle w:val="Normal"/>
        <w:numPr>
          <w:ilvl w:val="0"/>
          <w:numId w:val="10"/>
        </w:numPr>
        <w:autoSpaceDE w:val="false"/>
        <w:spacing w:before="60" w:after="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dpłaty są zwracane na pisemny wniosek mieszkańca złożony do KOA nie później, niż 14 dni od wykwaterowania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11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powiedzialno</w:t>
      </w:r>
      <w:r>
        <w:rPr>
          <w:rFonts w:eastAsia="TimesNewRoman,Bold;MS Gothic" w:cs="Arial Narrow" w:ascii="Arial Narrow" w:hAnsi="Arial Narrow"/>
          <w:b/>
          <w:bCs/>
        </w:rPr>
        <w:t xml:space="preserve">ść </w:t>
      </w:r>
      <w:r>
        <w:rPr>
          <w:rFonts w:cs="Arial Narrow" w:ascii="Arial Narrow" w:hAnsi="Arial Narrow"/>
          <w:b/>
          <w:bCs/>
        </w:rPr>
        <w:t>materialna</w:t>
      </w:r>
    </w:p>
    <w:p>
      <w:pPr>
        <w:pStyle w:val="Normal"/>
        <w:numPr>
          <w:ilvl w:val="0"/>
          <w:numId w:val="27"/>
        </w:numPr>
        <w:autoSpaceDE w:val="false"/>
        <w:spacing w:before="60" w:after="60"/>
        <w:ind w:left="453" w:hanging="340"/>
        <w:rPr>
          <w:rFonts w:ascii="Arial Narrow" w:hAnsi="Arial Narrow" w:eastAsia="TimesNewRoman;MS Gothic" w:cs="Arial Narrow"/>
        </w:rPr>
      </w:pP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boksów ponosz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dpowiedzial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materialn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a mienie i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e znajdu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pokojach i sanitariatach.</w:t>
      </w:r>
    </w:p>
    <w:p>
      <w:pPr>
        <w:pStyle w:val="Normal"/>
        <w:numPr>
          <w:ilvl w:val="0"/>
          <w:numId w:val="27"/>
        </w:numPr>
        <w:autoSpaceDE w:val="false"/>
        <w:spacing w:before="60" w:after="60"/>
        <w:ind w:left="453" w:hanging="340"/>
        <w:rPr/>
      </w:pP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SDM ponosz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dpowiedzial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za szkody wy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one pozostałym współmieszkańcom, ich gościom, pracownikom SDM, jak i Uczelni oraz za zniszczenia dokonane na terenie SDM.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ind w:left="453" w:hanging="340"/>
        <w:rPr/>
      </w:pPr>
      <w:r>
        <w:rPr>
          <w:rFonts w:cs="Arial Narrow" w:ascii="Arial Narrow" w:hAnsi="Arial Narrow"/>
        </w:rPr>
        <w:t>Za straty materialne spowodowane przez osoby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 oraz za ich zachowanie odpowiedzial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ponosi mieszkaniec SDM, który je zaprosił.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ind w:left="453" w:hanging="340"/>
        <w:rPr/>
      </w:pPr>
      <w:r>
        <w:rPr>
          <w:rFonts w:cs="Arial Narrow" w:ascii="Arial Narrow" w:hAnsi="Arial Narrow"/>
        </w:rPr>
        <w:t>Kosztami zniszc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lub braków w pomieszczeniach wspólnego 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kowania, w przypadku braku m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liw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ustalenia sprawcy, obci</w:t>
      </w:r>
      <w:r>
        <w:rPr>
          <w:rFonts w:eastAsia="TimesNewRoman;MS Gothic" w:cs="Arial Narrow" w:ascii="Arial Narrow" w:hAnsi="Arial Narrow"/>
        </w:rPr>
        <w:t>ąż</w:t>
      </w:r>
      <w:r>
        <w:rPr>
          <w:rFonts w:cs="Arial Narrow" w:ascii="Arial Narrow" w:hAnsi="Arial Narrow"/>
        </w:rPr>
        <w:t>ani s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 równych cz</w:t>
      </w:r>
      <w:r>
        <w:rPr>
          <w:rFonts w:eastAsia="TimesNewRoman;MS Gothic" w:cs="Arial Narrow" w:ascii="Arial Narrow" w:hAnsi="Arial Narrow"/>
        </w:rPr>
        <w:t>ęś</w:t>
      </w:r>
      <w:r>
        <w:rPr>
          <w:rFonts w:cs="Arial Narrow" w:ascii="Arial Narrow" w:hAnsi="Arial Narrow"/>
        </w:rPr>
        <w:t>ciach odpowiedni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pokoju – je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li zniszczenie dotyczy elementów i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a pokoj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pokoi A i B - je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li zniszczenie dotyczy elementów i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a przedpokoju przyleg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go do tych poko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y boksu – je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li zniszczenie dotyczy elementów i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a w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zła sanitar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mieszkańcy piętra – jeżeli zniszczenie dotyczy korytarza, kuchni, drzwi do pomieszczeń i do wind od strony korytarz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  <w:bCs/>
        </w:rPr>
        <w:t>mieszkańcy akademika – jeżeli zniszczenie dotyczy klatek schodowych, drzwi na klatki schodowe oraz wnętrza wind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ind w:left="453" w:hanging="340"/>
        <w:rPr/>
      </w:pPr>
      <w:r>
        <w:rPr>
          <w:rFonts w:cs="Arial Narrow" w:ascii="Arial Narrow" w:hAnsi="Arial Narrow"/>
        </w:rPr>
        <w:t>Wysokość szkód ustalana jest według obowiązującego cennika zatwierdzonego przez Kanclerza lub na podstawie kserokopii faktury za zlecenie naprawy bądź zakupienie przez Uczelnię zniszczonego mienia.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ind w:left="453" w:hanging="340"/>
        <w:rPr/>
      </w:pPr>
      <w:r>
        <w:rPr>
          <w:rFonts w:cs="Arial Narrow" w:ascii="Arial Narrow" w:hAnsi="Arial Narrow"/>
        </w:rPr>
        <w:t xml:space="preserve">W przypadku udowodnienia dokonania zniszczeń lub szkód wyrządzonych osobom, o których mowa w ust. 2, na terenie SDM odpowiada osoba winna tego czynu.  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ind w:left="45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lnia nie ponosi odpowiedzialności za mienie prywatne mieszkańca.</w:t>
      </w:r>
    </w:p>
    <w:p>
      <w:pPr>
        <w:pStyle w:val="Normal"/>
        <w:numPr>
          <w:ilvl w:val="0"/>
          <w:numId w:val="50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ecyzji w sprawach określonych niniejszym paragrafem nie ma zastosowania § 5. Decyzje w tych sprawach podejmuje KOA i powiadamia o nich poprzez wywieszenie ogłoszenia o wysokości kwoty do zapłacenia, terminie zapłaty i osobach obciążonych zgodnie z ust. 4. Odwołanie od decyzji KOA student PM wnosi do Prorektora za pośrednictwem KOA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PISY PORZĄDKOWE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atalog zakazów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Na terenie SDM 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uje zaka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 xml:space="preserve">zakłócania ciszy nocnej, która obowiązuje </w:t>
      </w:r>
      <w:r>
        <w:rPr>
          <w:rFonts w:cs="Arial Narrow" w:ascii="Arial Narrow" w:hAnsi="Arial Narrow"/>
          <w:b/>
          <w:u w:val="single"/>
        </w:rPr>
        <w:t>w godz. 22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  <w:r>
        <w:rPr>
          <w:rFonts w:cs="Arial Narrow" w:ascii="Arial Narrow" w:hAnsi="Arial Narrow"/>
          <w:b/>
          <w:u w:val="single"/>
        </w:rPr>
        <w:t>- 6</w:t>
      </w:r>
      <w:r>
        <w:rPr>
          <w:rFonts w:cs="Arial Narrow" w:ascii="Arial Narrow" w:hAnsi="Arial Narrow"/>
          <w:b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puszczania SDM od godziny 22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godziny 6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przez osoby niepełnoletnie bez pełnoletniego opiekun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tosowania wobec osób przebywających w SDM jakiejkolwiek przemocy lub groźby jej użyc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enia, posiadania, spożywania i rozprowadzania alkoholu i narkotyków, itp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palenia tytoniu oraz wyrobów tytoni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korzystania z </w:t>
      </w:r>
      <w:r>
        <w:rPr>
          <w:rFonts w:cs="Arial Narrow" w:ascii="Arial Narrow" w:hAnsi="Arial Narrow"/>
        </w:rPr>
        <w:t>przydzielonego pokoju w innych celach niż mieszkalnych, w tym</w:t>
      </w:r>
      <w:r>
        <w:rPr>
          <w:rFonts w:cs="Arial Narrow" w:ascii="Arial Narrow" w:hAnsi="Arial Narrow"/>
          <w:bCs/>
        </w:rPr>
        <w:t xml:space="preserve"> prowadzenia działalności gospodarcz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iania gier hazard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hodzenia na parapety okienne, gzymsy i dachy budynk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zucania przez okna żywności lub innych przedmiot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chowywania jakichkolwiek przedmiotów na zewnętrznych parapetach okien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ia i trzymania zwierzą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iszczenia lub zaboru mienia Uczelni oraz mienia osób mieszkających lub przebywających w SD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zamiany pokoi bez zgody Administrator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podnajmowania czy odst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powania przydzielonego pokoju osobom trzeci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dzielania noclegu osobom nieuprawnionym bez zgody Administratora,  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dokonywania modernizacji pokoju, zmian w jego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u i w pomieszczeniach wspólnego 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kowania bez wiedzy i zgody Administratora, a w szczególności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812" w:leader="none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</w:rPr>
        <w:t xml:space="preserve">przeróbek i napraw instalacji elektrycznej i wodnej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812" w:leader="none"/>
          <w:tab w:val="left" w:pos="851" w:leader="none"/>
        </w:tabs>
        <w:autoSpaceDE w:val="false"/>
        <w:spacing w:before="60" w:after="60"/>
        <w:ind w:left="85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owania anten telewizyjnych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812" w:leader="none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</w:rPr>
        <w:t>wymiany b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</w:t>
      </w:r>
      <w:r>
        <w:rPr>
          <w:rFonts w:eastAsia="TimesNewRoman;MS Gothic" w:cs="Arial Narrow" w:ascii="Arial Narrow" w:hAnsi="Arial Narrow"/>
        </w:rPr>
        <w:t xml:space="preserve">ź </w:t>
      </w:r>
      <w:r>
        <w:rPr>
          <w:rFonts w:cs="Arial Narrow" w:ascii="Arial Narrow" w:hAnsi="Arial Narrow"/>
        </w:rPr>
        <w:t>mont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 xml:space="preserve">u dodatkowych zamków drzwiowych oraz dorabiania klucz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  <w:bCs/>
        </w:rPr>
        <w:t>łamania przepisów przeciwpożarowych i porządkowych, w tym na przykład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/>
      </w:pPr>
      <w:r>
        <w:rPr>
          <w:rFonts w:cs="Arial Narrow" w:ascii="Arial Narrow" w:hAnsi="Arial Narrow"/>
          <w:bCs/>
        </w:rPr>
        <w:t xml:space="preserve">posiadania i używania grzałek, kuchenek oraz grzejników elektrycznych w pokojach, 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klejania, zakrywania lub blokowania czujek sygnalizacji pożaru, 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adania lub używania w pokojach i pomieszczeniach wspólnego użytkowania materiałów i przedmiotów łatwopalnych, niebezpiecznych, a zwłaszcza: broni palnej, ASG, białej i gazowej, wszelkiego typu „wiatrówek”, paralizatorów, pałek, siekier, replik broni i innych tego typu niebezpiecznych przedmiotów oraz przedmiotów uciążliwych dla innych mieszkańców (wózki, rowery itp., które należy przechowywać w miejscach wskazanych przez Administrację),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zostawiania przedmiotów w ciągach komunikacyjnych, w szczególności na drogach ewakuacyjnych,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/>
      </w:pPr>
      <w:r>
        <w:rPr>
          <w:rFonts w:cs="Arial Narrow" w:ascii="Arial Narrow" w:hAnsi="Arial Narrow"/>
          <w:bCs/>
        </w:rPr>
        <w:t xml:space="preserve">ściągania, zamazywania lub zasłaniania znaków ewakuacyjnych,  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żywania sprzętu ppoż. bez uzasadnionej konieczności, </w:t>
      </w:r>
    </w:p>
    <w:p>
      <w:pPr>
        <w:pStyle w:val="Normal"/>
        <w:numPr>
          <w:ilvl w:val="0"/>
          <w:numId w:val="45"/>
        </w:numPr>
        <w:spacing w:before="60" w:after="60"/>
        <w:ind w:left="998" w:hanging="323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noszenia i używania sprzętu TV i AGD bez wiedzy Administrator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drabiania</w:t>
      </w:r>
      <w:r>
        <w:rPr>
          <w:rFonts w:cs="Arial Narrow" w:ascii="Arial Narrow" w:hAnsi="Arial Narrow"/>
        </w:rPr>
        <w:t>, przerabiania, kopiowania karty mieszkańca lub posługiwania się nie swoją kartą mieszkańca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talog praw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c SDM ma prawo d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eastAsia="TimesNewRoman;MS Gothic" w:cs="Arial Narrow"/>
        </w:rPr>
      </w:pPr>
      <w:r>
        <w:rPr>
          <w:rFonts w:cs="Arial Narrow" w:ascii="Arial Narrow" w:hAnsi="Arial Narrow"/>
        </w:rPr>
        <w:t>korzystania z pokoju, który został mu przydzielony, oraz ze wszystkich pomieszc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i u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oddanych do wspólnego 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kowania na zasadach okr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lonych w niniejszym Regulaminie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dokonywania za zgod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Administratora zmian w wypos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u pokoju oraz w dekoracji wn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trza pod warunkiem, 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nie b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dzie to powodowało naruszenia substancji budynku i zagr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nia p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arowego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eastAsia="TimesNewRoman;MS Gothic" w:cs="Arial Narrow"/>
        </w:rPr>
      </w:pPr>
      <w:r>
        <w:rPr>
          <w:rFonts w:cs="Arial Narrow" w:ascii="Arial Narrow" w:hAnsi="Arial Narrow"/>
        </w:rPr>
        <w:t>przyjmowania za zgod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spół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 osób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: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-5812" w:leader="none"/>
        </w:tabs>
        <w:autoSpaceDE w:val="false"/>
        <w:spacing w:before="60" w:after="60"/>
        <w:ind w:left="993" w:hanging="340"/>
        <w:rPr/>
      </w:pPr>
      <w:r>
        <w:rPr>
          <w:rFonts w:cs="Arial Narrow" w:ascii="Arial Narrow" w:hAnsi="Arial Narrow"/>
        </w:rPr>
        <w:t>nieposiad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prawa do zamieszkania w SDM – w godzinach odwiedzin tj. od 7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2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i w sposób nienarus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 zasad współ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 xml:space="preserve">ycia społecznego, pod warunkiem, 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osoba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a pozostawi w recepcji SDM na czas trwania wizyty dokument t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sam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(np. legitymację studencką, prawo jazdy) albo okaże dowód osobisty lub paszport oraz poda numer pokoju, w którym b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dzie przebywała,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-5812" w:leader="none"/>
        </w:tabs>
        <w:autoSpaceDE w:val="false"/>
        <w:spacing w:before="60" w:after="60"/>
        <w:ind w:left="993" w:hanging="340"/>
        <w:rPr/>
      </w:pPr>
      <w:r>
        <w:rPr>
          <w:rFonts w:cs="Arial Narrow" w:ascii="Arial Narrow" w:hAnsi="Arial Narrow"/>
        </w:rPr>
        <w:t>posiad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prawo do zamieszkania w innym SDM – przez cał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dob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 xml:space="preserve">pod warunkiem, 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e osoba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a pozostawi w recepcji SDM na czas trwania wizyty dokument t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sam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(np. legitymację studencką, prawo jazdy) albo okaże dowód osobisty lub paszport, poda numer pokoju oraz im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i nazwisko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, u którego b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dzie przebywała. W przypadku odwiedzin w godz. od 2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6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osoba zapras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a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a jest potwierdzi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w recepcji przed godz. 2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fakt przebywania g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a oraz okr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li</w:t>
      </w:r>
      <w:r>
        <w:rPr>
          <w:rFonts w:eastAsia="TimesNewRoman;MS Gothic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cel jego pobyt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ego i biernego uczestniczenia w wyborach R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uczestniczenia w decydowaniu we wszystkich sprawach dotyczących życia w SDM poprzez R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występowania do Administratora z wnioskami i projektami dotyczącymi organizacji życia mieszkańców, pracy Administracji, służb technicznych itp.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chodzenia do SDM i wychodzenia z SDM o każdej porze doby jeśli jest osobą pełnoletnią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organizowania spotkań koleżeńskich w sposób nienaruszający norm współżycia mieszkańców po uzyskaniu zgody Administrator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ywania zmian pościeli co 3 tygodnie w terminach wyznaczonych przez Administrator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a od Administratora wykonywania jego obowiązków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talog obowi</w:t>
      </w:r>
      <w:r>
        <w:rPr>
          <w:rFonts w:eastAsia="TimesNewRoman,Bold;MS Gothic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zków</w:t>
      </w:r>
    </w:p>
    <w:p>
      <w:pPr>
        <w:pStyle w:val="Normal"/>
        <w:autoSpaceDE w:val="false"/>
        <w:spacing w:before="60" w:after="60"/>
        <w:rPr/>
      </w:pPr>
      <w:r>
        <w:rPr>
          <w:rFonts w:cs="Arial Narrow" w:ascii="Arial Narrow" w:hAnsi="Arial Narrow"/>
        </w:rPr>
        <w:t>Mieszkaniec SDM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y jest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a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 tr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niniejszego Regulaminu i przestrzegania jego postanowie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ządkowania się wszystkim decyzjom Administratora określonych prawe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współdziałania z Administrac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, KOA i RM we wszystkich sprawach dotyc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funkcjonowania SD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wszystkich ujętych w regulaminie zakaz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owego regulowania opła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 xml:space="preserve">okazywania recepcjoniście oraz na </w:t>
      </w:r>
      <w:r>
        <w:rPr>
          <w:rFonts w:eastAsia="TimesNewRoman;MS Gothic" w:cs="Arial Narrow" w:ascii="Arial Narrow" w:hAnsi="Arial Narrow"/>
        </w:rPr>
        <w:t>żą</w:t>
      </w:r>
      <w:r>
        <w:rPr>
          <w:rFonts w:cs="Arial Narrow" w:ascii="Arial Narrow" w:hAnsi="Arial Narrow"/>
        </w:rPr>
        <w:t>danie pracowników Administracji i AOA karty mieszkańc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utrzymywania pokoju, sanitariatów oraz pomieszc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wspólnego 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kowania w nale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ym po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ku i czyst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enia Administratorowi wykonywania jego obowiązków i uprawnie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/>
      </w:pPr>
      <w:r>
        <w:rPr>
          <w:rFonts w:cs="Arial Narrow" w:ascii="Arial Narrow" w:hAnsi="Arial Narrow"/>
        </w:rPr>
        <w:t>dbania o powierzony m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tek Uczel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przestrzegania zasad współ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cia społeczn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ezwzgl</w:t>
      </w:r>
      <w:r>
        <w:rPr>
          <w:rFonts w:eastAsia="TimesNewRoman,Bold;MS Gothic" w:cs="Arial Narrow" w:ascii="Arial Narrow" w:hAnsi="Arial Narrow"/>
          <w:b/>
          <w:bCs/>
          <w:u w:val="single"/>
        </w:rPr>
        <w:t>ę</w:t>
      </w:r>
      <w:r>
        <w:rPr>
          <w:rFonts w:cs="Arial Narrow" w:ascii="Arial Narrow" w:hAnsi="Arial Narrow"/>
          <w:b/>
          <w:bCs/>
          <w:u w:val="single"/>
        </w:rPr>
        <w:t>dnego stosowania si</w:t>
      </w:r>
      <w:r>
        <w:rPr>
          <w:rFonts w:eastAsia="TimesNewRoman,Bold;MS Gothic" w:cs="Arial Narrow" w:ascii="Arial Narrow" w:hAnsi="Arial Narrow"/>
          <w:b/>
          <w:bCs/>
          <w:u w:val="single"/>
        </w:rPr>
        <w:t xml:space="preserve">ę </w:t>
      </w:r>
      <w:r>
        <w:rPr>
          <w:rFonts w:cs="Arial Narrow" w:ascii="Arial Narrow" w:hAnsi="Arial Narrow"/>
          <w:b/>
          <w:bCs/>
          <w:u w:val="single"/>
        </w:rPr>
        <w:t>do komunikatów nadawanych za pomoc</w:t>
      </w:r>
      <w:r>
        <w:rPr>
          <w:rFonts w:eastAsia="TimesNewRoman,Bold;MS Gothic" w:cs="Arial Narrow" w:ascii="Arial Narrow" w:hAnsi="Arial Narrow"/>
          <w:b/>
          <w:bCs/>
          <w:u w:val="single"/>
        </w:rPr>
        <w:t xml:space="preserve">ą </w:t>
      </w:r>
      <w:r>
        <w:rPr>
          <w:rFonts w:cs="Arial Narrow" w:ascii="Arial Narrow" w:hAnsi="Arial Narrow"/>
          <w:b/>
          <w:u w:val="single"/>
        </w:rPr>
        <w:t>d</w:t>
      </w:r>
      <w:r>
        <w:rPr>
          <w:rFonts w:eastAsia="TimesNewRoman,Bold;MS Gothic" w:cs="Arial Narrow" w:ascii="Arial Narrow" w:hAnsi="Arial Narrow"/>
          <w:b/>
          <w:bCs/>
          <w:u w:val="single"/>
        </w:rPr>
        <w:t>ź</w:t>
      </w:r>
      <w:r>
        <w:rPr>
          <w:rFonts w:cs="Arial Narrow" w:ascii="Arial Narrow" w:hAnsi="Arial Narrow"/>
          <w:b/>
          <w:bCs/>
          <w:u w:val="single"/>
        </w:rPr>
        <w:t>wi</w:t>
      </w:r>
      <w:r>
        <w:rPr>
          <w:rFonts w:eastAsia="TimesNewRoman,Bold;MS Gothic" w:cs="Arial Narrow" w:ascii="Arial Narrow" w:hAnsi="Arial Narrow"/>
          <w:b/>
          <w:bCs/>
          <w:u w:val="single"/>
        </w:rPr>
        <w:t>ę</w:t>
      </w:r>
      <w:r>
        <w:rPr>
          <w:rFonts w:cs="Arial Narrow" w:ascii="Arial Narrow" w:hAnsi="Arial Narrow"/>
          <w:b/>
          <w:bCs/>
          <w:u w:val="single"/>
        </w:rPr>
        <w:t>kowego systemu powiadamiania na wypadek zagro</w:t>
      </w:r>
      <w:r>
        <w:rPr>
          <w:rFonts w:eastAsia="TimesNewRoman,Bold;MS Gothic" w:cs="Arial Narrow" w:ascii="Arial Narrow" w:hAnsi="Arial Narrow"/>
          <w:b/>
          <w:bCs/>
          <w:u w:val="single"/>
        </w:rPr>
        <w:t>ż</w:t>
      </w:r>
      <w:r>
        <w:rPr>
          <w:rFonts w:cs="Arial Narrow" w:ascii="Arial Narrow" w:hAnsi="Arial Narrow"/>
          <w:b/>
          <w:bCs/>
          <w:u w:val="single"/>
        </w:rPr>
        <w:t>enia (komunikat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</w:t>
      </w:r>
      <w:r>
        <w:rPr>
          <w:rFonts w:cs="Arial Narrow" w:ascii="Arial Narrow" w:hAnsi="Arial Narrow"/>
          <w:b/>
          <w:bCs/>
          <w:u w:val="single"/>
        </w:rPr>
        <w:t>adawane s</w:t>
      </w:r>
      <w:r>
        <w:rPr>
          <w:rFonts w:eastAsia="TimesNewRoman,Bold;MS Gothic" w:cs="Arial Narrow" w:ascii="Arial Narrow" w:hAnsi="Arial Narrow"/>
          <w:b/>
          <w:bCs/>
          <w:u w:val="single"/>
        </w:rPr>
        <w:t xml:space="preserve">ą </w:t>
      </w:r>
      <w:r>
        <w:rPr>
          <w:rFonts w:cs="Arial Narrow" w:ascii="Arial Narrow" w:hAnsi="Arial Narrow"/>
          <w:b/>
          <w:bCs/>
          <w:u w:val="single"/>
        </w:rPr>
        <w:t>za pomoc</w:t>
      </w:r>
      <w:r>
        <w:rPr>
          <w:rFonts w:eastAsia="TimesNewRoman,Bold;MS Gothic" w:cs="Arial Narrow" w:ascii="Arial Narrow" w:hAnsi="Arial Narrow"/>
          <w:b/>
          <w:bCs/>
          <w:u w:val="single"/>
        </w:rPr>
        <w:t xml:space="preserve">ą </w:t>
      </w:r>
      <w:r>
        <w:rPr>
          <w:rFonts w:cs="Arial Narrow" w:ascii="Arial Narrow" w:hAnsi="Arial Narrow"/>
          <w:b/>
          <w:bCs/>
          <w:u w:val="single"/>
        </w:rPr>
        <w:t>gło</w:t>
      </w:r>
      <w:r>
        <w:rPr>
          <w:rFonts w:eastAsia="TimesNewRoman,Bold;MS Gothic" w:cs="Arial Narrow" w:ascii="Arial Narrow" w:hAnsi="Arial Narrow"/>
          <w:b/>
          <w:bCs/>
          <w:u w:val="single"/>
        </w:rPr>
        <w:t>ś</w:t>
      </w:r>
      <w:r>
        <w:rPr>
          <w:rFonts w:cs="Arial Narrow" w:ascii="Arial Narrow" w:hAnsi="Arial Narrow"/>
          <w:b/>
          <w:bCs/>
          <w:u w:val="single"/>
        </w:rPr>
        <w:t>ników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ienia pomocy współmieszkańcom SDM znajdującym się w położeniu grożącym bezpośrednim niebezpieczeństwem utraty życia albo ciężkiego uszczerbku na zdrowiu jeśli może jej udzielić bez narażenia siebie lub innej osoby na niebezpieczeństwo utraty życia albo ciężkiego uszczerbku na zdrowi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amiania Administracji lub recepcjonis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60" w:after="60"/>
        <w:ind w:left="99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elkich zaistniałych szkodach, zdarzeniach losowych niezwłocznie po ich stwierdzeniu, a w szczegól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o: awarii u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wodno-kanalizacyjnych, po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arze, akcie wandalizmu, nieszcz</w:t>
      </w:r>
      <w:r>
        <w:rPr>
          <w:rFonts w:eastAsia="TimesNewRoman;MS Gothic" w:cs="Arial Narrow" w:ascii="Arial Narrow" w:hAnsi="Arial Narrow"/>
        </w:rPr>
        <w:t>ęś</w:t>
      </w:r>
      <w:r>
        <w:rPr>
          <w:rFonts w:cs="Arial Narrow" w:ascii="Arial Narrow" w:hAnsi="Arial Narrow"/>
        </w:rPr>
        <w:t>liwym wypadku czy chorobie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60" w:after="60"/>
        <w:ind w:left="99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ejawach łamania postanowi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Regulaminu przez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ów lub osoby odwiedz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60" w:after="60"/>
        <w:ind w:left="993" w:hanging="360"/>
        <w:rPr/>
      </w:pPr>
      <w:r>
        <w:rPr>
          <w:rFonts w:cs="Arial Narrow" w:ascii="Arial Narrow" w:hAnsi="Arial Narrow"/>
        </w:rPr>
        <w:t>o nieuzasadnionej nieobec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współ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60" w:after="60"/>
        <w:ind w:left="993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a bie</w:t>
      </w:r>
      <w:r>
        <w:rPr>
          <w:rFonts w:eastAsia="TimesNewRoman;MS Gothic" w:cs="Arial Narrow" w:ascii="Arial Narrow" w:hAnsi="Arial Narrow"/>
        </w:rPr>
        <w:t>żą</w:t>
      </w:r>
      <w:r>
        <w:rPr>
          <w:rFonts w:cs="Arial Narrow" w:ascii="Arial Narrow" w:hAnsi="Arial Narrow"/>
        </w:rPr>
        <w:t>co o wszelkich pojawi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usterkach poprzez wpis do zeszytu usterek znajdu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go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recep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60" w:after="60"/>
        <w:ind w:left="993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 ka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dej konfliktowej sytuacji na terenie SD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dzielania pomocy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om w razie awarii, kl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sk 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wiołowych itp.</w:t>
      </w:r>
      <w:r>
        <w:rPr>
          <w:rFonts w:cs="Arial Narrow" w:ascii="Arial Narrow" w:hAnsi="Arial Narrow"/>
          <w:i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spacing w:before="60" w:after="60"/>
        <w:ind w:left="567" w:hanging="3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abezpieczenia swojego mienia prywatnego we własnym zakresie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15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ry regulaminow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W przypadku stwierdzenia przez Administrację, recepcjonistę, członka Samorządu lub RM naruszenia przez mieszkańca postanowień niniejszego Regulaminu lub innych przepisów obowiązujących w SDM, mogą mieć zastosowanie następujące kary regulaminowe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</w:rPr>
        <w:t>zobowiązanie do odbycia na własny koszt i w terminie określonym przez KOA podstawowego kursu p.poż. podstawowego wymaganego jak przy zamustrowaniu na statek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asowe lub bezterminowe pozbawienie prawa do zamieszkania w SDM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owy lub bezterminowy zakaz wstępu na teren SDM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bezterminowe pozbawienie prawa do zamieszkania w SDM wraz z pozbawieniem prawa do ubiegania się o miejsce w DS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36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Nieusprawiedliwione niezastosowanie się do nałożonych zgodnie z ust. 1 pkt. 2 zobowiązań skutkuje nałożeniem na studenta PM kary, o której mowa w ust. 1 pkt. 3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 xml:space="preserve">W decyzjach obu instancji można zawiesić wykonanie kary, o której mowa w ust. 1 pkt. 3, na czas określony, nieprzekraczający 1 roku licząc od dnia, gdy decyzja stała się ostateczna. Każde, stwierdzone ostateczną decyzją, naruszenie przez studenta PM postanowień niniejszego Regulaminu w czasie trwania okresu zawieszenia skutkuje wykonaniem zawieszonej kary. Wykonanie zawieszonej kary orzeka się w decyzji stwierdzającej naruszenie postanowień Regulaminu w okresie prób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przez Administrację braku należytej czystości w pokoju, przedpokoju lub sanitariacie mogą mieć zastosowanie wobec mieszkańca następujące kary regulaminow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851" w:hanging="360"/>
        <w:rPr/>
      </w:pPr>
      <w:r>
        <w:rPr>
          <w:rFonts w:cs="Arial Narrow" w:ascii="Arial Narrow" w:hAnsi="Arial Narrow"/>
          <w:bCs/>
        </w:rPr>
        <w:t>upomnienie – za brak czystości stwierdzony podczas kontroli w terminie wynikającym z harmonogra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851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trzeżenie – za brak czystości podczas pierwszej  rekontro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851" w:hanging="360"/>
        <w:rPr/>
      </w:pPr>
      <w:r>
        <w:rPr>
          <w:rFonts w:cs="Arial Narrow" w:ascii="Arial Narrow" w:hAnsi="Arial Narrow"/>
          <w:bCs/>
        </w:rPr>
        <w:t>pozbawienie prawa do zamieszkania w SDM na okres 5 miesięcy (do okresu powyższych 5 miesięcy nie wlicza się przerw wynikających z organizacji roku akademickiego w Uczelni i z odbywania praktyki morskiej przewidzianej w programie kształcenia) – za brak czystości podczas drugiej rekontroli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Podstawą do zastosowania kar regulaminowych, o których mowa w ust. 4, są w szczególności: zniszczenia, zalania, brud, nieporządek, zanieczyszczenia zwłaszcza napojami i resztkami jedzenia, brudne sanitariaty, naklejki na meblach, ścianach, drzwiach, oknach i wyposażeniu, uszkodzenia mebli i wyposażenia oraz braki w nich, przemeblowania bez zgody Administratora, brak zawieszonych w oknach firan i zasłon lub uszkodzenie rolet, brudne garnki i naczynia z resztkami żywności, przepełnione kosze na odpady, odpady zalegające na podłodze lub gromadzone worki z odpadami, puszki i butelki po piwie i alkoholu oraz innych napojach, rozwieszone sznury do suszenia bielizny, drążki, trzymanie zwierząt i przedmiotów niedozwolonych. Rzeczy osobiste (ubrania, książki itp.) znajdujące się na łóżkach nie wpływają na wynik kontroli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.</w:t>
      </w:r>
    </w:p>
    <w:p>
      <w:pPr>
        <w:pStyle w:val="Normal"/>
        <w:keepNext w:val="true"/>
        <w:autoSpaceDE w:val="false"/>
        <w:spacing w:before="60" w:after="60"/>
        <w:rPr/>
      </w:pPr>
      <w:r>
        <w:rPr>
          <w:rFonts w:cs="Arial Narrow" w:ascii="Arial Narrow" w:hAnsi="Arial Narrow"/>
          <w:u w:val="single"/>
        </w:rPr>
        <w:t>OBOWI</w:t>
      </w:r>
      <w:r>
        <w:rPr>
          <w:rFonts w:eastAsia="TimesNewRoman;MS Gothic" w:cs="Arial Narrow" w:ascii="Arial Narrow" w:hAnsi="Arial Narrow"/>
          <w:u w:val="single"/>
        </w:rPr>
        <w:t>Ą</w:t>
      </w:r>
      <w:r>
        <w:rPr>
          <w:rFonts w:cs="Arial Narrow" w:ascii="Arial Narrow" w:hAnsi="Arial Narrow"/>
          <w:u w:val="single"/>
        </w:rPr>
        <w:t>ZKI I UPRAWNIENIA ADMINISTRACJI.</w:t>
      </w:r>
    </w:p>
    <w:p>
      <w:pPr>
        <w:pStyle w:val="Normal"/>
        <w:keepNext w:val="true"/>
        <w:autoSpaceDE w:val="false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keepNext w:val="true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16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talog obowi</w:t>
      </w:r>
      <w:r>
        <w:rPr>
          <w:rFonts w:eastAsia="TimesNewRoman,Bold;MS Gothic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zków i uprawnie</w:t>
      </w:r>
      <w:r>
        <w:rPr>
          <w:rFonts w:eastAsia="TimesNewRoman,Bold;MS Gothic" w:cs="Arial Narrow" w:ascii="Arial Narrow" w:hAnsi="Arial Narrow"/>
          <w:b/>
          <w:bCs/>
        </w:rPr>
        <w:t>ń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Administracja z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a jest do: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zakwaterowania osób uprawnionych do zamieszkania oraz dopełnienia ob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u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formal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meldunkowych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rozliczenia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 z mienia stan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go włas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Uczelni i stanu pokoju, zwłaszcza w sytuacji opuszczenia SDM przez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rzekwaterowania w porozumieniu z KM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a do innego pokoju w uzasadnionych przypadkach, a w szczególn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, gdy zachodzi koniecz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racjonalnego wykorzystania miejsc w akademiku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utrzymywania w nale</w:t>
      </w:r>
      <w:r>
        <w:rPr>
          <w:rFonts w:eastAsia="TimesNewRoman;MS Gothic" w:cs="Arial Narrow" w:ascii="Arial Narrow" w:hAnsi="Arial Narrow"/>
        </w:rPr>
        <w:t>żytym p</w:t>
      </w:r>
      <w:r>
        <w:rPr>
          <w:rFonts w:cs="Arial Narrow" w:ascii="Arial Narrow" w:hAnsi="Arial Narrow"/>
        </w:rPr>
        <w:t>o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ku i czysto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ci pomieszczeń ogólnego u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ytku (kuchnie, korytarze, klatka schodowa itp.)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a w pomieszczeniach SDM akcji sanitarnych (takich jak np.: dezynsekcja, dezynfekcja, deratyzacja), okresowych przegl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ów i kontroli instalacji ppo</w:t>
      </w:r>
      <w:r>
        <w:rPr>
          <w:rFonts w:eastAsia="TimesNewRoman;MS Gothic" w:cs="Arial Narrow" w:ascii="Arial Narrow" w:hAnsi="Arial Narrow"/>
        </w:rPr>
        <w:t xml:space="preserve">ż., </w:t>
      </w:r>
      <w:r>
        <w:rPr>
          <w:rFonts w:cs="Arial Narrow" w:ascii="Arial Narrow" w:hAnsi="Arial Narrow"/>
        </w:rPr>
        <w:t>stanu technicznego pomieszcze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, u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i mienia stano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ego własno</w:t>
      </w:r>
      <w:r>
        <w:rPr>
          <w:rFonts w:eastAsia="TimesNewRoman;MS Gothic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 xml:space="preserve">Uczelni oraz inwentaryzacji wyposażenia pomieszczeń, 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rzeprowadzania remontów, konserwacji oraz napraw u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i instalacji technicznych, w celu zapewnienia ich sprawnego i bezpiecznego działania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y usterek, usuwania przyczyn i skutków awari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udost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pnienia miesz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om wszelkich pomieszcze</w:t>
      </w:r>
      <w:r>
        <w:rPr>
          <w:rFonts w:eastAsia="TimesNewRoman;MS Gothic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wspólnego u</w:t>
      </w:r>
      <w:r>
        <w:rPr>
          <w:rFonts w:eastAsia="TimesNewRoman;MS Gothic" w:cs="Arial Narrow" w:ascii="Arial Narrow" w:hAnsi="Arial Narrow"/>
        </w:rPr>
        <w:t>ży</w:t>
      </w:r>
      <w:r>
        <w:rPr>
          <w:rFonts w:cs="Arial Narrow" w:ascii="Arial Narrow" w:hAnsi="Arial Narrow"/>
        </w:rPr>
        <w:t>tku i wyposa</w:t>
      </w:r>
      <w:r>
        <w:rPr>
          <w:rFonts w:eastAsia="TimesNewRoman;MS Gothic" w:cs="Arial Narrow" w:ascii="Arial Narrow" w:hAnsi="Arial Narrow"/>
        </w:rPr>
        <w:t xml:space="preserve">żenia ich </w:t>
      </w:r>
      <w:r>
        <w:rPr>
          <w:rFonts w:cs="Arial Narrow" w:ascii="Arial Narrow" w:hAnsi="Arial Narrow"/>
        </w:rPr>
        <w:t>w niezb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dne urz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dzenia i sprz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t, który znajduje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jej dyspozycji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oinformowania mieszkańców z przynajmniej 7-dniowym wyprzedzeniem w formie ogłoszenia o konieczności wejścia do pokoju studenckiego w sytuacjach określonych w pkt 5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enia na tablicy ogłoszeń wyników kontroli, o których mowa w pkt 5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cja uprawniona jest do:</w:t>
      </w:r>
    </w:p>
    <w:p>
      <w:pPr>
        <w:pStyle w:val="Normal"/>
        <w:numPr>
          <w:ilvl w:val="0"/>
          <w:numId w:val="39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egzekwowania postanowień niniejszego Regulaminu,</w:t>
      </w:r>
    </w:p>
    <w:p>
      <w:pPr>
        <w:pStyle w:val="Normal"/>
        <w:numPr>
          <w:ilvl w:val="0"/>
          <w:numId w:val="39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ania w pomieszczeniach SDM </w:t>
      </w:r>
      <w:r>
        <w:rPr>
          <w:rFonts w:cs="Arial Narrow" w:ascii="Arial Narrow" w:hAnsi="Arial Narrow"/>
          <w:bCs/>
        </w:rPr>
        <w:t>inwentaryzacji wyposażenia pomieszczeń, w tym wglądu do szafek w celu odczytania naniesionych wewnątrz numerów inwentarzowych, a także inwentaryzacji rzeczy, o której mowa w ust. 1 pkt 5,</w:t>
      </w:r>
    </w:p>
    <w:p>
      <w:pPr>
        <w:pStyle w:val="Normal"/>
        <w:numPr>
          <w:ilvl w:val="0"/>
          <w:numId w:val="39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rzeprowadzania niezapowiedzianych komisyjnych kontroli przestrzegania przepisów ppoż., w tym zakazów,</w:t>
      </w:r>
    </w:p>
    <w:p>
      <w:pPr>
        <w:pStyle w:val="Normal"/>
        <w:numPr>
          <w:ilvl w:val="0"/>
          <w:numId w:val="39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komisyjnej kontroli stanu czystości pokoi, sanitariatów i przedpokoi w boksach studenckich, wg poniższych zasad:</w:t>
      </w:r>
    </w:p>
    <w:p>
      <w:pPr>
        <w:pStyle w:val="Normal"/>
        <w:numPr>
          <w:ilvl w:val="0"/>
          <w:numId w:val="62"/>
        </w:numPr>
        <w:autoSpaceDE w:val="false"/>
        <w:spacing w:before="60" w:after="60"/>
        <w:ind w:left="1134" w:hanging="360"/>
        <w:rPr/>
      </w:pPr>
      <w:r>
        <w:rPr>
          <w:rFonts w:cs="Arial Narrow" w:ascii="Arial Narrow" w:hAnsi="Arial Narrow"/>
        </w:rPr>
        <w:t xml:space="preserve">harmonogram kontroli pokoi w danym miesiącu kalendarzowym Administracja zamieszcza na tablicy ogłoszeń najpóźniej ostatniego dnia miesiąca poprzedzającego miesiąc, w którym przewidziano kontrole; </w:t>
      </w:r>
    </w:p>
    <w:p>
      <w:pPr>
        <w:pStyle w:val="Normal"/>
        <w:numPr>
          <w:ilvl w:val="0"/>
          <w:numId w:val="62"/>
        </w:numPr>
        <w:autoSpaceDE w:val="false"/>
        <w:spacing w:before="60" w:after="60"/>
        <w:ind w:left="1134" w:hanging="360"/>
        <w:rPr/>
      </w:pPr>
      <w:r>
        <w:rPr>
          <w:rFonts w:cs="Arial Narrow" w:ascii="Arial Narrow" w:hAnsi="Arial Narrow"/>
        </w:rPr>
        <w:t>każdy pokój kontrolowany jest raz w miesiącu w zakresie stanu podłóg, ścian, parapetów, drzwi, okien, mebli i wyposażenia, aneksu kuchennego i koszy na odpady; kontrola nie obejmuje sprawdzenia zawartości szuflad, lodówek i szafek;</w:t>
      </w:r>
    </w:p>
    <w:p>
      <w:pPr>
        <w:pStyle w:val="Normal"/>
        <w:numPr>
          <w:ilvl w:val="0"/>
          <w:numId w:val="62"/>
        </w:numPr>
        <w:autoSpaceDE w:val="false"/>
        <w:spacing w:before="60" w:after="60"/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twierdzenie braku należytej czystości w terminie kontroli wynikającej z harmonogramu obliguje Administrację do przeprowadzenia  rekontroli w następnym tygodniu,</w:t>
      </w:r>
    </w:p>
    <w:p>
      <w:pPr>
        <w:pStyle w:val="Normal"/>
        <w:numPr>
          <w:ilvl w:val="0"/>
          <w:numId w:val="39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hodzenia bez uprzedzenia do przedpokoju i sanitariatów pod nieobecność mieszkańca w celu przeprowadzenia czynności wymienionych w ust. 1 pkt 6 i 7 z wyłączeniem remontów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Komisja, o której mowa w ust. 2 pkt 3 i 4, składa się z minimum dwóch pracowników Administracji lub jednego pracownika Administracji i wskazanej przez niego osoby; zaleca się by dodatkowym członkiem komisji był przedstawiciel PSS lub RM; w przypadku niestawienia się członka PSS lub RM członkiem komisji może zostać student PM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/>
      </w:pPr>
      <w:r>
        <w:rPr>
          <w:rFonts w:cs="Arial Narrow" w:ascii="Arial Narrow" w:hAnsi="Arial Narrow"/>
          <w:bCs/>
        </w:rPr>
        <w:t>W celu wykonania swoich obowiązków i uprawnień Administracja jest uprawniona do wchodzenia do pokoju pod nieobecność mieszkańca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  <w:bCs/>
        </w:rPr>
        <w:t>w sytuacjach awaryjnych w celu usunięcia przyczyn i skutków awarii,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  <w:bCs/>
        </w:rPr>
        <w:t>w celu przeprowadzenia czynności wymienionych w ust. 1 pkt 5, jeżeli mimo uprzedzenia mieszkaniec nie mógł być obecny podczas ich przeprowadzania, w tym zaglądania do wnętrz mebli w celu odczytania umieszczonych tam numerów inwentarzowych,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autoSpaceDE w:val="false"/>
        <w:spacing w:before="60" w:after="60"/>
        <w:ind w:left="851" w:hanging="360"/>
        <w:rPr/>
      </w:pPr>
      <w:r>
        <w:rPr>
          <w:rFonts w:cs="Arial Narrow" w:ascii="Arial Narrow" w:hAnsi="Arial Narrow"/>
          <w:bCs/>
        </w:rPr>
        <w:t>w celu przeprowadzenia czynności wymienionych w ust. 2 pkt 2, z zastrzeżeniem ust. 3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niezapowiedzianych wejść do pokoju mieszkańca sporządza się protokół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/>
      </w:pPr>
      <w:r>
        <w:rPr>
          <w:rFonts w:cs="Arial Narrow" w:ascii="Arial Narrow" w:hAnsi="Arial Narrow"/>
          <w:bCs/>
        </w:rPr>
        <w:t xml:space="preserve">Poza godzinami pracy Administracji oraz pracowników Osiedla Akademickiego recepcjonista ma prawo w uzasadnionym przypadku do samodzielnego wejścia do pokoju studenckiego, przy czym z każdego takiego wejścia pod nieobecność mieszkańców zobowiązany jest sporządzić w zeszycie raportów szczegółowy wpis. 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/>
      </w:pPr>
      <w:r>
        <w:rPr>
          <w:rFonts w:cs="Arial Narrow" w:ascii="Arial Narrow" w:hAnsi="Arial Narrow"/>
          <w:bCs/>
        </w:rPr>
        <w:t>Uprawnienia do skontrolowania SDM, w tym pokoi mieszkalnych, posiada również: Rektor, Prorektor, Dziekan, Prodziekan, Opiekun Grupy Studenckiej, KM i RM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ind w:left="453" w:hanging="311"/>
        <w:rPr/>
      </w:pPr>
      <w:r>
        <w:rPr>
          <w:rFonts w:cs="Arial Narrow" w:ascii="Arial Narrow" w:hAnsi="Arial Narrow"/>
          <w:bCs/>
        </w:rPr>
        <w:t>W celu podniesienia poziomu bezpieczeństwa mieszkańców SDM oraz ich mienia, Uczelnia monitoruje przy pomocy kamer video wejścia do budynków, korytarze SDM oraz tereny wokół SDM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 Narrow" w:ascii="Arial Narrow" w:hAnsi="Arial Narrow"/>
        </w:rPr>
        <w:t>Rozdział VI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KOŃCZENIE ZAMIESZKANI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17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trata prawa do zamieszkania</w:t>
      </w:r>
    </w:p>
    <w:p>
      <w:pPr>
        <w:pStyle w:val="Normal"/>
        <w:numPr>
          <w:ilvl w:val="0"/>
          <w:numId w:val="5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c automatycznie traci prawo do zamieszkania z chwilą upłyni</w:t>
      </w:r>
      <w:r>
        <w:rPr>
          <w:rFonts w:eastAsia="TimesNewRoman;MS Gothic" w:cs="Arial Narrow" w:ascii="Arial Narrow" w:hAnsi="Arial Narrow"/>
        </w:rPr>
        <w:t>ę</w:t>
      </w:r>
      <w:r>
        <w:rPr>
          <w:rFonts w:cs="Arial Narrow" w:ascii="Arial Narrow" w:hAnsi="Arial Narrow"/>
        </w:rPr>
        <w:t>cia czasu na jaki przydzielono mu miejsce w SDM (rozwiązanie umowy najmu z chwilą upływu terminu, na jaki została zawarta).</w:t>
      </w:r>
    </w:p>
    <w:p>
      <w:pPr>
        <w:pStyle w:val="Normal"/>
        <w:numPr>
          <w:ilvl w:val="0"/>
          <w:numId w:val="5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Student PM może być pozbawiony prawa do zamieszkania w przypadku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rozliczenia si</w:t>
      </w:r>
      <w:r>
        <w:rPr>
          <w:rFonts w:eastAsia="TimesNewRoman;MS Gothic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 Uczelni</w:t>
      </w:r>
      <w:r>
        <w:rPr>
          <w:rFonts w:eastAsia="TimesNewRoman;MS Gothic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wi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zanego z uko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czeniem studiów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before="60" w:after="60"/>
        <w:rPr/>
      </w:pPr>
      <w:r>
        <w:rPr>
          <w:rFonts w:cs="Arial Narrow" w:ascii="Arial Narrow" w:hAnsi="Arial Narrow"/>
        </w:rPr>
        <w:t>rozpoczęcia urlopu losowego, dzieka</w:t>
      </w:r>
      <w:r>
        <w:rPr>
          <w:rFonts w:eastAsia="TimesNewRoman;MS Gothic" w:cs="Arial Narrow" w:ascii="Arial Narrow" w:hAnsi="Arial Narrow"/>
        </w:rPr>
        <w:t>ń</w:t>
      </w:r>
      <w:r>
        <w:rPr>
          <w:rFonts w:cs="Arial Narrow" w:ascii="Arial Narrow" w:hAnsi="Arial Narrow"/>
        </w:rPr>
        <w:t>skiego, zdrowotnego (z wy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tkiem osób odrabiaj</w:t>
      </w:r>
      <w:r>
        <w:rPr>
          <w:rFonts w:eastAsia="TimesNewRoman;MS Gothic" w:cs="Arial Narrow" w:ascii="Arial Narrow" w:hAnsi="Arial Narrow"/>
        </w:rPr>
        <w:t>ą</w:t>
      </w:r>
      <w:r>
        <w:rPr>
          <w:rFonts w:cs="Arial Narrow" w:ascii="Arial Narrow" w:hAnsi="Arial Narrow"/>
        </w:rPr>
        <w:t>cych ró</w:t>
      </w:r>
      <w:r>
        <w:rPr>
          <w:rFonts w:eastAsia="TimesNewRoman;MS Gothic" w:cs="Arial Narrow" w:ascii="Arial Narrow" w:hAnsi="Arial Narrow"/>
        </w:rPr>
        <w:t>ż</w:t>
      </w:r>
      <w:r>
        <w:rPr>
          <w:rFonts w:cs="Arial Narrow" w:ascii="Arial Narrow" w:hAnsi="Arial Narrow"/>
        </w:rPr>
        <w:t>nice programowe)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</w:t>
      </w:r>
      <w:r>
        <w:rPr>
          <w:rFonts w:eastAsia="TimesNewRoman;MS Gothic" w:cs="Arial Narrow" w:ascii="Arial Narrow" w:hAnsi="Arial Narrow"/>
        </w:rPr>
        <w:t>ś</w:t>
      </w:r>
      <w:r>
        <w:rPr>
          <w:rFonts w:cs="Arial Narrow" w:ascii="Arial Narrow" w:hAnsi="Arial Narrow"/>
        </w:rPr>
        <w:t>lenia z listy studentów lub zawieszenia w prawach studenta.</w:t>
      </w:r>
    </w:p>
    <w:p>
      <w:pPr>
        <w:pStyle w:val="Normal"/>
        <w:numPr>
          <w:ilvl w:val="0"/>
          <w:numId w:val="5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zkaniec może być pozbawiony prawa do zamieszkania (rozwiązanie umowy najmu w trybie natychmiastowym), gdy narusza w sposób istotny postanowienia niniejszego Regulaminu, a w szczególności, gdy nie wypełnia obowiązków określonych w § 14 i łamie zakazy określone w § 12. </w:t>
      </w:r>
    </w:p>
    <w:p>
      <w:pPr>
        <w:pStyle w:val="Normal"/>
        <w:numPr>
          <w:ilvl w:val="0"/>
          <w:numId w:val="57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Decyzję w sprawie pozbawienia prawa do zamieszkania studentów PM podejmuje KOA w trybie określonym w § 5. Student PM zobowiązany jest wykwaterować się z SDM w ciągu 7 dni licząc od dnia poinformowania o decyzji KOA z zastrzeżeniem procedury odwoławczej określonej w § 5.</w:t>
      </w:r>
    </w:p>
    <w:p>
      <w:pPr>
        <w:pStyle w:val="Normal"/>
        <w:numPr>
          <w:ilvl w:val="0"/>
          <w:numId w:val="57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ę o rozwiązaniu umowy najmu z absolwentem, studentem obcym lub osobą fizyczną podejmuje w trybie cywilnym KOA. Wzór oświadczenia o rozwiązaniu umowy najmu w trybie natychmiastowym stanowi załącznik nr 5 do Regulaminu. Wzór wypowiedzenia umowy najmu stanowi załącznik nr 6 do Regulaminu. Absolwent, student obcy lub osoba fizyczna zobowiązana jest wykwaterować się z SDM w ciągu 3 dni licząc od dnia otrzymania oświadczenia o rozwiązaniu umowy najmu w trybie natychmiastowym. W przypadku wypowiedzenia umowy najmu wykwaterowanie powinno nastąpić do końca okresu wypowiedzenia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.</w:t>
      </w:r>
    </w:p>
    <w:p>
      <w:pPr>
        <w:pStyle w:val="Normal"/>
        <w:keepNext w:val="true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waterowanie</w:t>
      </w:r>
    </w:p>
    <w:p>
      <w:pPr>
        <w:pStyle w:val="Normal"/>
        <w:numPr>
          <w:ilvl w:val="0"/>
          <w:numId w:val="41"/>
        </w:numPr>
        <w:spacing w:before="60" w:after="60"/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ieszkaniec zobowiązany jest do wykwaterowania w dniach i godzinach pracy Administracji.</w:t>
      </w:r>
    </w:p>
    <w:p>
      <w:pPr>
        <w:pStyle w:val="Normal"/>
        <w:numPr>
          <w:ilvl w:val="0"/>
          <w:numId w:val="41"/>
        </w:numPr>
        <w:spacing w:before="60" w:after="60"/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szkaniec przy wykwaterowaniu zobowiązany jest do: 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uregulowania obowiązujących go należności wobec SDM, 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meldowania się w Urzędzie Miejskim (dotyczy mieszkańców, którzy nie otrzymali miejsca w SDM w następnym roku akademickim),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ozliczenia się z Magazynem Pościelowym,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zostawienia pokoju, przedpokoju i sanitariatu w należytej czystości,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sunięcia wszelkich prywatnych rzeczy (w tym sprzętu RTV i AGD),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zyskania w obecności Administratora podpisu współmieszkańców pozostających w pokoju na oświadczeniu, wg wzoru stanowiącego załącznik nr 7 do Regulaminu,</w:t>
      </w:r>
    </w:p>
    <w:p>
      <w:pPr>
        <w:pStyle w:val="Normal"/>
        <w:numPr>
          <w:ilvl w:val="0"/>
          <w:numId w:val="56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wrócenia kompletu kluczy i karty mieszkańca.</w:t>
      </w:r>
    </w:p>
    <w:p>
      <w:pPr>
        <w:pStyle w:val="Normal"/>
        <w:numPr>
          <w:ilvl w:val="0"/>
          <w:numId w:val="41"/>
        </w:numPr>
        <w:spacing w:before="60" w:after="60"/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przypadku stwierdzonych braków lub zniszczenia czy uszkodzeń:</w:t>
      </w:r>
    </w:p>
    <w:p>
      <w:pPr>
        <w:pStyle w:val="Normal"/>
        <w:numPr>
          <w:ilvl w:val="0"/>
          <w:numId w:val="34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posażenia pokoju,</w:t>
      </w:r>
    </w:p>
    <w:p>
      <w:pPr>
        <w:pStyle w:val="Normal"/>
        <w:numPr>
          <w:ilvl w:val="0"/>
          <w:numId w:val="34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posażenia sanitariatu,</w:t>
      </w:r>
    </w:p>
    <w:p>
      <w:pPr>
        <w:pStyle w:val="Normal"/>
        <w:numPr>
          <w:ilvl w:val="0"/>
          <w:numId w:val="34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posażenia podlegającego opiece mieszkańca,</w:t>
      </w:r>
    </w:p>
    <w:p>
      <w:pPr>
        <w:pStyle w:val="Normal"/>
        <w:numPr>
          <w:ilvl w:val="0"/>
          <w:numId w:val="34"/>
        </w:numPr>
        <w:spacing w:before="60" w:after="60"/>
        <w:ind w:left="709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nia stanowiącego własność SDM, </w:t>
      </w:r>
    </w:p>
    <w:p>
      <w:pPr>
        <w:pStyle w:val="Normal"/>
        <w:autoSpaceDE w:val="false"/>
        <w:spacing w:before="60" w:after="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ieszkaniec zobowiązany jest do zapłaty odszkodowania za wyrządzoną szkodę, wyliczonego według aktualnych cen rynkowych zniszczonego mienia lub zgodnie z cennikiem zatwierdzonym przez Kanclerza. Mieszkańcowi SDM przysługuje prawo odkupienia mienia o podobnym, zatwierdzonym przez Administratora standardzie.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9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ępowanie z rzeczami osób bez prawa do zamieszkania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>Rzeczy mieszkańca, który utracił prawo do zamieszkania w SDM i który się prawidłowo nie wykwaterował, są przechowywane w SDM.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zabezpieczenia tych rzeczy:</w:t>
      </w:r>
    </w:p>
    <w:p>
      <w:pPr>
        <w:pStyle w:val="Normal"/>
        <w:numPr>
          <w:ilvl w:val="1"/>
          <w:numId w:val="28"/>
        </w:numPr>
        <w:autoSpaceDE w:val="false"/>
        <w:spacing w:before="60" w:after="60"/>
        <w:ind w:left="709" w:hanging="360"/>
        <w:rPr/>
      </w:pPr>
      <w:r>
        <w:rPr>
          <w:rFonts w:cs="Arial Narrow" w:ascii="Arial Narrow" w:hAnsi="Arial Narrow"/>
        </w:rPr>
        <w:t>Administrator wyznacza komisję składającą się z co najmniej dwóch pracowników SDM,</w:t>
      </w:r>
    </w:p>
    <w:p>
      <w:pPr>
        <w:pStyle w:val="Normal"/>
        <w:numPr>
          <w:ilvl w:val="1"/>
          <w:numId w:val="28"/>
        </w:numPr>
        <w:autoSpaceDE w:val="false"/>
        <w:spacing w:before="60" w:after="60"/>
        <w:ind w:left="709" w:hanging="360"/>
        <w:rPr/>
      </w:pPr>
      <w:r>
        <w:rPr>
          <w:rFonts w:cs="Arial Narrow" w:ascii="Arial Narrow" w:hAnsi="Arial Narrow"/>
        </w:rPr>
        <w:t xml:space="preserve">komisja wchodzi do pokoju osoby, o której mowa w ust. 1, i przeprowadza inwentaryzację rzeczy tej osoby; w przypadku pokoju wieloosobowego komisja przeprowadza inwentaryzację w obecności pozostałych jego mieszkańców w celu wykluczenia pomyłki co do własności inwentaryzowanych rzeczy; </w:t>
      </w:r>
    </w:p>
    <w:p>
      <w:pPr>
        <w:pStyle w:val="Normal"/>
        <w:numPr>
          <w:ilvl w:val="1"/>
          <w:numId w:val="28"/>
        </w:numPr>
        <w:autoSpaceDE w:val="false"/>
        <w:spacing w:before="60" w:after="60"/>
        <w:ind w:left="709" w:hanging="360"/>
        <w:rPr/>
      </w:pPr>
      <w:r>
        <w:rPr>
          <w:rFonts w:cs="Arial Narrow" w:ascii="Arial Narrow" w:hAnsi="Arial Narrow"/>
        </w:rPr>
        <w:t xml:space="preserve">komisja sporządza protokół zawierający datę wejścia do pokoju, listę zabezpieczonych rzeczy, zwięzły opis stanu zabezpieczonych rzeczy, nazwiska osób dokonujących zabezpieczenia rzeczy, nazwiska ewentualnych współmieszkańców, miejsce przechowywania rzeczy, </w:t>
      </w:r>
    </w:p>
    <w:p>
      <w:pPr>
        <w:pStyle w:val="Normal"/>
        <w:numPr>
          <w:ilvl w:val="1"/>
          <w:numId w:val="28"/>
        </w:numPr>
        <w:autoSpaceDE w:val="false"/>
        <w:spacing w:before="60" w:after="60"/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pakuje i oznacza rzeczy w sposób pozwalający na ich szybką identyfikację i przenosi je do miejsca przechowywania, którym jest pomieszczenie wskazane przez Administratora, zamykane na klucz. Dostęp do tego pomieszczenia może mieć jedynie Administracja.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może zdecydować o zniszczeniu lub wyrzuceniu rzeczy szybko psujących się. Fakt ten należy odnotować w protokole.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426" w:hanging="360"/>
        <w:rPr/>
      </w:pPr>
      <w:r>
        <w:rPr>
          <w:rFonts w:cs="Arial Narrow" w:ascii="Arial Narrow" w:hAnsi="Arial Narrow"/>
        </w:rPr>
        <w:t xml:space="preserve">Administracja zawiadamia listownie, za zwrotnym potwierdzeniem odbioru, osobę, której rzeczy zabezpieczyła, o tym fakcie wskazując termin odbioru rzeczy oraz określając konsekwencje ich nieodebrania. 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ezpieczone rzeczy są przechowywane przez 3 miesiące od dnia ich zabezpieczenia (daty określonej w ust. 2 pkt 3). Po tym terminie KOA decyduje o dalszym sposobie postępowania z rzeczami. Sposób ich wykorzystania lub zniszczenia odnotowuje się w protokole. </w:t>
      </w:r>
    </w:p>
    <w:p>
      <w:pPr>
        <w:pStyle w:val="Normal"/>
        <w:autoSpaceDE w:val="false"/>
        <w:spacing w:before="60" w:after="60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60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TANOWIENIA KOŃCOWE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 Narrow" w:ascii="Arial Narrow" w:hAnsi="Arial Narrow"/>
        </w:rPr>
        <w:t>§ 20.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gospodarowanie niewykorzystanych miejsc SDM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 xml:space="preserve">W celu prawidłowego i gospodarnego zarządzania majątkiem Uczelni oraz zgodnie z zasadami gospodarowania środkami publicznymi określonymi w ustawie o finansach publicznych, pomieszczenia mieszkalne niewykorzystywane na potrzeby studentów PM mogą być zagospodarowane na potrzeby pracowników Uczelni w ramach Hotelu Asystenckiego lub jako pokoje gościnne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działania Hotelu Asystenckiego określa odrębny regulamin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/>
      </w:pPr>
      <w:r>
        <w:rPr>
          <w:rFonts w:cs="Arial Narrow" w:ascii="Arial Narrow" w:hAnsi="Arial Narrow"/>
        </w:rPr>
        <w:t>Pokojami gościnnymi dysponuje SDM. Cenniki dla pokoi gościnnych zatwierdza Kanclerz. Kanclerz zatwierdza także Regulamin korzystania z pokoi gościnnych.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1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do „Regulaminu Studenckiego Domu Marynarza Politechniki Morskiej w Szczecinie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vertAlign w:val="superscript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MOWA NAJMU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la studentów Politechniki Morskiej w Szczecinie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dnia ………….................... r w Szczecinie,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hniką Morską w Szczecinie, ul. Wały Chrobrego 1-2, zwaną w dalszej części </w:t>
      </w:r>
      <w:r>
        <w:rPr>
          <w:rFonts w:cs="Arial Narrow" w:ascii="Arial Narrow" w:hAnsi="Arial Narrow"/>
          <w:b/>
        </w:rPr>
        <w:t>Politechniką</w:t>
      </w:r>
      <w:r>
        <w:rPr>
          <w:rFonts w:cs="Arial Narrow" w:ascii="Arial Narrow" w:hAnsi="Arial Narrow"/>
        </w:rPr>
        <w:t>, reprezentowaną na podstawie udzielonego pełnomocnictwa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……………………………………………………….Kierownika SDM 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m/ą w  …………………………………………………………………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albumu……………………………………PESEL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/ą w dalszej części </w:t>
      </w:r>
      <w:r>
        <w:rPr>
          <w:rFonts w:cs="Arial Narrow" w:ascii="Arial Narrow" w:hAnsi="Arial Narrow"/>
          <w:b/>
        </w:rPr>
        <w:t>Studentem/ką</w:t>
      </w:r>
      <w:r>
        <w:rPr>
          <w:rFonts w:cs="Arial Narrow" w:ascii="Arial Narrow" w:hAnsi="Arial Narrow"/>
        </w:rPr>
        <w:t xml:space="preserve"> zawarta została umowa następującej treści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rPr/>
      </w:pPr>
      <w:r>
        <w:rPr>
          <w:rFonts w:cs="Arial Narrow" w:ascii="Arial Narrow" w:hAnsi="Arial Narrow"/>
        </w:rPr>
        <w:t>1.</w:t>
      </w:r>
      <w:r>
        <w:rPr/>
        <w:t xml:space="preserve"> </w:t>
      </w:r>
      <w:r>
        <w:rPr>
          <w:rFonts w:cs="Arial Narrow" w:ascii="Arial Narrow" w:hAnsi="Arial Narrow"/>
        </w:rPr>
        <w:t>Politechnika oddaje, a Student/ka bierze w najem część lokalu, wskazanego przez administrację: Studenckiego Domu Marynarza „Korab” przy ul. Starzyńskiego 8 lub „Pasat” przy ul. Starzyńskiego 9 w Szczecinie, tj.:</w:t>
      </w:r>
    </w:p>
    <w:p>
      <w:pPr>
        <w:pStyle w:val="Normal"/>
        <w:rPr/>
      </w:pPr>
      <w:r>
        <w:rPr>
          <w:rFonts w:cs="Arial Narrow" w:ascii="Arial Narrow" w:hAnsi="Arial Narrow"/>
        </w:rPr>
        <w:t>1) pokoju studenckiego, określonego na egzemplarzu umowy (pod podpisami)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) pomieszczeń przyległych do pokoju, tj. korytarza i sanitariatów w celu wspólnego korzystania z innymi mieszkańcami boksu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ch dalej przedmiotem najmu, na okres roku akademickiego……………….., lecz nie dłużej niż do końca letniej sesji egzaminacyjnej/na okres od ….. do…….*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2. </w:t>
      </w:r>
      <w:r>
        <w:rPr>
          <w:rFonts w:cs="Arial Narrow" w:ascii="Arial Narrow" w:hAnsi="Arial Narrow"/>
        </w:rPr>
        <w:t>Student/ka wyraża zgodę na wejście pod jego/jej nieobecność do pokoju studenckiego oraz pomieszczeń przyległych do pokoju tj. do przedpokoju i sanitariatów - na warunkach określonych w </w:t>
      </w:r>
      <w:r>
        <w:rPr>
          <w:rFonts w:eastAsia="Calibri" w:cs="Arial Narrow" w:ascii="Arial Narrow" w:hAnsi="Arial Narrow"/>
          <w:i/>
          <w:lang w:eastAsia="en-US"/>
        </w:rPr>
        <w:t>Regulaminie Domu Marynarza Politechniki Morskiej w Szczecinie</w:t>
      </w:r>
      <w:r>
        <w:rPr>
          <w:rFonts w:cs="Arial Narrow" w:ascii="Arial Narrow" w:hAnsi="Arial Narrow"/>
        </w:rPr>
        <w:t>, zwanym dalej Regulaminem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2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/ka zobowiązany/a jest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a z przedmiotu najmu w sposób zgodny z zasadami współżycia społecznego i dobrego sąsiedztw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strzegania </w:t>
      </w:r>
      <w:bookmarkStart w:id="1" w:name="_Hlk112322729"/>
      <w:r>
        <w:rPr>
          <w:rFonts w:cs="Arial Narrow" w:ascii="Arial Narrow" w:hAnsi="Arial Narrow"/>
        </w:rPr>
        <w:t>Regulaminu</w:t>
      </w:r>
      <w:bookmarkEnd w:id="1"/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/ka nie jest uprawniony/a do oddania przedmiotu najmu w podnajem lub do bezpłatnego używania.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/ka, oświadcza iż zapoznał/a się z treścią </w:t>
      </w:r>
      <w:r>
        <w:rPr>
          <w:rFonts w:eastAsia="Calibri" w:cs="Arial Narrow" w:ascii="Arial Narrow" w:hAnsi="Arial Narrow"/>
          <w:lang w:eastAsia="en-US"/>
        </w:rPr>
        <w:t xml:space="preserve">Regulaminu </w:t>
      </w:r>
      <w:r>
        <w:rPr>
          <w:rFonts w:cs="Arial Narrow" w:ascii="Arial Narrow" w:hAnsi="Arial Narrow"/>
        </w:rPr>
        <w:t>i zobowiązuje się do przestrzegania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ych w </w:t>
      </w:r>
      <w:r>
        <w:rPr>
          <w:rFonts w:eastAsia="Calibri" w:cs="Arial Narrow" w:ascii="Arial Narrow" w:hAnsi="Arial Narrow"/>
          <w:lang w:eastAsia="en-US"/>
        </w:rPr>
        <w:t xml:space="preserve">Regulaminie </w:t>
      </w:r>
      <w:r>
        <w:rPr>
          <w:rFonts w:cs="Arial Narrow" w:ascii="Arial Narrow" w:hAnsi="Arial Narrow"/>
        </w:rPr>
        <w:t>postanowień,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kcji Bezpieczeństwa Pożarowego,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ych zarządzeń porządkowych Politechnik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niesieniu do Studenta/ki mają zastosowanie wszystkie kary przewidziane w Regulaminie, na zasadach i w trybie w nim określonych.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4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najmu Student/ka płaci miesięcznie czynsz najmu Politechniki, tj. kwotę miesięczną zatwierdzoną przez właściwego prorektora ds. kształcenia. Na dzień zawarcia umowy kwota ta wynosi ……….. zł/miesiąc brutto (słownie: ……………………………………..  złotych)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zpoczęcia lub zakończenia zamieszkania w trakcie trwania miesiąca kalendarzowego naliczana jest odpłatność za zamieszkanie będąca wynikiem podzielenia odpłatności miesięcznej przez liczbę dni tego miesiąca oraz przemnożenia wyniku przez liczbę dni zamieszkania w tym miesiącu (odpowiednio z dniem zakwaterowania i wykwaterowania włącznie)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chnika może zmienić czynsz najmu, o czym studenci zostaną poinformowani w sposób zwyczajowo przyjęty w Politechniki, tj. między innymi poprzez ogłoszenie z jednomiesięcznym wyprzedzeniem zamieszczone na tablicach ogłoszeń w SDM lub na stronie internetowej Osiedla Akademickiego. Zmiana czynszu nie powoduje konieczności zmiany niniejszej umowy w formie aneksów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/ka dokonuje płatności, o których mowa w ust. 1 i 2, z dołu do ostatniego dnia</w:t>
      </w:r>
      <w:r>
        <w:rPr>
          <w:rFonts w:eastAsia="Calibri" w:cs="Arial Narrow" w:ascii="Arial Narrow" w:hAnsi="Arial Narrow"/>
          <w:lang w:eastAsia="en-US"/>
        </w:rPr>
        <w:t xml:space="preserve"> każdego miesiąca za miesiąc bieżący </w:t>
      </w:r>
      <w:r>
        <w:rPr>
          <w:rFonts w:cs="Arial Narrow" w:ascii="Arial Narrow" w:hAnsi="Arial Narrow"/>
        </w:rPr>
        <w:t xml:space="preserve">na konto bankowe wskazane przez Politechnikę. 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zień zapłaty przyjmuje się datę zaksięgowania wpływu na rachunku bankowym.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ieterminowe uiszczanie opłat naliczane będą odsetki ustawowe za opóźnienie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5.</w:t>
      </w:r>
    </w:p>
    <w:p>
      <w:pPr>
        <w:pStyle w:val="Normal"/>
        <w:numPr>
          <w:ilvl w:val="0"/>
          <w:numId w:val="40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 straty materialne spowodowane w okresie najmu Student/ka uiszcza płatność w kwocie wyliczonej przez administrację SDM w oparciu o postanowienia Regulaminu oraz cennika zatwierdzonego przez Kanclerza lub na podstawie kserokopii faktury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na konto bankowe, o którym mowa w § 4 ust. 4.</w:t>
      </w:r>
    </w:p>
    <w:p>
      <w:pPr>
        <w:pStyle w:val="Normal"/>
        <w:numPr>
          <w:ilvl w:val="0"/>
          <w:numId w:val="40"/>
        </w:numPr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Cs/>
        </w:rPr>
        <w:t>Wszelkie dokonane przez Studenta/kę wpłaty rozliczane są na poczet czynszu, odszkodowań oraz odsetek za nieterminową zapłatę w kolejności czasowej powstania zobowiązań, niezależnie od rodzaju zobowiązania i niezależnie od podanego przez Studenta/kę tytułu płatności.</w:t>
      </w:r>
    </w:p>
    <w:p>
      <w:pPr>
        <w:pStyle w:val="Normal"/>
        <w:numPr>
          <w:ilvl w:val="0"/>
          <w:numId w:val="40"/>
        </w:numPr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Cs/>
        </w:rPr>
        <w:t>Nadpłaty są zwracane na pisemny wniosek Studenta/ki złożony nie później, niż w ciągu 14 dni od daty wykwaterowa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numPr>
          <w:ilvl w:val="0"/>
          <w:numId w:val="60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przypadku ukończenia studiów, skreślenia z listy studentów, skierowania na urlop losowy, dziekański lub zdrowotny czy też zawieszenia w prawach studenta, umowa ulega rozwiązaniu w terminie 14 dni od daty wystawienia zaświadczenia przez właściwy dziekanat. Wykwaterowanie następuje w tym samym terminie.</w:t>
      </w:r>
    </w:p>
    <w:p>
      <w:pPr>
        <w:pStyle w:val="Normal"/>
        <w:numPr>
          <w:ilvl w:val="0"/>
          <w:numId w:val="60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litechnika ma prawo do rozwiązania umowy ze Studentem/ką w trybie natychmiastowym (tryb regulaminowy) jeżeli:</w:t>
      </w:r>
    </w:p>
    <w:p>
      <w:pPr>
        <w:pStyle w:val="Normal"/>
        <w:numPr>
          <w:ilvl w:val="0"/>
          <w:numId w:val="13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ie stosuje się on/ona do postanowień Regulaminu, </w:t>
      </w:r>
    </w:p>
    <w:p>
      <w:pPr>
        <w:pStyle w:val="Normal"/>
        <w:numPr>
          <w:ilvl w:val="0"/>
          <w:numId w:val="13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zalega z opłatami przez co najmniej 1 miesiąc, </w:t>
      </w:r>
    </w:p>
    <w:p>
      <w:pPr>
        <w:pStyle w:val="Normal"/>
        <w:numPr>
          <w:ilvl w:val="0"/>
          <w:numId w:val="13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inny sposób uporczywie narusza porządek lub spokój w SDM,</w:t>
      </w:r>
    </w:p>
    <w:p>
      <w:pPr>
        <w:pStyle w:val="Normal"/>
        <w:numPr>
          <w:ilvl w:val="0"/>
          <w:numId w:val="13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stosuje się do poleceń administracji SDM.</w:t>
      </w:r>
    </w:p>
    <w:p>
      <w:pPr>
        <w:pStyle w:val="Normal"/>
        <w:numPr>
          <w:ilvl w:val="0"/>
          <w:numId w:val="60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 sytuacji określonej w ust. 2 Student/ka zobowiązany/a jest wykwaterować się z SDM w ciągu 7 dni licząc od dnia poinformowania o decyzji KOA, a w przypadku odwołania – od decyzji właściwego prorektora ds. kształcenia. </w:t>
      </w:r>
    </w:p>
    <w:p>
      <w:pPr>
        <w:pStyle w:val="Normal"/>
        <w:numPr>
          <w:ilvl w:val="0"/>
          <w:numId w:val="60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Umowa ulega rozwiązaniu z upływem terminu wykwaterowania, o którym mowa w ust. 3, chyba że wykwaterowanie nastąpiło wcześniej. </w:t>
      </w:r>
    </w:p>
    <w:p>
      <w:pPr>
        <w:pStyle w:val="Normal"/>
        <w:numPr>
          <w:ilvl w:val="0"/>
          <w:numId w:val="60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przypadku rozwiązania umowy ze Studentem/ką w trybie określonym w ust. 2, Politechnice przysługuje czynsz najmu za pełen ostatni miesiąc kalendarzowy najmu.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§ 7.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/ka ma prawo rozwiązania umowy z zachowaniem 1-miesięcznego terminu wypowiedzenia, ze skutkiem na koniec miesiąca kalendarzowego.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Politechnika ma prawo rozwiązania umowy z zachowaniem 1-miesięcznego terminu wypowiedzenia, ze skutkiem na koniec miesiąca kalendarzowego.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powiedzenia umowy najmu wykwaterowanie powinno nastąpić do końca okresu wypowiedzenia.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może zostać rozwiązana w dowolnym terminie za zgodną wolą obu stron. W takim przypadku wykwaterowanie powinno nastąpić do dnia rozwiązania umowy. </w:t>
      </w:r>
    </w:p>
    <w:p>
      <w:pPr>
        <w:pStyle w:val="Normal"/>
        <w:ind w:left="4536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8.</w:t>
      </w:r>
    </w:p>
    <w:p>
      <w:pPr>
        <w:pStyle w:val="Normal"/>
        <w:numPr>
          <w:ilvl w:val="0"/>
          <w:numId w:val="19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Każda zmiana niniejszej umowy wymaga formy pisemnej pod rygorem nieważności.</w:t>
      </w:r>
    </w:p>
    <w:p>
      <w:pPr>
        <w:pStyle w:val="Normal"/>
        <w:numPr>
          <w:ilvl w:val="0"/>
          <w:numId w:val="19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nieuregulowanych niniejszą umową zastosowanie mają przepisy Regulaminu i Kodeksu Cywilnego.</w:t>
      </w:r>
    </w:p>
    <w:p>
      <w:pPr>
        <w:pStyle w:val="Normal"/>
        <w:numPr>
          <w:ilvl w:val="0"/>
          <w:numId w:val="19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pory wynikłe z niniejszej umowy rozpatrywać będzie Sąd właściwy dla siedziby Wynajmującego.</w:t>
      </w:r>
    </w:p>
    <w:p>
      <w:pPr>
        <w:pStyle w:val="Normal"/>
        <w:numPr>
          <w:ilvl w:val="0"/>
          <w:numId w:val="19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mowę sporządzono w 2 jednobrzmiących egzemplarzach, po 1 dla każdej ze stron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                    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/ka</w:t>
        <w:tab/>
        <w:tab/>
        <w:tab/>
        <w:tab/>
        <w:tab/>
        <w:t xml:space="preserve">                   Politechnika 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522"/>
        <w:gridCol w:w="883"/>
        <w:gridCol w:w="1376"/>
        <w:gridCol w:w="1336"/>
        <w:gridCol w:w="1403"/>
        <w:gridCol w:w="1418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kademik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 (Korab)/</w:t>
              <w:br/>
              <w:t>P(Pasat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ta przydziału pokoju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r pokoju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zekazanie kompletu kluczy (X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odpis mieszkańc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ta wykwaterowa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dnotacja Administracji o niezdaniu kluczy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* niepotrzebne skreślić</w:t>
      </w:r>
    </w:p>
    <w:p>
      <w:pPr>
        <w:pStyle w:val="Heading2"/>
        <w:spacing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2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  <w:vertAlign w:val="superscript"/>
          <w:lang w:val="pl-PL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(Zarządzenie nr 18/2016 Rektora AM w Szczecinie z dnia 11.07.2016 r.)</w:t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  <w:vertAlign w:val="superscript"/>
          <w:lang w:val="pl-PL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vertAlign w:val="superscript"/>
          <w:lang w:val="pl-PL"/>
        </w:rPr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MOWA NAJMU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dla absolwentów, studentów obcych i osób fizycznych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warta dnia ………….................... r. w Szczecinie, pomiędzy: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litechniką Morską w Szczecinie, ul. Wały Chrobrego 1-2, zwaną w dalszej części </w:t>
      </w:r>
      <w:r>
        <w:rPr>
          <w:rFonts w:eastAsia="Calibri" w:cs="Arial Narrow" w:ascii="Arial Narrow" w:hAnsi="Arial Narrow"/>
          <w:b/>
          <w:lang w:eastAsia="en-US"/>
        </w:rPr>
        <w:t>Wynajmującym</w:t>
      </w:r>
      <w:r>
        <w:rPr>
          <w:rFonts w:eastAsia="Calibri" w:cs="Arial Narrow" w:ascii="Arial Narrow" w:hAnsi="Arial Narrow"/>
          <w:lang w:eastAsia="en-US"/>
        </w:rPr>
        <w:t>, reprezentowaną na podstawie udzielonego pełnomocnictwa przez: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……………………………………………………….Kierownika SDM ……………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a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ieszkałym/ą w  …………………………………………………………………......................................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ESEL…………………………………………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zwanym/ą w dalszej części </w:t>
      </w:r>
      <w:r>
        <w:rPr>
          <w:rFonts w:eastAsia="Calibri" w:cs="Arial Narrow" w:ascii="Arial Narrow" w:hAnsi="Arial Narrow"/>
          <w:b/>
          <w:lang w:eastAsia="en-US"/>
        </w:rPr>
        <w:t>Najemcą</w:t>
      </w:r>
      <w:r>
        <w:rPr>
          <w:rFonts w:eastAsia="Calibri" w:cs="Arial Narrow" w:ascii="Arial Narrow" w:hAnsi="Arial Narrow"/>
          <w:lang w:eastAsia="en-US"/>
        </w:rPr>
        <w:t>, zawarta została umowa następującej treści: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1.</w:t>
      </w:r>
    </w:p>
    <w:p>
      <w:pPr>
        <w:pStyle w:val="Normal"/>
        <w:numPr>
          <w:ilvl w:val="0"/>
          <w:numId w:val="54"/>
        </w:numPr>
        <w:ind w:left="426" w:hanging="360"/>
        <w:rPr/>
      </w:pPr>
      <w:r>
        <w:rPr>
          <w:rFonts w:eastAsia="Calibri" w:cs="Arial Narrow" w:ascii="Arial Narrow" w:hAnsi="Arial Narrow"/>
          <w:lang w:eastAsia="en-US"/>
        </w:rPr>
        <w:t>Wynajmujący oddaje, a Najemca bierze w najem część lokalu, wskazanego przez administrację: Studenckiego Domu Marynarza „Korab” przy ul. Starzyńskiego 8 lub „Pasat” przy ul. Starzyńskiego 9 w Szczecinie, tj.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koju studenckiego, określonego na egzemplarzu umowy (pod podpisami)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eastAsia="Calibri" w:cs="Arial Narrow" w:ascii="Arial Narrow" w:hAnsi="Arial Narrow"/>
          <w:lang w:eastAsia="en-US"/>
        </w:rPr>
        <w:t xml:space="preserve">pomieszczeń przyległych do pokoju, tj. korytarza i sanitariatów w celu wspólnego korzystania z innymi mieszkańcami boksu, </w:t>
      </w:r>
    </w:p>
    <w:p>
      <w:pPr>
        <w:pStyle w:val="Normal"/>
        <w:ind w:left="567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zwanych dalej przedmiotem najmu. </w:t>
      </w:r>
    </w:p>
    <w:p>
      <w:pPr>
        <w:pStyle w:val="Normal"/>
        <w:numPr>
          <w:ilvl w:val="0"/>
          <w:numId w:val="54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trony zawarły umowę na czas określony od …………………….. do …………………………. .</w:t>
      </w:r>
    </w:p>
    <w:p>
      <w:pPr>
        <w:pStyle w:val="Normal"/>
        <w:numPr>
          <w:ilvl w:val="0"/>
          <w:numId w:val="54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wyraża zgodę na wejście pod jego nieobecność do pokoju studenckiego oraz pomieszczeń przyległych do pokoju tj. do przedpokoju i sanitariatów - na warunkach określonych w </w:t>
      </w:r>
      <w:r>
        <w:rPr>
          <w:rFonts w:eastAsia="Calibri" w:cs="Arial Narrow" w:ascii="Arial Narrow" w:hAnsi="Arial Narrow"/>
          <w:i/>
          <w:lang w:eastAsia="en-US"/>
        </w:rPr>
        <w:t>Regulaminie Domu Marynarza Politechniki Morskiej w Szczecinie</w:t>
      </w:r>
      <w:r>
        <w:rPr>
          <w:rFonts w:cs="Arial Narrow" w:ascii="Arial Narrow" w:hAnsi="Arial Narrow"/>
        </w:rPr>
        <w:t xml:space="preserve">, zwanym dalej Regulaminem.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zobowiązany jest do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a z lokalu w sposób zgodny z zasadami współżycia społecznego i dobrego sąsiedztw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Regulamin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nie jest uprawniony do oddania przedmiotu najmu w podnajem lub do bezpłatnego używania.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3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mujący oświadcza, iż w chwili podpisania niniejszej umowy przedłożył Najemcy treść Regulaminu w formie papierowej do zapoznania się oraz wskazał, iż treść Regulaminu w formie elektronicznej znajduje się na stronie internetowej Osiedla Akademickiego (www.pm.szczecin.pl), natomiast treść Regulaminu w formie papierowej znajduje się do wglądu w administracji Studenckiego Domu Marynarz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oświadcza, iż w chwili podpisania niniejszej umowy została przedłożona mu treść Regulaminu w formie papierowej, zapoznał się z tą treścią</w:t>
      </w:r>
      <w:r>
        <w:rPr>
          <w:rFonts w:eastAsia="Calibri" w:cs="Arial Narrow" w:ascii="Arial Narrow" w:hAnsi="Arial Narrow"/>
          <w:lang w:eastAsia="en-US"/>
        </w:rPr>
        <w:t>, jest ona dla niego jasna i zrozumiała, nie wnosi do niej żadnych uwag oraz</w:t>
      </w:r>
      <w:r>
        <w:rPr>
          <w:rFonts w:cs="Arial Narrow" w:ascii="Arial Narrow" w:hAnsi="Arial Narrow"/>
        </w:rPr>
        <w:t xml:space="preserve"> zobowiązuje się do przestrzegania Regulaminu, a w szczególności do: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ych w Regulaminie postanowień,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kcji Bezpieczeństwa Pożarowego,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ch zarządzeń porządkowych Wynajmując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4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najmu Najemca płaci miesięcznie czynsz najmu Wynajmującemu tj. kwotę miesięczną zatwierdzoną przez właściwego prorektora ds. kształcenia. Na dzień zawarcia umowy kwota ta wynosi ……….. zł/miesiąc brutto (słownie: ……………………………………..  złotych)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zpoczęcia lub zakończenia zamieszkania w trakcie trwania miesiąca kalendarzowego naliczana jest odpłatność za zamieszkanie będąca wynikiem podzielenia odpłatności miesięcznej przez liczbę dni tego miesiąca oraz przemnożenia wyniku przez liczbę dni zamieszkania w tym miesiącu (z dniem zakwaterowania i wykwaterowania włącznie)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mujący może podwyższyć czynsz najmu, wypowiadając dotychczasową wysokość czynszu najpóźniej na miesiąc naprzód, na koniec miesiąca kalendarzowego. Zmiana czynszu nie powoduje konieczności zmiany niniejszej umowy w formie aneksów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 dokonuje płatności, o których mowa w ust. 1 i 2, z góry </w:t>
      </w:r>
      <w:r>
        <w:rPr>
          <w:rFonts w:eastAsia="Calibri" w:cs="Arial Narrow" w:ascii="Arial Narrow" w:hAnsi="Arial Narrow"/>
          <w:lang w:eastAsia="en-US"/>
        </w:rPr>
        <w:t xml:space="preserve">pierwszego dnia roboczego każdego miesiąca za miesiąc bieżący </w:t>
      </w:r>
      <w:r>
        <w:rPr>
          <w:rFonts w:cs="Arial Narrow" w:ascii="Arial Narrow" w:hAnsi="Arial Narrow"/>
        </w:rPr>
        <w:t>na konto bankowe Wynajmującego ...................................................................................................... 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zień zapłaty przyjmuje się datę zaksięgowania wpływu na rachunku bankowym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ieterminowe uiszczanie opłat naliczane będą odsetki ustawowe za opóźnienie.</w:t>
      </w:r>
    </w:p>
    <w:p>
      <w:pPr>
        <w:pStyle w:val="Normal"/>
        <w:ind w:left="4536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5.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 straty materialne spowodowane w okresie najmu Najemca uiszcza płatność w kwocie wyliczonej przez administrację w oparciu o postanowienia Regulaminu na konto bankowe, o którym mowa w § 4 ust. 4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szelkie dokonane przez Najemcę wpłaty rozliczane są na poczet czynszu, odszkodowań oraz odsetek za nieterminową zapłatę w kolejności czasowej powstania zobowiązań, niezależnie od rodzaju zobowiązania i niezależnie od podanego przez mieszkańca tytułu płatności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dpłaty są zwracane na pisemny wniosek Najemcy złożony nie później, niż w ciągu 14 dni od daty wykwaterowania.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6.</w:t>
      </w:r>
    </w:p>
    <w:p>
      <w:pPr>
        <w:pStyle w:val="Normal"/>
        <w:numPr>
          <w:ilvl w:val="0"/>
          <w:numId w:val="65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najmujący ma prawo do rozwiązania umowy z Najemcą w trybie natychmiastowym jeżeli Najemca:</w:t>
      </w:r>
    </w:p>
    <w:p>
      <w:pPr>
        <w:pStyle w:val="Normal"/>
        <w:numPr>
          <w:ilvl w:val="0"/>
          <w:numId w:val="71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ie stosuje się on do postanowień Regulaminu, </w:t>
      </w:r>
    </w:p>
    <w:p>
      <w:pPr>
        <w:pStyle w:val="Normal"/>
        <w:numPr>
          <w:ilvl w:val="0"/>
          <w:numId w:val="71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zalega z opłatami przez co najmniej 1 miesiąc, </w:t>
      </w:r>
    </w:p>
    <w:p>
      <w:pPr>
        <w:pStyle w:val="Normal"/>
        <w:numPr>
          <w:ilvl w:val="0"/>
          <w:numId w:val="71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inny sposób uporczywie narusza porządek lub spokój w SDM,</w:t>
      </w:r>
    </w:p>
    <w:p>
      <w:pPr>
        <w:pStyle w:val="Normal"/>
        <w:numPr>
          <w:ilvl w:val="0"/>
          <w:numId w:val="71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e stosuje się do poleceń administracji SDM.</w:t>
      </w:r>
    </w:p>
    <w:p>
      <w:pPr>
        <w:pStyle w:val="Normal"/>
        <w:numPr>
          <w:ilvl w:val="0"/>
          <w:numId w:val="65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ajemca zobowiązany jest wykwaterować się w ciągu 3 dni licząc od dnia otrzymania oświadczenia o rozwiązaniu umowy najmu w trybie natychmiastowym. </w:t>
      </w:r>
    </w:p>
    <w:p>
      <w:pPr>
        <w:pStyle w:val="Normal"/>
        <w:numPr>
          <w:ilvl w:val="0"/>
          <w:numId w:val="65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mowa ulega rozwiązaniu z upływem terminu wykwaterowania, o którym mowa w ust. 2, chyba że wykwaterowanie nastąpiło wcześniej.</w:t>
      </w:r>
    </w:p>
    <w:p>
      <w:pPr>
        <w:pStyle w:val="Normal"/>
        <w:numPr>
          <w:ilvl w:val="0"/>
          <w:numId w:val="65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przypadku rozwiązania umowy z Najemcą w trybie określonym w ust. 1, Wynajmującemu przysługuje czynsz najmu za pełen ostatni miesiąc kalendarzowy najmu.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7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Każda ze stron umowy ma prawo rozwiązania umowy z zachowaniem 1-miesięcznego terminu wypowiedzenia, ze skutkiem na koniec miesiąca kalendarzowego. W takim przypadku wykwaterowanie powinno nastąpić do końca okresu wypowiedzenia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Umowa może zostać rozwiązana w dowolnym terminie za zgodną wolą obu stron. W takim przypadku wykwaterowanie powinno nastąpić do dnia rozwiązania umowy. </w:t>
      </w:r>
    </w:p>
    <w:p>
      <w:pPr>
        <w:pStyle w:val="Normal"/>
        <w:ind w:left="4536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keepNext w:val="true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§ 8.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Każda zmiana niniejszej umowy wymaga formy pisemnej pod rygorem nieważności.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nieuregulowanych niniejszą umową zastosowanie mają przepisy Regulaminu i Kodeksu Cywilnego.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pory wynikłe z niniejszej umowy rozpatrywać będzie Sąd właściwy dla siedziby Wynajmującego.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mowę sporządzono w 2 jednobrzmiących egzemplarzach, po 1 dla każdej ze stron.</w:t>
      </w:r>
    </w:p>
    <w:p>
      <w:pPr>
        <w:pStyle w:val="Normal"/>
        <w:ind w:left="4536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lang w:eastAsia="en-US"/>
        </w:rPr>
        <w:t>.                    …………………………………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ajemca</w:t>
        <w:tab/>
        <w:tab/>
        <w:tab/>
        <w:tab/>
        <w:tab/>
        <w:t xml:space="preserve">      Wynajmujący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664"/>
        <w:gridCol w:w="883"/>
        <w:gridCol w:w="1376"/>
        <w:gridCol w:w="1336"/>
        <w:gridCol w:w="1403"/>
        <w:gridCol w:w="1418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kademik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 (Korab)/</w:t>
              <w:br/>
              <w:t>P(Pasat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ta przydziału pokoju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r pokoju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zekazanie kompletu kluczy (X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odpis mieszkańc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ta wykwaterowa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dnotacja Administracji o niezdaniu kluczy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 Narrow" w:hAnsi="Arial Narrow" w:eastAsia="Calibri" w:cs="Arial Narrow"/>
          <w:bCs/>
          <w:i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3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do „Regulaminu Studenckiego Domu Marynarza Politechniki Morskiej w Szczecinie”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RTA MIESZKAŃ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18288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W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2412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2285280"/>
                          <a:chOff x="0" y="0"/>
                          <a:chExt cx="5024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4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30592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98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imi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415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22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data waż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536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8273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podpis kierownik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73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MIESZKAŃC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0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 NA ZDJĘ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800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nr pok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64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98760"/>
                            <a:ext cx="914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6pt;height:179.95pt" coordorigin="0,0" coordsize="7912,3599">
                <v:rect id="shape_0" stroked="f" o:allowincell="f" style="position:absolute;left:0;top:0;width:791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179;width:4817;height:311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2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imi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259" to="682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79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nazwis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799" to="682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33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data ważnoś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339" to="682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8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podpis kierownik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87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MIESZKAŃC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879" to="682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79;width:197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0;top:89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 NA ZDJĘ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19;width:125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nr pokoj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19" to="6822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518;width:14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790440" cy="3337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3337560"/>
                          <a:chOff x="0" y="0"/>
                          <a:chExt cx="4790520" cy="333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05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30960"/>
                            <a:ext cx="30592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052280"/>
                            <a:ext cx="1485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firm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522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615320"/>
                            <a:ext cx="2628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służy wyłącznie do użytk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ę należy okazywać każdorazowo recepcjoniś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wejściu do obiektu oraz na wezwanie admini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DM „Xxxxx” i Osiedla Akademicki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 upływie terminu ważności kartę należy zwróci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ministratorow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68040"/>
                            <a:ext cx="182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pt;height:262.8pt" coordorigin="0,0" coordsize="7544,5256">
                <v:rect id="shape_0" stroked="f" o:allowincell="f" style="position:absolute;left:0;top:0;width:7543;height: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466;width:4817;height:3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8;top:1657;width:233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firm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57" to="5921,1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544;width:41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służy wyłącznie do użytk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ę należy okazywać każdorazowo recepcjoniśc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wejściu do obiektu oraz na wezwanie administr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DM „Xxxxx” i Osiedla Akademickieg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 upływie terminu ważności kartę należy zwróci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ministratorow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13;top:107;width:287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W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Załącznik nr 4 do „Regulaminu Studenckiego Domu Marynarza Politechniki Morskiej w Szczecinie”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Szczecin, dnia……………… 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(SDM/ n</w:t>
      </w:r>
      <w:r>
        <w:rPr>
          <w:rFonts w:cs="Arial Narrow" w:ascii="Arial Narrow" w:hAnsi="Arial Narrow"/>
          <w:sz w:val="20"/>
          <w:szCs w:val="20"/>
        </w:rPr>
        <w:t>r pokoju)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963" w:firstLine="709"/>
        <w:rPr/>
      </w:pPr>
      <w:r>
        <w:rPr>
          <w:rFonts w:cs="Arial Narrow" w:ascii="Arial Narrow" w:hAnsi="Arial Narrow"/>
          <w:b/>
          <w:sz w:val="28"/>
          <w:szCs w:val="28"/>
        </w:rPr>
        <w:t>ADMINISTRACJA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76"/>
        <w:ind w:left="4963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DM …………….         </w:t>
        <w:tab/>
        <w:tab/>
        <w:t>w/m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rażenie zgody na przenocowanie w pokoju studenckim  nr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w charakterze gościa następującej osoby: …………………………………………………….. 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akwaterowania od dnia…………………………. do dnia…………………………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odpis mieszkańca, który oświadcza że nie będzie nocował w akademiku w terminie od dnia………………. do dnia……………… i który  wyraża zgodę na udostępnienie swojego miejsca w/w gościowi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Podpisy mieszkańców  pokoju w którym będzie nocował gość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(podpis studenta wnioskującego o zgodę na nocleg gościa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łacono kwotę: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Paragon nr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(podpis pracownika administracji)</w:t>
      </w:r>
      <w:r>
        <w:br w:type="page"/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pacing w:before="0" w:after="0"/>
        <w:jc w:val="right"/>
        <w:rPr/>
      </w:pP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eastAsia="en-US"/>
        </w:rPr>
        <w:t xml:space="preserve">Załącznik nr 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val="pl-PL" w:eastAsia="en-US"/>
        </w:rPr>
        <w:t>5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eastAsia="en-US"/>
        </w:rPr>
        <w:t xml:space="preserve"> do „Regulaminu Studenckiego Domu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Marynarza Politechniki Morskiej w Szczecinie”</w:t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(Zarządzenie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18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/201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6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Rektora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eastAsia="en-US"/>
        </w:rPr>
        <w:t xml:space="preserve"> AM w Szczecinie z dnia 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val="pl-PL" w:eastAsia="en-US"/>
        </w:rPr>
        <w:t>11.07.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eastAsia="en-US"/>
        </w:rPr>
        <w:t>201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val="pl-PL" w:eastAsia="en-US"/>
        </w:rPr>
        <w:t>6</w:t>
      </w:r>
      <w:r>
        <w:rPr>
          <w:rFonts w:eastAsia="Calibri" w:cs="Arial Narrow" w:ascii="Arial Narrow" w:hAnsi="Arial Narrow"/>
          <w:b w:val="false"/>
          <w:i w:val="false"/>
          <w:sz w:val="20"/>
          <w:szCs w:val="20"/>
          <w:lang w:eastAsia="en-US"/>
        </w:rPr>
        <w:t xml:space="preserve"> r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Arial Narrow" w:hAnsi="Arial Narrow"/>
          <w:b w:val="false"/>
        </w:rPr>
        <w:t>………………………………</w:t>
      </w:r>
      <w:r>
        <w:rPr>
          <w:rStyle w:val="FontStyle44"/>
          <w:rFonts w:cs="Times New Roman" w:ascii="Arial Narrow" w:hAnsi="Arial Narrow"/>
          <w:b w:val="false"/>
        </w:rPr>
        <w:tab/>
        <w:tab/>
        <w:tab/>
        <w:tab/>
        <w:t>Szczecin, …………………</w:t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eastAsia="Arial Narrow" w:ascii="Arial Narrow" w:hAnsi="Arial Narrow"/>
          <w:b w:val="false"/>
          <w:sz w:val="20"/>
          <w:szCs w:val="20"/>
        </w:rPr>
        <w:t xml:space="preserve">            </w:t>
      </w:r>
      <w:r>
        <w:rPr>
          <w:rStyle w:val="FontStyle44"/>
          <w:rFonts w:cs="Times New Roman" w:ascii="Arial Narrow" w:hAnsi="Arial Narrow"/>
          <w:b w:val="false"/>
          <w:sz w:val="20"/>
          <w:szCs w:val="20"/>
        </w:rPr>
        <w:t>(pieczęć uczelni)</w:t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Arial Narrow" w:hAnsi="Arial Narrow"/>
        </w:rPr>
        <w:t>………</w:t>
      </w:r>
      <w:r>
        <w:rPr>
          <w:rStyle w:val="FontStyle44"/>
          <w:rFonts w:cs="Times New Roman" w:ascii="Arial Narrow" w:hAnsi="Arial Narrow"/>
        </w:rPr>
        <w:t>.…………………………..</w:t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eastAsia="Arial Narrow" w:ascii="Arial Narrow" w:hAnsi="Arial Narrow"/>
        </w:rPr>
        <w:t xml:space="preserve">  </w:t>
      </w:r>
      <w:r>
        <w:rPr>
          <w:rStyle w:val="FontStyle44"/>
          <w:rFonts w:cs="Times New Roman" w:ascii="Arial Narrow" w:hAnsi="Arial Narrow"/>
        </w:rPr>
        <w:t>……………………………………</w:t>
      </w:r>
      <w:r>
        <w:rPr>
          <w:rStyle w:val="FontStyle44"/>
          <w:rFonts w:cs="Times New Roman" w:ascii="Arial Narrow" w:hAnsi="Arial Narrow"/>
        </w:rPr>
        <w:t>.</w:t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Arial Narrow" w:hAnsi="Arial Narrow"/>
          <w:b w:val="false"/>
          <w:sz w:val="20"/>
          <w:szCs w:val="20"/>
        </w:rPr>
        <w:t>(dane mieszkańca)</w:t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/>
      </w:pPr>
      <w:r>
        <w:rPr>
          <w:rStyle w:val="FontStyle44"/>
          <w:rFonts w:cs="Times New Roman" w:ascii="Arial Narrow" w:hAnsi="Arial Narrow"/>
        </w:rPr>
        <w:t>OŚWIADCZENIE</w:t>
      </w:r>
    </w:p>
    <w:p>
      <w:pPr>
        <w:pStyle w:val="Style21"/>
        <w:widowControl/>
        <w:spacing w:lineRule="auto" w:line="240"/>
        <w:ind w:right="115" w:hanging="0"/>
        <w:rPr>
          <w:rStyle w:val="FontStyle44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lineRule="auto" w:line="240"/>
        <w:ind w:right="115" w:firstLine="709"/>
        <w:rPr/>
      </w:pPr>
      <w:r>
        <w:rPr>
          <w:rStyle w:val="FontStyle41"/>
          <w:rFonts w:cs="Times New Roman" w:ascii="Arial Narrow" w:hAnsi="Arial Narrow"/>
        </w:rPr>
        <w:t xml:space="preserve">o rozwiązaniu umowy najmu lokalu w Studenckim Domu Marynarza </w:t>
      </w:r>
    </w:p>
    <w:p>
      <w:pPr>
        <w:pStyle w:val="Style21"/>
        <w:widowControl/>
        <w:spacing w:lineRule="auto" w:line="240"/>
        <w:ind w:right="115" w:firstLine="709"/>
        <w:rPr/>
      </w:pPr>
      <w:r>
        <w:rPr>
          <w:rStyle w:val="FontStyle41"/>
          <w:rFonts w:cs="Times New Roman" w:ascii="Arial Narrow" w:hAnsi="Arial Narrow"/>
        </w:rPr>
        <w:t>ze skutkiem natychmiastowym</w:t>
      </w:r>
    </w:p>
    <w:p>
      <w:pPr>
        <w:pStyle w:val="Style21"/>
        <w:widowControl/>
        <w:spacing w:lineRule="auto" w:line="240"/>
        <w:ind w:right="101" w:hanging="0"/>
        <w:rPr>
          <w:rStyle w:val="FontStyle4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lineRule="auto" w:line="240"/>
        <w:ind w:right="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widowControl/>
        <w:spacing w:lineRule="auto" w:line="240"/>
        <w:jc w:val="left"/>
        <w:rPr/>
      </w:pPr>
      <w:r>
        <w:rPr>
          <w:rFonts w:cs="Arial Narrow" w:ascii="Arial Narrow" w:hAnsi="Arial Narrow"/>
          <w:bCs/>
          <w:iCs/>
        </w:rPr>
        <w:t xml:space="preserve">Niniejszym oświadczam, iż rozwiązuję umowę najmu z dnia …………………… ze skutkiem natychmiastowym. </w:t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/>
      </w:pPr>
      <w:r>
        <w:rPr>
          <w:rFonts w:cs="Arial Narrow" w:ascii="Arial Narrow" w:hAnsi="Arial Narrow"/>
          <w:bCs/>
          <w:iCs/>
        </w:rPr>
        <w:t>Przyczyną rozwiązania umowy jest ..........................................</w:t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/>
      </w:pPr>
      <w:r>
        <w:rPr>
          <w:rFonts w:cs="Arial Narrow" w:ascii="Arial Narrow" w:hAnsi="Arial Narrow"/>
          <w:bCs/>
          <w:iCs/>
        </w:rPr>
        <w:t xml:space="preserve">Zgodnie z </w:t>
      </w:r>
      <w:r>
        <w:rPr>
          <w:rFonts w:eastAsia="Calibri" w:cs="Arial Narrow" w:ascii="Arial Narrow" w:hAnsi="Arial Narrow"/>
          <w:i/>
          <w:lang w:eastAsia="en-US"/>
        </w:rPr>
        <w:t xml:space="preserve"> Regulaminem Domu Marynarza Politechniki Morskiej w Szczecinie</w:t>
      </w:r>
      <w:r>
        <w:rPr>
          <w:rFonts w:cs="Arial Narrow" w:ascii="Arial Narrow" w:hAnsi="Arial Narrow"/>
        </w:rPr>
        <w:t xml:space="preserve"> jest Pan/Pani zobowiązany/a wykwaterować się z SDM w ciągu 3 dni licząc od dnia otrzymania niniejszego oświadczenia.</w:t>
      </w:r>
      <w:r>
        <w:rPr>
          <w:rFonts w:cs="Arial Narrow" w:ascii="Arial Narrow" w:hAnsi="Arial Narrow"/>
          <w:bCs/>
          <w:iCs/>
        </w:rPr>
        <w:t xml:space="preserve"> </w:t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ind w:left="4320" w:firstLine="72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………</w:t>
      </w:r>
      <w:r>
        <w:rPr>
          <w:rFonts w:cs="Arial Narrow" w:ascii="Arial Narrow" w:hAnsi="Arial Narrow"/>
          <w:bCs/>
          <w:iCs/>
        </w:rPr>
        <w:t>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(pieczęć imienna i podpis osoby reprezentującej Uczelnię)</w:t>
      </w:r>
    </w:p>
    <w:p>
      <w:pPr>
        <w:pStyle w:val="Normal"/>
        <w:jc w:val="righ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6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do „Regulaminu Studenckiego Domu Marynarza Politechniki Morskiej w Szczecinie”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Arial Narrow" w:hAnsi="Arial Narrow"/>
          <w:b w:val="false"/>
        </w:rPr>
        <w:t>………………………………</w:t>
      </w:r>
      <w:r>
        <w:rPr>
          <w:rStyle w:val="FontStyle44"/>
          <w:rFonts w:cs="Times New Roman" w:ascii="Arial Narrow" w:hAnsi="Arial Narrow"/>
          <w:b w:val="false"/>
        </w:rPr>
        <w:tab/>
        <w:tab/>
        <w:tab/>
        <w:tab/>
        <w:t>Szczecin, …………………</w:t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eastAsia="Arial Narrow" w:cs="Arial Narrow" w:ascii="Arial Narrow" w:hAnsi="Arial Narrow"/>
          <w:b w:val="false"/>
          <w:sz w:val="20"/>
          <w:szCs w:val="20"/>
        </w:rPr>
        <w:t xml:space="preserve">            </w:t>
      </w:r>
      <w:r>
        <w:rPr>
          <w:rStyle w:val="FontStyle44"/>
          <w:rFonts w:cs="Times New Roman" w:ascii="Arial Narrow" w:hAnsi="Arial Narrow"/>
          <w:b w:val="false"/>
          <w:sz w:val="20"/>
          <w:szCs w:val="20"/>
        </w:rPr>
        <w:t>(pieczęć Uczelni)</w:t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Arial Narrow" w:hAnsi="Arial Narrow"/>
        </w:rPr>
        <w:t>………</w:t>
      </w:r>
      <w:r>
        <w:rPr>
          <w:rStyle w:val="FontStyle44"/>
          <w:rFonts w:cs="Times New Roman" w:ascii="Arial Narrow" w:hAnsi="Arial Narrow"/>
        </w:rPr>
        <w:t>.…………………………..</w:t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eastAsia="Arial Narrow" w:ascii="Arial Narrow" w:hAnsi="Arial Narrow"/>
        </w:rPr>
        <w:t xml:space="preserve">  </w:t>
      </w:r>
      <w:r>
        <w:rPr>
          <w:rStyle w:val="FontStyle44"/>
          <w:rFonts w:cs="Times New Roman" w:ascii="Arial Narrow" w:hAnsi="Arial Narrow"/>
        </w:rPr>
        <w:t>……………………………………</w:t>
      </w:r>
      <w:r>
        <w:rPr>
          <w:rStyle w:val="FontStyle44"/>
          <w:rFonts w:cs="Times New Roman" w:ascii="Arial Narrow" w:hAnsi="Arial Narrow"/>
        </w:rPr>
        <w:t>.</w:t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Arial Narrow" w:hAnsi="Arial Narrow"/>
          <w:b w:val="false"/>
          <w:sz w:val="20"/>
          <w:szCs w:val="20"/>
        </w:rPr>
        <w:t>(dane mieszkańca)</w:t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>
          <w:rStyle w:val="FontStyle44"/>
          <w:rFonts w:ascii="Arial Narrow" w:hAnsi="Arial Narrow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/>
      </w:pPr>
      <w:r>
        <w:rPr>
          <w:rStyle w:val="FontStyle44"/>
          <w:rFonts w:cs="Times New Roman" w:ascii="Arial Narrow" w:hAnsi="Arial Narrow"/>
        </w:rPr>
        <w:t>WYPOWIEDZENIE</w:t>
      </w:r>
    </w:p>
    <w:p>
      <w:pPr>
        <w:pStyle w:val="Style21"/>
        <w:widowControl/>
        <w:spacing w:lineRule="auto" w:line="240"/>
        <w:ind w:right="115" w:hanging="0"/>
        <w:rPr>
          <w:rStyle w:val="FontStyle44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lineRule="auto" w:line="240"/>
        <w:ind w:right="115" w:hanging="0"/>
        <w:rPr/>
      </w:pPr>
      <w:r>
        <w:rPr>
          <w:rStyle w:val="FontStyle41"/>
          <w:rFonts w:cs="Times New Roman" w:ascii="Arial Narrow" w:hAnsi="Arial Narrow"/>
        </w:rPr>
        <w:t>umowy najmu lokalu w Studenckim Domu Marynarza</w:t>
      </w:r>
    </w:p>
    <w:p>
      <w:pPr>
        <w:pStyle w:val="Style21"/>
        <w:widowControl/>
        <w:spacing w:lineRule="auto" w:line="240"/>
        <w:ind w:right="101" w:hanging="0"/>
        <w:rPr>
          <w:rStyle w:val="FontStyle4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lineRule="auto" w:line="240"/>
        <w:ind w:right="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widowControl/>
        <w:spacing w:lineRule="auto" w:line="240"/>
        <w:jc w:val="both"/>
        <w:rPr/>
      </w:pPr>
      <w:r>
        <w:rPr>
          <w:rFonts w:cs="Arial Narrow" w:ascii="Arial Narrow" w:hAnsi="Arial Narrow"/>
          <w:bCs/>
          <w:iCs/>
        </w:rPr>
        <w:t xml:space="preserve">Niniejszym wypowiadam umowę najmu z dnia …………………… z zachowaniem </w:t>
        <w:br/>
        <w:t xml:space="preserve">1-miesięcznego okresu wypowiedzenia, ze skutkiem na ostatni dzień miesiąca kalendarzowego . </w:t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7"/>
        <w:widowControl/>
        <w:spacing w:lineRule="auto" w:line="240"/>
        <w:ind w:left="4320" w:firstLine="72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………</w:t>
      </w:r>
      <w:r>
        <w:rPr>
          <w:rFonts w:cs="Arial Narrow" w:ascii="Arial Narrow" w:hAnsi="Arial Narrow"/>
          <w:bCs/>
          <w:iCs/>
        </w:rPr>
        <w:t>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(pieczęć imienna i podpis osoby reprezentującej Uczelnię)</w:t>
      </w:r>
    </w:p>
    <w:p>
      <w:pPr>
        <w:pStyle w:val="Normal"/>
        <w:jc w:val="righ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iCs w:val="false"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pl-PL"/>
        </w:rPr>
        <w:t>7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do „Regulaminu Studenckiego Domu Marynarza Politechniki Morskiej w Szczecinie”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zczecin, dnia 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związku z rozliczaniem się z zamieszkania w pokoju nr ………… w SDM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mieszkańca pokoju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imię)</w:t>
        <w:tab/>
        <w:tab/>
        <w:tab/>
        <w:tab/>
        <w:tab/>
        <w:tab/>
        <w:tab/>
        <w:tab/>
        <w:t>(nazwisk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przejmuję odpowiedzialność za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tan techniczny pokoju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tan ilościowy i techniczny wyposażenia pokoju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zystość w pokoju i węźle sanitar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osób/by pozostających/ej w w/w pokoju oraz podpi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453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vertAlign w:val="baseline"/>
        <w:position w:val="0"/>
        <w:sz w:val="24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i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333" w:hanging="360"/>
      </w:pPr>
      <w:rPr>
        <w:i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73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454"/>
        </w:tabs>
        <w:ind w:left="454" w:hanging="341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color w:val="000000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</w:rPr>
  </w:style>
  <w:style w:type="character" w:styleId="FontStyle39">
    <w:name w:val="Font Style39"/>
    <w:qFormat/>
    <w:rPr>
      <w:rFonts w:ascii="Book Antiqua" w:hAnsi="Book Antiqua" w:cs="Book Antiqua"/>
      <w:sz w:val="22"/>
      <w:szCs w:val="22"/>
    </w:rPr>
  </w:style>
  <w:style w:type="character" w:styleId="FontStyle47">
    <w:name w:val="Font Style47"/>
    <w:qFormat/>
    <w:rPr>
      <w:rFonts w:ascii="Book Antiqua" w:hAnsi="Book Antiqua" w:cs="Book Antiqua"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b/>
      <w:bCs/>
      <w:sz w:val="22"/>
      <w:szCs w:val="22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hanging="360"/>
      <w:jc w:val="both"/>
    </w:pPr>
    <w:rPr>
      <w:rFonts w:ascii="Book Antiqua" w:hAnsi="Book Antiqua" w:cs="Book Antiqua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jc w:val="center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4:00Z</dcterms:created>
  <dc:creator>Łukasz</dc:creator>
  <dc:description/>
  <cp:keywords/>
  <dc:language>en-US</dc:language>
  <cp:lastModifiedBy>Edyta Kniaź</cp:lastModifiedBy>
  <cp:lastPrinted>2016-07-11T13:22:00Z</cp:lastPrinted>
  <dcterms:modified xsi:type="dcterms:W3CDTF">2022-12-14T08:2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259044</vt:r8>
  </property>
</Properties>
</file>