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912495" cy="1162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166370</wp:posOffset>
                </wp:positionV>
                <wp:extent cx="297497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RZĄDZENIE Nr 15/2020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a Akademii Morskiej w Szczecini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 dnia 24.03.2020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57.55pt;mso-wrap-distance-left:9.05pt;mso-wrap-distance-right:9.05pt;mso-wrap-distance-top:0pt;mso-wrap-distance-bottom:0pt;margin-top:13.1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ARZĄDZENIE Nr 15/2020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a Akademii Morskiej w Szczecini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 dnia 24.03.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993" w:hanging="99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: </w:t>
      </w:r>
      <w:r>
        <w:rPr>
          <w:rFonts w:cs="Arial Narrow" w:ascii="Arial Narrow" w:hAnsi="Arial Narrow"/>
          <w:b/>
          <w:u w:val="single"/>
        </w:rPr>
        <w:t>dalszych działań przeciwdziałających rozprzestrzenianiu się wirusa SARS-CoV-2 wśród społeczności akademickiej Akademii Morskiej w Szczecinie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Na podstawie: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Arial Narrow" w:ascii="Arial Narrow" w:hAnsi="Arial Narrow"/>
        </w:rPr>
        <w:t>art. 23 ust. 1 i ust. 2 pkt 2 ustawy z dnia 20 lipca 2018 r. Prawo o szkolnictwie wyższym i nauce (Dz.U. z 2020 r. poz. 85, z późn. zm.),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Arial Narrow" w:ascii="Arial Narrow" w:hAnsi="Arial Narrow"/>
        </w:rPr>
        <w:t xml:space="preserve">rozporządzenia Ministra Nauki i Szkolnictwa wyższego z dnia 23 marca 2020 r. w sprawie czasowego ograniczenia funkcjonowania niektórych podmiotów systemu szkolnictwa wyższego i nauki w związku z zapobieganiem, przeciwdziałaniem i zwalczaniem COVID-19 (Dz.U. poz. 511),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a Ministra Gospodarki Morskiej i Żeglugi Śródlądowej z dnia 23 marca 2020 r. w sprawie czasowego ograniczenia funkcjonowania uczelni morskich na obszarze Rzeczypospolitej Polskiej z powodu zapobiegania zakażeniu wirusem SARS-CoV-2 (Dz.U. poz. 512),</w:t>
      </w:r>
    </w:p>
    <w:p>
      <w:pPr>
        <w:pStyle w:val="Normal"/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a się, co następuje: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numPr>
          <w:ilvl w:val="0"/>
          <w:numId w:val="4"/>
        </w:numPr>
        <w:spacing w:before="60" w:after="60"/>
        <w:rPr/>
      </w:pPr>
      <w:bookmarkStart w:id="0" w:name="_Hlk35944937"/>
      <w:bookmarkEnd w:id="0"/>
      <w:r>
        <w:rPr>
          <w:rFonts w:cs="Arial Narrow" w:ascii="Arial Narrow" w:hAnsi="Arial Narrow"/>
        </w:rPr>
        <w:t>W okresie od 26.03.2020 r. do 17.04.2020 r. ogranicza się funkcjonowanie Uczelni przez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szenie wykładów oraz innych zajęć dydaktycznych organizowanych przez Uczelnię,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 Narrow" w:ascii="Arial Narrow" w:hAnsi="Arial Narrow"/>
        </w:rPr>
        <w:t>zawieszenie kształcenia doktorantów realizowanego w ramach zajęć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 Narrow" w:hAnsi="Arial Narrow" w:cs="Arial Narrow"/>
        </w:rPr>
      </w:pPr>
      <w:bookmarkStart w:id="1" w:name="_Hlk35944937"/>
      <w:bookmarkEnd w:id="1"/>
      <w:r>
        <w:rPr>
          <w:rFonts w:cs="Arial Narrow" w:ascii="Arial Narrow" w:hAnsi="Arial Narrow"/>
        </w:rPr>
        <w:t xml:space="preserve">W okresie, o którym mowa w ust. 1, Uczelnia prowadzi zajęcia z wykorzystaniem metod i technik kształcenia na odległość, w granicach, w jakich dysponuje infrastrukturą i oprogramowaniem umożliwiającymi prowadzenie zajęć z wykorzystaniem tych metod i technik, niezależnie od tego, czy zostało to przewidziane w programie danego kształcenia. 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 Narrow" w:ascii="Arial Narrow" w:hAnsi="Arial Narrow"/>
        </w:rPr>
        <w:t xml:space="preserve">W przypadku prowadzenia zajęć w sposób określony w ust. 2 weryfikacja osiągniętych efektów uczenia się określonych w programie danego kształcenia może odbywać się poza siedzibą Uczelni, z wykorzystaniem technologii informatycznych zapewniających kontrolę przebiegu weryfikacji osiągniętych efektów uczenia się oraz jego rejestrację. 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 Narrow" w:ascii="Arial Narrow" w:hAnsi="Arial Narrow"/>
        </w:rPr>
        <w:t xml:space="preserve">Przepisu ust. 1 pkt 1 nie stosuje się do zajęć realizowanych w ramach prowadzonych praktyk morskich. 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 Narrow" w:ascii="Arial Narrow" w:hAnsi="Arial Narrow"/>
        </w:rPr>
        <w:t xml:space="preserve">Uczelnia może kontynuować prowadzenie zajęć z wykorzystaniem metod i technik kształcenia na odległość po zakończeniu okresu zawieszenia wykładów oraz innych zajęć dydaktycznych, nie dłużej jednak niż do dnia 30 września 2020 r., jeżeli w okresie zawieszenia wykładów oraz innych zajęć dydaktycznych prowadziła zajęcia z wykorzystaniem tych metod i technik. 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/>
      </w:pPr>
      <w:r>
        <w:rPr>
          <w:rFonts w:cs="Arial Narrow" w:ascii="Arial Narrow" w:hAnsi="Arial Narrow"/>
        </w:rPr>
        <w:t xml:space="preserve">W okresie od 26.03.2020 r. do 10.04.2020 r. ogranicza się funkcjonowanie Uczelni przez ograniczenie obowiązku świadczenia pracy przez pracowników Uczelni na jej terenie, z wyłączeniem przypadków, gdy jest to niezbędne dla zapewnienia ciągłości funkcjonowania Uczelni. 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/>
      </w:pPr>
      <w:r>
        <w:rPr>
          <w:rFonts w:cs="Arial Narrow" w:ascii="Arial Narrow" w:hAnsi="Arial Narrow"/>
        </w:rPr>
        <w:t xml:space="preserve">W okresie, o którym mowa w ust. 1, organy kolegialne Uczelni oraz organy kolegialne Samorządu Studenckiego i Samorządu Doktorantów podejmują wyłącznie uchwały niezbędne do zapewnienia ciągłości funkcjonowania Uczelni. Uchwały są podejmowane w trybie obiegowym albo za pomocą środków komunikacji elektronicznej niezależnie od tego, czy taki tryb ich podejmowania został określony w aktach wewnętrznych Uczelni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</w:rPr>
        <w:t>§ 3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TOR</w:t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/podpis/</w:t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r hab. inż. kpt. ż.w. Wojciech Ślączka prof. AMS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40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9:00Z</dcterms:created>
  <dc:creator>bhp</dc:creator>
  <dc:description/>
  <dc:language>en-US</dc:language>
  <cp:lastModifiedBy>Ewela</cp:lastModifiedBy>
  <cp:lastPrinted>2020-03-24T10:41:00Z</cp:lastPrinted>
  <dcterms:modified xsi:type="dcterms:W3CDTF">2020-03-25T08:49:00Z</dcterms:modified>
  <cp:revision>2</cp:revision>
  <dc:subject/>
  <dc:title>ZARZĄDZENIE Nr………</dc:title>
</cp:coreProperties>
</file>