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Rok, Grupa, Specjalnoś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dziekan ds. Kształcenia Wydziału Mechatroniki i Elektrotechniki PM w Szczecin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ab/>
        <w:t>Proszę o wyrażenie zgody na warunkowy wpis na semestr ……………………………… w roku akademickim ……………………… oraz na płatne powtarzanie wymienionych niżej przedmiot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6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dmiot 1/Nazwa przedmio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dmiot 2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3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zedmiot 4/Nazwa przedmiot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liczającego nauczyci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</w:t>
        <w:tab/>
        <w:tab/>
        <w:t>Podpis student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yzja Dziekan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pisuję warunkowo na semestr ……………… w roku akademickim …………………………… oraz na płatne powtarzanie przedmiotu / przedmiotów* w wysokości ……………… za przedmiot do dnia 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zczecin, dnia ………………………………</w:t>
        <w:tab/>
        <w:tab/>
        <w:tab/>
        <w:t>Podpis Dziekana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  <w:tab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Studenta 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Rok, Grupa, Specjalnoś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dziekan ds. Kształcenia Wydziału Mechatroniki i Elektrotechniki PM w Szczecinie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Zwracam się z prośbą o rozłożenie na raty płatności za powtarzanie przedmiotu  / przedmiotów*  w roku akademickim ……………………… według następującego harmonogramu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/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- ………………… zł do dnia …………………………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 studenta</w:t>
      </w:r>
    </w:p>
    <w:p>
      <w:pPr>
        <w:pStyle w:val="Normal"/>
        <w:rPr/>
      </w:pPr>
      <w:r>
        <w:rPr>
          <w:b/>
          <w:u w:val="single"/>
        </w:rPr>
        <w:t xml:space="preserve">Decyzja </w:t>
      </w:r>
      <w:r>
        <w:rPr>
          <w:b/>
          <w:sz w:val="26"/>
          <w:szCs w:val="26"/>
          <w:u w:val="single"/>
        </w:rPr>
        <w:t>Dziekan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footerReference w:type="default" r:id="rId2"/>
      <w:type w:val="nextPage"/>
      <w:pgSz w:orient="landscape" w:w="11906" w:h="8391"/>
      <w:pgMar w:left="425" w:right="425" w:gutter="0" w:header="0" w:top="284" w:footer="34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7:00Z</dcterms:created>
  <dc:creator>Paweł_K</dc:creator>
  <dc:description/>
  <cp:keywords/>
  <dc:language>en-US</dc:language>
  <cp:lastModifiedBy>Karolina Kaczmarczyk</cp:lastModifiedBy>
  <cp:lastPrinted>2019-10-07T11:16:00Z</cp:lastPrinted>
  <dcterms:modified xsi:type="dcterms:W3CDTF">2022-09-07T09:09:00Z</dcterms:modified>
  <cp:revision>8</cp:revision>
  <dc:subject/>
  <dc:title>………………………………………………</dc:title>
</cp:coreProperties>
</file>