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PLAN POSIEDZEŃ RADY DYSCYPLINY AUTOMATYKA, ELEKTRONIKA I ELEKTROTECHNIKA</w:t>
      </w:r>
    </w:p>
    <w:p>
      <w:pPr>
        <w:pStyle w:val="Normal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przy Wydziale Mechatroniki i Elektrotechniki Akademii Morskiej w Szczecinie w roku akademickim 2020/2021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ują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0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wierdzenie planu posiedzeń Rady Dyscypliny Automatyka, Elektronika i Elektrotechnika w roku akademickim 2020/202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rekrut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ziałania promocyjne w roku akademickim 2020/202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piniowanie tematów prac dyplomow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s. 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0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ziałania inwestycyjne w odniesieniu do planu działalności naukowej i dydakty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tniej sesji egzaminacyjnej 2019/202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DE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s. K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5.12.220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ziałalności naukowej i dydaktycznej na rok 202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działalności naukowej i dydaktycznej w 2020 ro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0" w:leader="none"/>
              </w:tabs>
              <w:ind w:left="332" w:hanging="3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DE ds. K, DE ds. N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ds. K, DE ds. N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3.03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zimowej sesji egzaminacyjnej 2020/202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32" w:hanging="332"/>
              <w:jc w:val="both"/>
              <w:rPr/>
            </w:pPr>
            <w:r>
              <w:rPr>
                <w:sz w:val="20"/>
                <w:szCs w:val="20"/>
              </w:rPr>
              <w:t>Działalność studenckich kół nau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32" w:hanging="332"/>
              <w:jc w:val="both"/>
              <w:rPr/>
            </w:pPr>
            <w:r>
              <w:rPr>
                <w:sz w:val="20"/>
                <w:szCs w:val="20"/>
              </w:rPr>
              <w:t>System zarządzania jakości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0" w:leader="none"/>
              </w:tabs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s. K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E ds. N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.04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rzeprowadzonych działaniach promocyj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badań naukowych i działalności publikacyjnej na WM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, DE ds. K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05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32" w:hanging="360"/>
              <w:jc w:val="both"/>
              <w:rPr/>
            </w:pPr>
            <w:r>
              <w:rPr>
                <w:sz w:val="20"/>
                <w:szCs w:val="20"/>
              </w:rPr>
              <w:t>Zatwierdzenie planu budżetu na rok 202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rekrutacji na rok 2022/202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0" w:leader="none"/>
              </w:tabs>
              <w:ind w:left="3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E ds. K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.06.2021 r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>
                <w:sz w:val="20"/>
                <w:szCs w:val="20"/>
              </w:rPr>
              <w:t>Organizacja roku akademickiego 2021/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/>
            </w:pPr>
            <w:r>
              <w:rPr>
                <w:sz w:val="20"/>
                <w:szCs w:val="20"/>
              </w:rPr>
              <w:t>Podsumowanie działalności naukowej i badawczej w dyscypli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0" w:leader="none"/>
              </w:tabs>
              <w:ind w:left="320" w:hanging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y bieżą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s. K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s. N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Termin rezerwowy: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- styczeń 2021 r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- luty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edzenia Rady Dyscypliny odbywać się będą we wtorki w formie zdalnej, o godzinie 10.00-12.00 przy pomocy aplikacji  MS Team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becność członków RD jest obowiązkowa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zasadnione nieobecności należy zgłaszać do Kierownika Dziekanatu WMiE, tel. 91 48 09 955 lub na adres e-mail: </w:t>
      </w:r>
      <w:hyperlink r:id="rId2">
        <w:r>
          <w:rPr>
            <w:rStyle w:val="InternetLink"/>
            <w:sz w:val="20"/>
            <w:szCs w:val="20"/>
          </w:rPr>
          <w:t>de@am.szczecin.pl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Tematyka posiedzeń będzie na bieżąco modyfikowana. 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2453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WYDZIAŁ MECHATRONIKI I ELEKTROTECHNIKI</w:t>
    </w:r>
  </w:p>
  <w:p>
    <w:pPr>
      <w:pStyle w:val="Normal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AKADEMIA MORSKA W SZCZECINIE</w:t>
    </w:r>
  </w:p>
  <w:p>
    <w:pPr>
      <w:pStyle w:val="Normal"/>
      <w:jc w:val="center"/>
      <w:rPr/>
    </w:pPr>
    <w:r>
      <w:rPr>
        <w:spacing w:val="20"/>
        <w:sz w:val="20"/>
        <w:szCs w:val="20"/>
      </w:rPr>
      <w:t xml:space="preserve"> </w:t>
    </w:r>
    <w:r>
      <w:rPr>
        <w:spacing w:val="20"/>
        <w:sz w:val="20"/>
        <w:szCs w:val="20"/>
      </w:rPr>
      <w:t>ul. Willowa 2, 71-650 Szczecin</w:t>
    </w:r>
  </w:p>
  <w:p>
    <w:pPr>
      <w:pStyle w:val="Normal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telefon (+48 91) 480 99 55, (+48 91) 480 98 42</w:t>
    </w:r>
  </w:p>
  <w:p>
    <w:pPr>
      <w:pStyle w:val="Normal"/>
      <w:jc w:val="center"/>
      <w:rPr/>
    </w:pPr>
    <w:r>
      <w:rPr>
        <w:spacing w:val="20"/>
        <w:sz w:val="20"/>
        <w:szCs w:val="20"/>
      </w:rPr>
      <w:t xml:space="preserve">www.am.szczecin.pl, e-mail:de@am.szczecin.pl </w:t>
    </w:r>
  </w:p>
  <w:p>
    <w:pPr>
      <w:pStyle w:val="Normal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  <w:p>
    <w:pPr>
      <w:pStyle w:val="Normal"/>
      <w:ind w:left="-1418" w:hanging="0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drawing>
        <wp:inline distT="0" distB="0" distL="0" distR="0">
          <wp:extent cx="8345170" cy="137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6" r="-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34517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pacing w:val="20"/>
        <w:sz w:val="20"/>
        <w:szCs w:val="20"/>
      </w:rPr>
    </w:pPr>
    <w:r>
      <w:rPr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am.szczec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5:00Z</dcterms:created>
  <dc:creator>Kasia</dc:creator>
  <dc:description/>
  <cp:keywords/>
  <dc:language>en-US</dc:language>
  <cp:lastModifiedBy>Ewelina Kostecka</cp:lastModifiedBy>
  <cp:lastPrinted>2020-10-28T10:38:00Z</cp:lastPrinted>
  <dcterms:modified xsi:type="dcterms:W3CDTF">2020-10-28T09:38:00Z</dcterms:modified>
  <cp:revision>81</cp:revision>
  <dc:subject/>
  <dc:title> </dc:title>
</cp:coreProperties>
</file>