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ab/>
        <w:tab/>
        <w:tab/>
        <w:tab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Imię i Nazwisko Studenta </w:t>
        <w:tab/>
        <w:tab/>
        <w:tab/>
        <w:tab/>
        <w:tab/>
        <w:tab/>
        <w:tab/>
        <w:tab/>
        <w:t>Miejscowość i dat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Rok, Grupa, Specjalność, </w:t>
      </w:r>
      <w:bookmarkStart w:id="0" w:name="_Hlk187303448"/>
      <w:r>
        <w:rPr>
          <w:sz w:val="20"/>
          <w:szCs w:val="20"/>
        </w:rPr>
        <w:t>nr albumu</w:t>
      </w:r>
    </w:p>
    <w:p>
      <w:pPr>
        <w:pStyle w:val="Normal"/>
        <w:rPr/>
      </w:pPr>
      <w:bookmarkEnd w:id="0"/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dziekan ds. Kształcenia Wydziału Mechanicznego Politechniki Morskiej w Szczecini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</w:rPr>
        <w:tab/>
        <w:t>Proszę o wyrażenie zgody na warunkowy wpis na semestr ……………………………… w roku akademickim ……………………… oraz na płatne powtarzanie wymienionych niżej przedmiotów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16"/>
        <w:gridCol w:w="43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zedmiot 1/Nazwa przedmiotu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</w:t>
            </w:r>
            <w:r>
              <w:rPr>
                <w:b/>
                <w:sz w:val="18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zaliczającego nauczyciel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rzedmiot 2/Nazwa przedmiotu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estr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zaliczającego nauczyciel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miot 3/Nazwa przedmiotu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estr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zaliczającego nauczyciel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rzedmiot 4/Nazwa przedmiotu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estr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zaliczającego nauczyciel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…</w:t>
        <w:tab/>
        <w:tab/>
        <w:t>Podpis studenta</w:t>
        <w:tab/>
        <w:t>……………………………………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b/>
          <w:u w:val="single"/>
        </w:rPr>
        <w:t>Decyzja Dziekana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pisuję warunkowo na semestr ……………… w roku akademickim …………………………… oraz na płatne powtarzanie przedmiotu / przedmiotów* w wysokości ……………… za przedmiot do dnia 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zczecin, dnia ………………………………</w:t>
        <w:tab/>
        <w:tab/>
        <w:tab/>
        <w:t>Podpis Dziekana ………………………………</w:t>
      </w:r>
      <w:r>
        <w:rPr>
          <w:sz w:val="18"/>
        </w:rPr>
        <w:tab/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ab/>
        <w:tab/>
        <w:tab/>
        <w:tab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Imię i Nazwisko Studenta </w:t>
        <w:tab/>
        <w:tab/>
        <w:tab/>
        <w:tab/>
        <w:tab/>
        <w:tab/>
        <w:tab/>
        <w:tab/>
        <w:t>Miejscowość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ok, Grupa, Specjalność, nr albumu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rodziekan ds. Kształcenia Wydziału Mechanicznego Politechniki Morskiej w Szczecinie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Zwracam się z prośbą o rozłożenie na raty płatności za powtarzanie przedmiotu  / przedmiotów*  w roku akademickim ……………………… według następującego harmonogramu: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- ………………… zł do dnia 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- ………………… zł do dnia …………………………</w:t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  <w:t>Podpis studenta</w:t>
      </w:r>
    </w:p>
    <w:p>
      <w:pPr>
        <w:pStyle w:val="Normal"/>
        <w:rPr/>
      </w:pPr>
      <w:r>
        <w:rPr>
          <w:b/>
          <w:u w:val="single"/>
        </w:rPr>
        <w:t xml:space="preserve">Decyzja </w:t>
      </w:r>
      <w:r>
        <w:rPr>
          <w:b/>
          <w:sz w:val="26"/>
          <w:szCs w:val="26"/>
          <w:u w:val="single"/>
        </w:rPr>
        <w:t>Dziekana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sectPr>
      <w:footerReference w:type="default" r:id="rId2"/>
      <w:type w:val="nextPage"/>
      <w:pgSz w:orient="landscape" w:w="11906" w:h="8420"/>
      <w:pgMar w:left="426" w:right="426" w:gutter="0" w:header="0" w:top="284" w:footer="35" w:bottom="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34:00Z</dcterms:created>
  <dc:creator>Paweł_K</dc:creator>
  <dc:description/>
  <cp:keywords/>
  <dc:language>en-US</dc:language>
  <cp:lastModifiedBy>Aneta Sobkowiak</cp:lastModifiedBy>
  <cp:lastPrinted>2023-09-15T12:15:00Z</cp:lastPrinted>
  <dcterms:modified xsi:type="dcterms:W3CDTF">2025-01-09T07:24:00Z</dcterms:modified>
  <cp:revision>8</cp:revision>
  <dc:subject/>
  <dc:title>………………………………………………</dc:title>
</cp:coreProperties>
</file>