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9985" cy="1011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 MECHANICZNY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ITECHNIKA MORSKA W SZCZECIN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pacing w:val="20"/>
          <w:sz w:val="20"/>
          <w:szCs w:val="20"/>
        </w:rPr>
        <w:t>ul. Willowa 2</w:t>
        <w:tab/>
        <w:t>71-650 Szczeci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pacing w:val="20"/>
          <w:sz w:val="20"/>
          <w:szCs w:val="20"/>
        </w:rPr>
        <w:t>telefon (+48) 91 48 09 512 (513, 380)</w:t>
        <w:tab/>
        <w:t>fax (+48) 91 48 09 575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www.pm.szczecin.pl</w:t>
        <w:tab/>
        <w:t xml:space="preserve">e-mail: dm@pm.szczecin.pl </w:t>
      </w:r>
    </w:p>
    <w:p>
      <w:pPr>
        <w:pStyle w:val="Normal"/>
        <w:ind w:left="-993" w:hanging="0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  <w:lang w:val="en-US" w:eastAsia="en-US"/>
        </w:rPr>
        <w:drawing>
          <wp:inline distT="0" distB="0" distL="0" distR="0">
            <wp:extent cx="7560310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3" r="-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Szczecin 28.06.202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s Laboratoriów Wydziału Mechanicznego i ich Opiekunów </w:t>
      </w:r>
    </w:p>
    <w:p>
      <w:pPr>
        <w:pStyle w:val="Normal"/>
        <w:spacing w:lineRule="auto" w:line="252"/>
        <w:ind w:left="708" w:hanging="0"/>
        <w:rPr>
          <w:bCs/>
        </w:rPr>
      </w:pPr>
      <w:r>
        <w:rPr>
          <w:bCs/>
        </w:rPr>
        <w:t>(zgodnie z Zarządzeniem nr 34/2023 Rektora Politechniki Morskiej w Szczecinie z dnia 24.05.2023)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PM Wydział Mechaniczny, ul. Wały Chrobrego 1-2, Szczecin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3969"/>
      </w:tblGrid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 la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borato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ekun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trzymałości Materiał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Zenon Grządziel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paratury Wtryskowej Silników o Zapłonie Samoczyn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f. dr hab. inż. Oleh Klyus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hłodnictwa i Klimatyzacj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Ewelina Złoczowska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ymulatora Siłowni Okrętow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Jarosław Myśków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ydraul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Robert Jasiewicz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SO ( Laboratorium Siłowni Okrętowych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ż. Wojciech Wójc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PM Wydział Mechaniczny, ul. Willowa 2, Szczecin</w:t>
      </w:r>
    </w:p>
    <w:p>
      <w:pPr>
        <w:pStyle w:val="Normal"/>
        <w:rPr>
          <w:b/>
          <w:b/>
        </w:rPr>
      </w:pPr>
      <w:r>
        <w:rPr>
          <w:b/>
        </w:rPr>
        <w:t>Budynek nr 1 ( WM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253"/>
      </w:tblGrid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boratori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ekun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awalnict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Robert Jasionowski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chnik Wytwarzania / Pracownia obrabiarek różnych/ Pracownia szlifier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 hab. inż. Krzysztof Nozdrzykowski,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fesor PM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ób Technologicznych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Katarzyna Bryll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acownia Badawcza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Katarzyna Bryll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róbki Cieplnej i Prób Technologicznych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Katarzyna Bryll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rmodynami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. inż. Jan Monieta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5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cownia Materiałów Kompozytow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Katarzyna Bryll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cownia Tokar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Marek Pijanowski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,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staw Konstrukcji Maszy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Marek Pijanowski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cownia Komputer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Robert Jasionowski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cownia Analizy Obraz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Robert Jasionowski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aliz Właściwości Fizykochemic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Magdalena Szmukała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ektrometrii i Kaloryment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Magdalena Szmuk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ynek nr 2 ( WM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3969"/>
      </w:tblGrid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 la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borato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ekun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ribologii i Badań Niezniszczal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gr inż. Paweł Borowski/ dr inż. Jan Drzewieniecki,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fesor P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*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ceny Jakości Elementów Mas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gr inż. Andrzej Wieczorek/ dr inż. Jan Drzewieniecki,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fesor PM *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agnozowania Maszyn i Analiz Mas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gr inż. Przemysław Bartoszko / dr hab. inż. Artur Bejger,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fesor PM *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PC Chłodnict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Ewelina Złoczowska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mulator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Jarosław Myśków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mulator Grafi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. inż. Piotr Treichel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mulator Siłowni Okręt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Jarosław Myśków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mulator VR Turbiny Wiatr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 inż. Jan Drzewieniecki,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fesor P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ydrauliki Sił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inż. Marcin Szczepanek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łowni Wiatrowych i Odnawialnych Źródeł Energ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gr inż. Przemysław Bartoszko/ dr inż. Jan Drzewieniecki,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fesor PM *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urbiny Wiatr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 hab. inż. Artur Bejger,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profesor PM/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 inż. Maciej Kozak,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ofesor PM 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PM Wydział Mechaniczny, ul. Podgórna 51-53, Szczecin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3969"/>
      </w:tblGrid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 la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borato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ekun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agnostyki Mas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gr inż. Przemysław Bartoszko/ mgr inż. Paweł Borowski *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praw i Regeneracji Elementów Mas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gr inż. Paweł Borowski/ mgr inż. Andrzej Wieczorek *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ntażu Mas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gr inż. Andrzej Wieczorek/ mgr inż. Przemysław Bartoszko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osoba zastępująca, asystenci z KDiRM są osobami dodatkowo pracującymi na statkach </w:t>
      </w:r>
    </w:p>
    <w:p>
      <w:pPr>
        <w:pStyle w:val="Normal"/>
        <w:rPr/>
      </w:pPr>
      <w:r>
        <w:rPr/>
        <w:t>**- część elektryczna wraz z rozdzielnią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639" w:leader="none"/>
        </w:tabs>
        <w:rPr/>
      </w:pPr>
      <w:r>
        <w:rPr/>
      </w:r>
    </w:p>
    <w:sectPr>
      <w:type w:val="nextPage"/>
      <w:pgSz w:w="11906" w:h="16838"/>
      <w:pgMar w:left="993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2:00Z</dcterms:created>
  <dc:creator>Kasia</dc:creator>
  <dc:description/>
  <cp:keywords/>
  <dc:language>en-US</dc:language>
  <cp:lastModifiedBy>Jan Drzewieniecki</cp:lastModifiedBy>
  <cp:lastPrinted>2010-08-31T11:54:00Z</cp:lastPrinted>
  <dcterms:modified xsi:type="dcterms:W3CDTF">2023-10-26T06:57:00Z</dcterms:modified>
  <cp:revision>4</cp:revision>
  <dc:subject/>
  <dc:title> </dc:title>
</cp:coreProperties>
</file>