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SKŁADANIE PRAC DYPLOMOWYCH</w:t>
      </w:r>
      <w:r>
        <w:rPr>
          <w:b/>
        </w:rPr>
        <w:t>- wymagania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33"/>
        <w:contextualSpacing/>
        <w:jc w:val="both"/>
        <w:rPr/>
      </w:pPr>
      <w:r>
        <w:rPr/>
        <w:t>Dwa egzemplarze pracy: jeden egzemplarz w twardej oprawie, drugi zbindowany w miękkiej oprawie, obydwa egzemplarze drukowane dwustronnie i zawierające:</w:t>
      </w:r>
    </w:p>
    <w:p>
      <w:pPr>
        <w:pStyle w:val="Normal"/>
        <w:spacing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- stronę tytułową wypełnioną i podpisaną przez promotora i dyplomanta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(dostępna na stronie </w:t>
      </w:r>
      <w:hyperlink r:id="rId2">
        <w:r>
          <w:rPr>
            <w:rStyle w:val="InternetLink"/>
          </w:rPr>
          <w:t>www.pm.szczecin.pl</w:t>
        </w:r>
      </w:hyperlink>
      <w:r>
        <w:rPr/>
        <w:t xml:space="preserve"> -&gt; Wydział -&gt; WI-ET -&gt; Dla studentów -&gt; Praca dyplomowa/ Egzamin dyplomowy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oświadczenie o treści: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Oświadczam, że praca została sporządzona samodzielnie, tj. poza niezbędnymi konsultacjami nie korzystano z pomocy osób trzecich, a w szczególności nie zlecano opracowania pracy lub jej części innym osobom, jak również wszystkie wykorzystane podczas pisania pracy źródła literaturowe zostały podane do wiadomości”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before="0" w:after="0"/>
        <w:ind w:left="5812" w:firstLine="708"/>
        <w:contextualSpacing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</w:rPr>
        <w:t>(data i podpis)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- klauzula o treści (do wyboru): </w:t>
      </w:r>
    </w:p>
    <w:p>
      <w:pPr>
        <w:pStyle w:val="Normal"/>
        <w:spacing w:before="0" w:after="0"/>
        <w:ind w:right="327" w:firstLine="708"/>
        <w:contextualSpacing/>
        <w:jc w:val="both"/>
        <w:rPr>
          <w:b/>
          <w:b/>
          <w:bCs/>
          <w:i/>
          <w:i/>
        </w:rPr>
      </w:pPr>
      <w:r>
        <w:rPr>
          <w:i/>
        </w:rPr>
        <w:t>„</w:t>
      </w:r>
      <w:r>
        <w:rPr>
          <w:i/>
          <w:color w:val="FF0000"/>
        </w:rPr>
        <w:t>Wyrażam zgodę/nie wyrażam</w:t>
      </w:r>
      <w:r>
        <w:rPr>
          <w:i/>
          <w:color w:val="000000"/>
        </w:rPr>
        <w:t xml:space="preserve"> </w:t>
      </w:r>
      <w:r>
        <w:rPr>
          <w:i/>
          <w:color w:val="FF0000"/>
        </w:rPr>
        <w:t>zgody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(jedna forma do wyboru</w:t>
      </w:r>
      <w:r>
        <w:rPr>
          <w:i/>
          <w:color w:val="000000"/>
        </w:rPr>
        <w:t>) na udostępnianie mojej pracy w Czytelni Biblioteki Głównej Politechniki Morskiej w Szczecinie lub Archiwum Politechniki Morskiej w Szczecinie.</w:t>
      </w:r>
      <w:r>
        <w:rPr>
          <w:i/>
        </w:rPr>
        <w:t>”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spacing w:before="0" w:after="0"/>
        <w:ind w:left="5812"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</w:rPr>
        <w:t>(data i podpis)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33"/>
        <w:contextualSpacing/>
        <w:jc w:val="both"/>
        <w:rPr/>
      </w:pPr>
      <w:r>
        <w:rPr/>
        <w:t>W pracy dyplomowej nie umieszcza się dedykacji; dopuszczalną formą jest umieszczenie podziękowań dla promotora pracy bądź firmy, z materiałów której student korzystał przy pisaniu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33"/>
        <w:contextualSpacing/>
        <w:jc w:val="both"/>
        <w:rPr/>
      </w:pPr>
      <w:r>
        <w:rPr/>
        <w:t xml:space="preserve">Wersja pracy dyplomowej po ostatecznym zaakceptowaniu przez promotora musi zostać wysłana do dziekanatu WIET na e- mail </w:t>
      </w:r>
      <w:hyperlink r:id="rId3">
        <w:r>
          <w:rPr>
            <w:rStyle w:val="InternetLink"/>
          </w:rPr>
          <w:t>dtd@pm.szczecin.pl</w:t>
        </w:r>
      </w:hyperlink>
      <w:r>
        <w:rPr/>
        <w:t xml:space="preserve"> w celu weryfikacji 4 pierwszych stron.</w:t>
      </w:r>
    </w:p>
    <w:p>
      <w:pPr>
        <w:pStyle w:val="Normal"/>
        <w:spacing w:before="0" w:after="0"/>
        <w:ind w:left="900" w:hanging="0"/>
        <w:contextualSpacing/>
        <w:jc w:val="both"/>
        <w:rPr/>
      </w:pPr>
      <w:r>
        <w:rPr/>
        <w:t>Po weryfikacji stron, dziekanat w mailu zwrotnym wysyła druki do wypełnienia i obowiązkowego złożenia razem z pracami dyplomowymi w wersji papier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33"/>
        <w:contextualSpacing/>
        <w:jc w:val="both"/>
        <w:rPr/>
      </w:pPr>
      <w:r>
        <w:rPr/>
        <w:t>Wersja pracy dyplomowej po ostatecznym zaakceptowaniu przez promotora musi zostać obowiązkowo umieszczona w Wirtualnej Ucze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333"/>
        <w:contextualSpacing/>
        <w:jc w:val="both"/>
        <w:rPr/>
      </w:pPr>
      <w:r>
        <w:rPr/>
        <w:t>Studenci muszą złożyć raport z Systemu Antyplagiatowego podpisany przez promotora prac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Opłaty za dyplom zostaną nadane w momencie składania pracy dyplomowej w wersji papierowej w dziekanacie na podstawie zadeklarowanego wyboru dyplomu na obowiązującym formularzu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DYPLOM ANGIELSKI- wymagania:</w:t>
      </w:r>
    </w:p>
    <w:p>
      <w:pPr>
        <w:pStyle w:val="Normal"/>
        <w:spacing w:before="0" w:after="0"/>
        <w:contextualSpacing/>
        <w:jc w:val="both"/>
        <w:rPr/>
      </w:pPr>
      <w:r>
        <w:rPr/>
        <w:t>Wydanie odpisu dyplomu i suplementu w języku angielskim możliwe jest na wniosek studenta/absolwenta. Opłata za odpis dyplomu i suplementu w języku angielskim uzależniona jest od opcji wyboru na wniosku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Warunkiem złożenia pracy dyplomowej i przystąpienia do egzaminu dyplomowego</w:t>
      </w:r>
      <w:r>
        <w:rPr>
          <w:b/>
        </w:rPr>
        <w:t xml:space="preserve"> (inż. i mgr.) jest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uzyskanie wszystkich zaliczeń przewidzianych w planie studiów i w programie nauczania (wszystkie oceny muszą być wprowadzone do Wirtualnej Uczelni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uiszczenie wszystkich opłat związanych tokiem studiów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uzyskanie pozytywnych opinii promotora i recenzenta pracy dyplomowej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PRZED OBRONĄ pracy inżynierskiej</w:t>
      </w:r>
      <w:r>
        <w:rPr>
          <w:b/>
        </w:rPr>
        <w:t xml:space="preserve"> student zobowiązany jest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owiadywać się o terminie obrony na Wirtualnej Uczelni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PRZED OBRONĄ pracy magisterskiej</w:t>
      </w:r>
      <w:r>
        <w:rPr>
          <w:b/>
        </w:rPr>
        <w:t xml:space="preserve"> student zobowiązany jest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owiadywać się o terminie obrony na Wirtualnej Uczeln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 dniu obrony- zainstalować prezentację pracy dyplomowej (w Power Point) w sali obron 15A, w obecności pracownika technicznego Wydziału. Czas trwania prezentacji to max. 15 min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PO OBRONIE</w:t>
      </w:r>
      <w:r>
        <w:rPr>
          <w:b/>
        </w:rPr>
        <w:t xml:space="preserve"> absolwent zobowiązany jest do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łożenia w dziekanacie legitymacji studenckiej (dot. absolwentów studiów II stopnia). Ostatecznie legitymację można złożyć w Biurze Personalizacji Danych Studenta (pok. 155 Wały Chrobrego) w dniu odbioru dyplom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brania z dziekanatu karty obiegowej, uprawniającej do odbioru dyplomu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>ODBIÓR DYPLOMU</w:t>
      </w:r>
      <w:r>
        <w:rPr>
          <w:b/>
        </w:rPr>
        <w:t xml:space="preserve"> (dyplom, suplement, świadectwo dojrzałości)- absolwent zobowiązany jest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660"/>
        <w:contextualSpacing/>
        <w:jc w:val="both"/>
        <w:rPr/>
      </w:pPr>
      <w:r>
        <w:rPr/>
        <w:t>Złożenia w Biurze Personalizacji Danych Studenta (pok. 155 Wały Chrobrego) wypełnionej karty obie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660"/>
        <w:contextualSpacing/>
        <w:jc w:val="both"/>
        <w:rPr/>
      </w:pPr>
      <w:r>
        <w:rPr/>
        <w:t>Złożenia w Biurze Personalizacji Danych Studenta (pok. 155 Wały Chrobrego) legitymacji studenc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660"/>
        <w:contextualSpacing/>
        <w:jc w:val="both"/>
        <w:rPr/>
      </w:pPr>
      <w:r>
        <w:rPr/>
        <w:t>Istnieją 3 możliwości odbioru dyplomu, wraz z pozostałymi dokumentami: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osobiście legitymując się dowodem osobistym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oprzez notarialne upoważnienie innej osoby, która przy odbiorze musi wylegitymować się dowodem osobistym i upoważnieniem notarialnym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poprzez upoważnienie innej osoby, napisane w obecności pracownika dziekanatu lub w Biurze Personalizacji Danych Studenta- BPDS (pok. 155 Wały Chrobrego). W takim wypadku obie osoby (upoważniająca i upoważniana) muszą być obecne w dziekanacie lub w BPDS wraz z dowodami osobistymi. Druk upoważnienia jest dostępny w dziekanacie lub w BP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660"/>
        <w:contextualSpacing/>
        <w:jc w:val="both"/>
        <w:rPr/>
      </w:pPr>
      <w:r>
        <w:rPr/>
        <w:t>Termin wydania dyplomów to 30 dni po obronie. Dyplomy można odebrać tylko i wyłącznie w pok. 155 na Wałach Chrobrego (tel. 91-48-09-422 lub 421).</w:t>
      </w:r>
    </w:p>
    <w:sectPr>
      <w:type w:val="nextPage"/>
      <w:pgSz w:w="11906" w:h="16838"/>
      <w:pgMar w:left="238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6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20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szczecin.pl/" TargetMode="External"/><Relationship Id="rId3" Type="http://schemas.openxmlformats.org/officeDocument/2006/relationships/hyperlink" Target="mailto:dtd@p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4:00Z</dcterms:created>
  <dc:creator>akokorniak</dc:creator>
  <dc:description/>
  <cp:keywords/>
  <dc:language>en-US</dc:language>
  <cp:lastModifiedBy>Beata Wesołowska</cp:lastModifiedBy>
  <cp:lastPrinted>2023-11-23T12:16:00Z</cp:lastPrinted>
  <dcterms:modified xsi:type="dcterms:W3CDTF">2023-11-23T11:17:00Z</dcterms:modified>
  <cp:revision>4</cp:revision>
  <dc:subject/>
  <dc:title>SKŁADANIE PRAC DYPLOMOWYCH- wymagania:</dc:title>
</cp:coreProperties>
</file>