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umer albumu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r telefonu/adres mailow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nowny(a) Pan(i)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ziekan Wydziału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rezygnacji ze studi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rezygnuję ze studiów na kierunku ………………………………………. na Wydziale ………………………………………., studia stacjonarne/niestacjonarne* pierwszego/drugiego* stopnia i wnoszę o skreślenie mnie z listy studentów Politechniki Morskiej w Szczecini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ocześnie oświadczam, że jestem świadomy/ma, ż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łożenie oświadczenia o rezygnacji ze studiów rozpoczyna procedurę skreślenia z listy studentów; 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kreślenie z listy studentów następuje w drodze decyzji administracyjnej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yzja  podlega  wykonaniu  po  upływie  terminu  do  wniesienia wniosku o ponowne rozpatrzenie sprawy, chyba, że do Uczelni wpłynie oświadczenie o zrzeczeniu się prawa do wniesienia wniosku o ponowne rozpatrzenie sprawy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niem doręczenia decyzji administracyjnej o skreśleniu z listy studentów z powodu rezygnacji liczony jest 14 dniowy termin na wniesienie wniosku o ponowne rozpatrzenie sprawy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dniu następnym po upływie terminu  do  wniesienia wniosku o ponowne rozpatrzenie sprawy traci Pan(i) status studenta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łaty naliczane są do dnia, w którym decyzja o skreśleniu z listy studentów staje się ostateczna, czyli do dnia, w którym traci Pan(i) status student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(podpis studenta) 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stawa prawn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art. 108 ust. 1 pkt 2 oraz ust. 3 ustawy z dnia 20 lipca 2018 r. - Prawo o szkolnictwie wyższym i nauce (Dz.U. z 2023 r. poz. 742, z późn. zm.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art. 130 § 4 ustawy z dnia 14 czerwca 1960 r. Kodeks postępowania administracyjnego (t.j. Dz. U. z 2024 r. poz. 572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§ 46 ust. 1 pkt 2, ust. 3 Regulaminu studiów Politechniki Morskiej w Szczecinie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0:00Z</dcterms:created>
  <dc:creator>Krzysztof Wajhajmer</dc:creator>
  <dc:description/>
  <cp:keywords/>
  <dc:language>en-US</dc:language>
  <cp:lastModifiedBy>Beata Wesołowska</cp:lastModifiedBy>
  <dcterms:modified xsi:type="dcterms:W3CDTF">2024-09-27T10:30:00Z</dcterms:modified>
  <cp:revision>2</cp:revision>
  <dc:subject/>
  <dc:title/>
</cp:coreProperties>
</file>