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mowy harmonogram praktyk zaplanowanych na rok akademicki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a Wydziale Inżynieryjno-Ekonomicznym Transportu AM w Szczec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STUDIA </w:t>
      </w:r>
      <w:r>
        <w:rPr>
          <w:b/>
          <w:bCs/>
          <w:sz w:val="28"/>
          <w:szCs w:val="28"/>
        </w:rPr>
        <w:t>STACJONAR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93"/>
        <w:gridCol w:w="2693"/>
        <w:gridCol w:w="5103"/>
        <w:gridCol w:w="3537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" w:leader="none"/>
              </w:tabs>
              <w:snapToGrid w:val="false"/>
              <w:ind w:left="84" w:right="-212" w:hanging="323"/>
              <w:rPr/>
            </w:pPr>
            <w:r>
              <w:rPr/>
              <w:t xml:space="preserve">Rok </w:t>
            </w:r>
          </w:p>
          <w:p>
            <w:pPr>
              <w:pStyle w:val="Heading1"/>
              <w:tabs>
                <w:tab w:val="clear" w:pos="708"/>
                <w:tab w:val="left" w:pos="226" w:leader="none"/>
              </w:tabs>
              <w:snapToGrid w:val="false"/>
              <w:ind w:left="84" w:right="-212" w:hanging="323"/>
              <w:rPr/>
            </w:pPr>
            <w:r>
              <w:rPr/>
              <w:t>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ktyk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34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2"/>
              </w:rPr>
              <w:t>PRAKTYKI OGÓLNE</w:t>
            </w:r>
          </w:p>
        </w:tc>
      </w:tr>
      <w:tr>
        <w:trPr>
          <w:trHeight w:val="7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ZARZĄDZANIE (li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4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I 02.08 – 31.08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zedsiębiorstwa, organizacje, urzędy, stowarzyszenia, funkcjonujące w otoczeniu społeczno-gospodarczy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realizacji praktyki indywidualnej w dniach wolnych od zajęć, zgodnie z indywidualnym harmonogramem, po uprzedniej zgodzie właściwego Prodziekana.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zaliczenia praktyki na podstawie pracy zawodowej/stażu/inne po uprzedniej zgodzie właściwego Prodziekana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Łączna liczba godzin: 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h</w:t>
            </w:r>
            <w:r>
              <w:rPr>
                <w:bCs/>
                <w:sz w:val="22"/>
                <w:szCs w:val="22"/>
              </w:rPr>
              <w:t xml:space="preserve"> – dla kierunku Zarządzanie lic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0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93"/>
        <w:gridCol w:w="2410"/>
        <w:gridCol w:w="5386"/>
        <w:gridCol w:w="3542"/>
        <w:gridCol w:w="6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" w:leader="none"/>
              </w:tabs>
              <w:snapToGrid w:val="false"/>
              <w:ind w:left="84" w:right="-212" w:hanging="323"/>
              <w:rPr/>
            </w:pPr>
            <w:r>
              <w:rPr/>
              <w:t xml:space="preserve">Rok </w:t>
            </w:r>
          </w:p>
          <w:p>
            <w:pPr>
              <w:pStyle w:val="Heading1"/>
              <w:tabs>
                <w:tab w:val="clear" w:pos="708"/>
                <w:tab w:val="left" w:pos="226" w:leader="none"/>
              </w:tabs>
              <w:snapToGrid w:val="false"/>
              <w:ind w:left="84" w:right="-212" w:hanging="323"/>
              <w:rPr/>
            </w:pPr>
            <w:r>
              <w:rPr/>
              <w:t>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Kie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ktyk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59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KTYKI KIERUNKOWE</w:t>
            </w:r>
          </w:p>
        </w:tc>
      </w:tr>
      <w:tr>
        <w:trPr>
          <w:trHeight w:val="9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2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szCs w:val="22"/>
              </w:rPr>
              <w:t>II 02.08 – 2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0"/>
                <w:szCs w:val="20"/>
              </w:rPr>
              <w:t>przedsiębiorstwa, organizacje, urzędy, stowarzyszenia, funkcjonujące w otoczeniu społeczno-gospodarczym, związanym z realizowanym kierunkiem studiów, w tym: przedsiębiorstwa logistyczne (m.in. centra logistyczne, centra konsolidacyjne, centra prze-ładunkowe, centra magazynowe), przedsiębiorstwa transportowe, przedsiębiorstwa spedycyjne, działy logistyki/zakupów/planowania/magazynowania/dystrybucji podmiotów produkcyjnych, usługowych i handlowych, przedsiębiorstwa IT, stowarzyszenia zrzeszające podmioty funkcjonujące w otoczeniu społeczno-gospodarczym, związanym z realizowanym kierunkiem studiów, urzędy i organizacje wspierające funkcjonowanie przedmiotowych przedsiębiorstw i stowarzyszeń, właściwe ds. logistyki komórki służby mundurowej (m.in. policji, wojska, straży pożarnej) i in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realizacji praktyki indywidualnej w dniach wolnych od zajęć, zgodnie z indywidualnym harmonogramem, po uprzedniej zgodzie właściwego Prodziekana.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zaliczenia praktyki na podstawie pracy zawodowej/stażu/inne po uprzedniej zgodzie właściwego Prodziekana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Łączna liczba godzin: 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h –</w:t>
            </w:r>
            <w:r>
              <w:rPr>
                <w:bCs/>
                <w:sz w:val="22"/>
                <w:szCs w:val="22"/>
              </w:rPr>
              <w:t xml:space="preserve"> dla kierunków Logistyka, Transport oraz Zarządzanie i Inżynieria Produkcji;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h</w:t>
            </w:r>
            <w:r>
              <w:rPr>
                <w:bCs/>
                <w:sz w:val="22"/>
                <w:szCs w:val="22"/>
              </w:rPr>
              <w:t xml:space="preserve"> – dla kierunku Zarządzanie lic. </w:t>
            </w:r>
          </w:p>
        </w:tc>
      </w:tr>
      <w:tr>
        <w:trPr>
          <w:trHeight w:val="5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2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szCs w:val="22"/>
              </w:rPr>
              <w:t>II 02.08 – 2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przedsiębiorstwa, organizacje, urzędy, stowarzyszenia, funkcjonujące w otoczeniu społeczno-gospodarczym, związanym z realizowanym kierunkiem studiów, w tym: przedsiębiorstwa transportowe (m.in. przewoźnicy w transporcie ładunków, przewoźnicy w transporcie pasażerów), porty morskie, lotnicze, śródlądowe, terminale kontenerowe, terminale przeładunkowo-składowe, terminale pasażerskie, przedsiębiorstwa spedycyjne, przedsiębiorstwa logistyczne, działy transportu wewnętrznego i zewnętrznego podmiotów produkcyjnych, usługowych i handlowych, organizatorzy transportu, zarządcy infrastruktury transportu, podmioty produkcji, obsługi i/lub sprzedaży środków transportu, stowarzyszenia zrzeszające podmioty funkcjonujące w otoczeniu społeczno-gospodarczym, związanym z realizowanym kierunkiem studiów, urzędy i organizacje wspierające funkcjonowanie przedmiotowych przedsiębiorstw i stowarzyszeń, właściwe ds. transportu komórki służby mundurowej (m.in. policji, wojska, straży pożarnej) i in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93"/>
        <w:gridCol w:w="2410"/>
        <w:gridCol w:w="5386"/>
        <w:gridCol w:w="3542"/>
      </w:tblGrid>
      <w:tr>
        <w:trPr>
          <w:trHeight w:val="78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ZARZĄDZANIE I INŻYNIERIA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2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szCs w:val="22"/>
              </w:rPr>
              <w:t>II 02.08 – 2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rzedsiębiorstwa, organizacje, urzędy, stowarzyszenia, funkcjonujące w otoczeniu społeczno-gospodarczym, związanym z realizowanym kierunkiem studiów, w tym: przedsiębiorstwa produkcyjne, usługowe, przedsiębiorstwa transportowe, przedsiębiorstwa logistyczne, działy zaopatrzenia i/lub dystrybucji podmiotów usługowych i handlowych, działy planowania i zarządzania produkcją podmiotów produkcyjnych, usługowych i handlowych, przedsiębiorstwa IT, stowarzyszenia zrzeszające podmioty funkcjonujące w otoczeniu społeczno-gospodarczym, związanym z realizowanym kierunkiem studiów, urzędy i organizacje wspierające funkcjonowanie przedmiotowych przedsiębiorstw i stowarzyszeń i in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(li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4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I 02.08 – 31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jednostki (w tym: przedsiębiorstwa, organizacje, urzędy, stowarzyszenia), funkcjonujących w otoczeniu społeczno-gospodarczym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1488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93"/>
        <w:gridCol w:w="2693"/>
        <w:gridCol w:w="5103"/>
        <w:gridCol w:w="3537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ktyk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87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KTYKI DYPLOMOWE</w:t>
            </w:r>
          </w:p>
        </w:tc>
      </w:tr>
      <w:tr>
        <w:trPr>
          <w:trHeight w:val="13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2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>II 02.08 – 27.08.20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Jednostki (w tym m.in.: przedsiębiorstwa, organizacje, urzędy, stowarzyszenia), funkcjonujące w otoczeniu społeczno-gospodarczym związanym z realizowanym tematem pracy dyplomowej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realizacji praktyki indywidualnej w dniach wolnych od zajęć, zgodnie z indywidualnym harmonogramem, po uprzedniej zgodzie właściwego Prodziekana.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zaliczenia praktyki na podstawie pracy zawodowej/stażu/inne po uprzedniej zgodzie właściwego Prodziekana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Łączna liczba godzin: 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h –</w:t>
            </w:r>
            <w:r>
              <w:rPr>
                <w:bCs/>
                <w:sz w:val="22"/>
                <w:szCs w:val="22"/>
              </w:rPr>
              <w:t xml:space="preserve"> dla kierunków Logistyka, Transport oraz Zarządzanie i Inżynieria Produkcji;</w:t>
            </w:r>
          </w:p>
        </w:tc>
      </w:tr>
      <w:tr>
        <w:trPr>
          <w:trHeight w:val="11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2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szCs w:val="22"/>
              </w:rPr>
              <w:t>II 02.08 – 27.08.20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ZARZĄDZANIE I INŻYNIERIA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 06.07 – 02.08.20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szCs w:val="22"/>
              </w:rPr>
              <w:t>II 02.08 – 27.08.20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Ramowe programy dostępne na stronie: </w:t>
      </w:r>
    </w:p>
    <w:p>
      <w:pPr>
        <w:pStyle w:val="Normal"/>
        <w:jc w:val="center"/>
        <w:rPr/>
      </w:pPr>
      <w:r>
        <w:rPr/>
        <w:t>https://www.am.szczecin.pl/pl/studenci/dzial-spraw-morskich-i-praktyk/praktyki-studenckie/wydzia-inynieryjno-ekonomiczny-transportu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4:00Z</dcterms:created>
  <dc:creator>ms</dc:creator>
  <dc:description/>
  <cp:keywords/>
  <dc:language>en-US</dc:language>
  <cp:lastModifiedBy>Oliwia Pietrzak</cp:lastModifiedBy>
  <cp:lastPrinted>2017-04-10T13:55:00Z</cp:lastPrinted>
  <dcterms:modified xsi:type="dcterms:W3CDTF">2021-04-23T10:22:00Z</dcterms:modified>
  <cp:revision>93</cp:revision>
  <dc:subject/>
  <dc:title>Wstępny harmonogram praktyk zaplanowanych na rok akademicki 2006/2007  na Wydziale Inżynieryjno-Ekonomicznym Transportu</dc:title>
</cp:coreProperties>
</file>