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POLITECHNIKA  MORSK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  SZCZECINI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75"/>
        <w:gridCol w:w="1820"/>
        <w:gridCol w:w="340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ział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 wydania tematu  .......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edra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 złożenia pracy 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ACA  DYPLOMOW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ŻYNIERSKA / MAGISTERSK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559"/>
        <w:gridCol w:w="14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yplomant 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album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cjalność  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  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ce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nzent  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ce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zamin dyplomowy - data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AT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>( w języku polski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yplomant                               Promotor                               Dziek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                              ....................                           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5:00Z</dcterms:created>
  <dc:creator>Anna Drewnikowska</dc:creator>
  <dc:description/>
  <cp:keywords/>
  <dc:language>en-US</dc:language>
  <cp:lastModifiedBy>Magdalena Wesołowska</cp:lastModifiedBy>
  <cp:lastPrinted>2022-10-04T10:18:00Z</cp:lastPrinted>
  <dcterms:modified xsi:type="dcterms:W3CDTF">2023-11-17T13:25:00Z</dcterms:modified>
  <cp:revision>2</cp:revision>
  <dc:subject/>
  <dc:title>AKADEMIA  MORSKA</dc:title>
</cp:coreProperties>
</file>