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BHP symulator łączności - Sala 401/402</w:t>
      </w:r>
    </w:p>
    <w:p>
      <w:pPr>
        <w:pStyle w:val="Normal"/>
        <w:tabs>
          <w:tab w:val="clear" w:pos="708"/>
          <w:tab w:val="left" w:pos="183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Symulator łączności – sala 401/402, należy do Instytutu Technologii Morskich, Zakładu Komunikacyjnych Technologii Morsk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Uczestnicy zajęć (studenci, kursanci) zobowiązani są do zapoznania się z niniejszym regulaminem oraz przestrzegania przepisów BHP omówionych podczas pierwszych zajęć organizacyj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zajęciami prowadzą osoby upoważnione, posiadające co najmniej świadectwa ogólne radiooperatora - GOC. Zajęcia w symulatorze przeprowadzają co najmniej 2 osob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Do pomieszczenia symulatora uczestnicy zajęć mogą wejść jedynie za zgodą prowadzących zajęcia, zajmując miejsca przy wykonywanym ćwiczeniu lub wskazanym przez prowadz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Ćwiczenie wykonuje się zgodnie z instrukcją, lub według wskazań prowadzących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Przed przystąpieniem do wykonywania ćwiczenia należy sprawdzić, czy komputery symulatora nie są uszkodzone. Stwierdzenie takiego uszkodzenia należy natychmiast zgłosić prowadzącemu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łączenie komputerów może nastąpić jedynie za zgodą prowadzących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uważenia objawów wadliwej pracy komputerów należy o tym fakcie bezzwłocznie powiadomić prowadzącego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komputerach symulatora nie wolno uruchamiać innych programów  niż przewidziane w ćwiczeniu, nie wolno manipulować przy osprzęcie stanowisk symul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W przypadku zauważenia objawów wadliwej pracy komputerów należy o tym fakcie bezzwłocznie powiadomić prowadzącego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Na stanowiskach laboratoryjnych nie powinny znajdować się zbędne przedmioty. Na stołach nie należy kłaść toreb, odzieży, butelek z płynami, jedzenia it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W czasie wykonywania ćwiczenia uczestnikom zajęć nie wolno odchodzić od swojego stanowiska, manipulować przy komputerach stacji brzegowej i serwera, palić tytoniu, spożywać posiłków i prowadzić głośnych rozm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zajęć nie wolno załączać aparatury na innych stanowisk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ćwiczenia nie wolno wyłączać komputerów bez zgody prowadzących zajęcia., nie wolno manipulować przy skrzynkach głównego zasilania pomieszczenia. Należy także uporządkować stanowisk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Laboratorium można opuścić jedynie za zgodą prowadzących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prowadzący zobowiązani są do sprawdzenia stanu stanowisk komputerowych i odłączenia źródła zasilania poza wyjątkami, gdy w laboratorium prowadzone są badania wymagające ciągłego zasil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ałokształt spraw organizacyjnych związanych z zajęciami w symulatorze łączności załatwiają prowadzący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Telefony alarmowe::</w:t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sz w:val="22"/>
          <w:szCs w:val="22"/>
        </w:rPr>
        <w:t>999</w:t>
      </w:r>
      <w:r>
        <w:rPr>
          <w:sz w:val="22"/>
          <w:szCs w:val="22"/>
        </w:rPr>
        <w:t xml:space="preserve"> - Pogotowie Ratunkowe</w:t>
      </w:r>
    </w:p>
    <w:p>
      <w:pPr>
        <w:pStyle w:val="Normal"/>
        <w:ind w:left="426" w:hanging="0"/>
        <w:jc w:val="both"/>
        <w:rPr/>
      </w:pPr>
      <w:r>
        <w:rPr>
          <w:b/>
          <w:color w:val="00B0F0"/>
          <w:sz w:val="22"/>
          <w:szCs w:val="22"/>
        </w:rPr>
        <w:t>998</w:t>
      </w:r>
      <w:r>
        <w:rPr>
          <w:sz w:val="22"/>
          <w:szCs w:val="22"/>
        </w:rPr>
        <w:t xml:space="preserve"> - Straż Pożarna</w:t>
      </w:r>
    </w:p>
    <w:p>
      <w:pPr>
        <w:pStyle w:val="Normal"/>
        <w:ind w:left="426" w:hanging="0"/>
        <w:jc w:val="both"/>
        <w:rPr/>
      </w:pPr>
      <w:r>
        <w:rPr>
          <w:b/>
          <w:color w:val="92D050"/>
          <w:sz w:val="22"/>
          <w:szCs w:val="22"/>
        </w:rPr>
        <w:t>997</w:t>
      </w:r>
      <w:r>
        <w:rPr>
          <w:sz w:val="22"/>
          <w:szCs w:val="22"/>
        </w:rPr>
        <w:t xml:space="preserve"> - Policja</w:t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sz w:val="22"/>
          <w:szCs w:val="22"/>
        </w:rPr>
        <w:t>112</w:t>
      </w:r>
      <w:r>
        <w:rPr>
          <w:sz w:val="22"/>
          <w:szCs w:val="22"/>
        </w:rPr>
        <w:t xml:space="preserve"> - numer alarm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ił </w:t>
        <w:tab/>
        <w:tab/>
        <w:tab/>
        <w:tab/>
        <w:tab/>
        <w:tab/>
        <w:tab/>
        <w:tab/>
        <w:tab/>
        <w:t>Sporzą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47:00Z</dcterms:created>
  <dc:creator>jp</dc:creator>
  <dc:description/>
  <cp:keywords/>
  <dc:language>en-US</dc:language>
  <cp:lastModifiedBy>Piotr Majzner</cp:lastModifiedBy>
  <cp:lastPrinted>2014-10-14T11:15:00Z</cp:lastPrinted>
  <dcterms:modified xsi:type="dcterms:W3CDTF">2014-10-14T09:15:00Z</dcterms:modified>
  <cp:revision>8</cp:revision>
  <dc:subject/>
  <dc:title>Regulamin zajęć laboratoryjnych z elektroniki</dc:title>
</cp:coreProperties>
</file>