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gulamin BHP laboratorium radioelektroniki - Sala 323/32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Laboratorium Radioelektroniki – sala 323/324, należy do Instytutu Technologii Morskich, Zakładu Komunikacyjnych Technologii Morskich. Składa się z dwóch części – elektroniczno-komputerowej i łącznościowej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czestnicy zajęć (studenci, kursanci) zobowiązani są do zapoznania się z niniejszym regulaminem oraz przestrzegania przepisów BHP omówionych podczas pierwszych zajęć organizacyjny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Nadzór nad zajęciami prowadzą osoby upoważnione, w części elektronicznej posiadające uprawnienie E i D w zakresie dozoru i eksploatacji urządzeń elektroenergetycznych, w części łącznościowej posiadające co najmniej świadectwa ogólne radiooperatora - GOC. W przypadku jednoczesnego prowadzenia zajęć w części elektronicznej i łącznościowej, zajęcia w laboratorium przeprowadzają co najmniej 2 osob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omieszczenia laboratorium uczestnicy zajęć mogą wejść jedynie za zgodą prowadzących zajęcia, zajmując miejsca przy wykonywanym ćwiczeniu lub wskazanym przez prowadzącego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Ćwiczenie wykonuje się zgodnie z instrukcją, lub według wskazań prowadzących zajęcia.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2"/>
          <w:szCs w:val="22"/>
        </w:rPr>
        <w:t>W części elektroniczno-komputerowej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Przed przystąpieniem do zestawienia połączeń danego układu pomiarowego należy sprawdzić, czy otrzymany sprzęt i badany układ nie są uszkodzone. Stwierdzenie takiego uszkodzenia należy natychmiast zgłosić prowadzącemu zajęc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ołączeniu badanego układu, urządzenia wolno włączyć dopiero po sprawdzeniu przez prowadzącego a po wykonaniu ćwiczenia nie wolno wyłączać zasilania zanim prowadzący nie zapozna się z wynikami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ystkie obwody badane zasilane są napięciem bezpiecznym. Napięcie sieci 230 V, 50 Hz wykorzystywane jest tylko do zasilania aparatury elektronicznej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orazowe zmiany w układzie połączeń należy dokonywać po uprzednim wyłączeniu napięcia zasilającego. Dokonane zmiany należy zgłosić prowadzącemu zajęcia, który sprawdzi ich poprawność i zezwoli na włączenie zasilania. Nie wolno załączać napięcia zasilającego do układu nie sprawdzonego przez prowadząc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auważenia objawów wadliwej pracy układu badanego lub aparatury pomiarowej należy bezzwłocznie odłączyć stanowisko od zasilania i natychmiast powiadomić prowadzącego ćwicz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łączenie stanowiska od zasilania może być zrealizowane poprzez: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łączenie wyłącznika znajdującego się na listwie zasilającej, do której podłączone są urządzenia znajdujące się na stanowisku laboratoryjnym,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dłączenie wtyczki przewodu zasilającego listwę od gniazda zasilającego znajdującego się na ścianie w obrębie stanowiska,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łączenie wyłącznika głównego laboratorium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stanowiskach laboratoryjnych nie powinny znajdować się zbędne przedmioty. Na stołach nie należy kłaść toreb, odzieży, butelek z płynami, jedzenia itp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czasie wykonywania ćwiczenia uczestnikom zajęć nie wolno odchodzić od swojego stanowiska pomiarowego, palić tytoniu, spożywać posiłków i prowadzić głośnych rozmów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W czasie zajęć nie wolno regulować łączyć, zmieniać ustawień, włączać urządzeń nie przewidzianej w danym ćwiczeniu, załączać aparatury na innych stanowiska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 zakończeniu ćwiczenia należy rozłączyć układ pomiarowy i uporządkować stanowisko. Rozmontowanie układu należy zacząć od odłączenia napięcia zasilającego, a następnie dokonać rozłączenia połączeń między pozostałymi przyrządami.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2"/>
          <w:szCs w:val="22"/>
        </w:rPr>
        <w:t>W części łącznościowej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Przed przystąpieniem do wykonywania ćwiczenia należy sprawdzić, czy aparatura przewidziana w ćwiczeniu nie jest uszkodzona. Stwierdzenie takiego uszkodzenia należy natychmiast zgłosić prowadzącemu zajęc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 xml:space="preserve">Włączenie urządzeń radiowych może nastąpić jedynie za zgodą prowadzących zajęcia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W przypadku zauważenia objawów wadliwej pracy urządzeń radiowych należy bezzwłocznie odłączyć stanowisko od zasilania i natychmiast powiadomić prowadzącego zajęc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łączenie stanowiska od zasilania może być zrealizowane poprzez: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łączenie urządzeń przyciskiem On/Off lub I/O,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dłączenie wtyczki przewodu zasilającego listwę od gniazda zasilającego znajdującego się w obrębie stanowiska,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łączenie wyłącznika głównego laboratorium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stanowiskach laboratoryjnych nie powinny znajdować się zbędne przedmioty. Na stołach nie należy kłaść toreb, odzieży, butelek z płynami, jedzenia itp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W czasie wykonywania ćwiczenia uczestnikom zajęć nie wolno odchodzić od swojego stanowiska, palić tytoniu, spożywać posiłków i prowadzić głośnych rozmów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czasie zajęć nie wolno regulować łączyć, zmieniać ustawienia, włączać urządzenia nie przewidzianych w danym ćwiczeniu, załączać aparatury na innych stanowiska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czas zajęć nie wolno wysyłać alarmów (distress) za pomocą urządzeń systemu INMARSAT, radiopław awaryjnych EPIRB i transponderów radarowych SART. Każde przypadkowe wysłanie alarmu należy niezwłocznie zgłosić prowadzącemu zajęcia. Nie wolno w takim wypadku wyłączać urządzeń z zasila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Nie wolno za pomocą znajdujących się w laboratorium urządzeń radiowych samodzielnie wysyłać jakiekolwiek sygnały bez wyraźnej zgody prowadzącego zajęcia. Należy ograniczać do minimum ilość wysyłanej korespondencji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ebrania wiadomości z zewnątrz sugerującej reakcję na korespondencję prowadzona w laboratorium, należy ten fakt niezwłocznie zgłosić prowadzącemu zajęc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kończeniu ćwiczenia należy wyłączyć urządzenia radiowe i uporządkować stanowisko. </w:t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Laboratorium można opuścić jedynie za zgodą prowadząc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 zakończeniu zajęć prowadzący zobowiązani są do sprawdzenia stanu stanowisk i odłączenia źródła zasilania poza wyjątkami, gdy w laboratorium prowadzone są badania wymagające ciągłego zasila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ałokształt spraw organizacyjnych związanych z zajęciami w laboratorium elektroniki załatwiają prowadzący zajęc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lefony alarmowe:</w:t>
      </w:r>
    </w:p>
    <w:p>
      <w:pPr>
        <w:pStyle w:val="Normal"/>
        <w:ind w:left="426" w:hanging="0"/>
        <w:jc w:val="both"/>
        <w:rPr/>
      </w:pPr>
      <w:r>
        <w:rPr>
          <w:b/>
          <w:color w:val="FF0000"/>
          <w:sz w:val="22"/>
          <w:szCs w:val="22"/>
        </w:rPr>
        <w:t>999</w:t>
      </w:r>
      <w:r>
        <w:rPr>
          <w:sz w:val="22"/>
          <w:szCs w:val="22"/>
        </w:rPr>
        <w:t xml:space="preserve"> - Pogotowie Ratunkowe</w:t>
      </w:r>
    </w:p>
    <w:p>
      <w:pPr>
        <w:pStyle w:val="Normal"/>
        <w:ind w:left="426" w:hanging="0"/>
        <w:jc w:val="both"/>
        <w:rPr/>
      </w:pPr>
      <w:r>
        <w:rPr>
          <w:b/>
          <w:color w:val="00B0F0"/>
          <w:sz w:val="22"/>
          <w:szCs w:val="22"/>
        </w:rPr>
        <w:t>998</w:t>
      </w:r>
      <w:r>
        <w:rPr>
          <w:sz w:val="22"/>
          <w:szCs w:val="22"/>
        </w:rPr>
        <w:t xml:space="preserve"> - Straż Pożarna</w:t>
      </w:r>
    </w:p>
    <w:p>
      <w:pPr>
        <w:pStyle w:val="Normal"/>
        <w:ind w:left="426" w:hanging="0"/>
        <w:jc w:val="both"/>
        <w:rPr/>
      </w:pPr>
      <w:r>
        <w:rPr>
          <w:b/>
          <w:color w:val="92D050"/>
          <w:sz w:val="22"/>
          <w:szCs w:val="22"/>
        </w:rPr>
        <w:t>997</w:t>
      </w:r>
      <w:r>
        <w:rPr>
          <w:sz w:val="22"/>
          <w:szCs w:val="22"/>
        </w:rPr>
        <w:t xml:space="preserve"> - Policja</w:t>
      </w:r>
    </w:p>
    <w:p>
      <w:pPr>
        <w:pStyle w:val="Normal"/>
        <w:ind w:left="426" w:hanging="0"/>
        <w:jc w:val="both"/>
        <w:rPr/>
      </w:pPr>
      <w:r>
        <w:rPr>
          <w:b/>
          <w:color w:val="FF0000"/>
          <w:sz w:val="22"/>
          <w:szCs w:val="22"/>
        </w:rPr>
        <w:t>112</w:t>
      </w:r>
      <w:r>
        <w:rPr>
          <w:sz w:val="22"/>
          <w:szCs w:val="22"/>
        </w:rPr>
        <w:t xml:space="preserve"> - numer alarmow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wierdził </w:t>
        <w:tab/>
        <w:tab/>
        <w:tab/>
        <w:tab/>
        <w:tab/>
        <w:tab/>
        <w:tab/>
        <w:tab/>
        <w:tab/>
        <w:t>Sporządzi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2:38:00Z</dcterms:created>
  <dc:creator>Piotr Majzner</dc:creator>
  <dc:description/>
  <dc:language>en-US</dc:language>
  <cp:lastModifiedBy>Piotr Majzner</cp:lastModifiedBy>
  <cp:lastPrinted>2014-10-14T09:52:00Z</cp:lastPrinted>
  <dcterms:modified xsi:type="dcterms:W3CDTF">2015-02-22T22:38:00Z</dcterms:modified>
  <cp:revision>2</cp:revision>
  <dc:subject/>
  <dc:title/>
</cp:coreProperties>
</file>