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gulamin BHP laboratorium łączności - Sala 320/32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Laboratorium łączności – sala 320/321, należy do Instytutu Technologii Morskich, Zakładu Komunikacyjnych Technologii Morski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Uczestnicy zajęć (studenci, kursanci) zobowiązani są do zapoznania się z niniejszym regulaminem oraz przestrzegania przepisów BHP omówionych podczas pierwszych zajęć organizacyj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dzór nad zajęciami prowadzą osoby upoważnione, posiadające co najmniej świadectwa ogólne radiooperatora - GOC. Zajęcia w laboratorium przeprowadzają co najmniej 2 osob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Do pomieszczenia laboratorium uczestnicy zajęć mogą wejść jedynie za zgodą prowadzących zajęcia, zajmując miejsca przy wykonywanym ćwiczeniu lub wskazanym przez prowadzącego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Ćwiczenie wykonuje się zgodnie z instrukcją, lub według wskazań prowadzących zajęc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Przed przystąpieniem do wykonywania ćwiczenia należy sprawdzić, czy aparatura przewidziana w ćwiczeniu nie jest uszkodzona. Stwierdzenie takiego uszkodzenia należy natychmiast zgłosić prowadzącemu zajęc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Włączenie urządzeń radiowych może nastąpić jedynie za zgodą prowadzących zajęci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W przypadku zauważenia objawów wadliwej pracy urządzeń radiowych należy bezzwłocznie odłączyć stanowisko od zasilania i natychmiast powiadomić prowadzącego zajęc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łączenie stanowiska od zasilania może być zrealizowane poprzez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łączenie urządzeń przyciskiem On/Off lub I/O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łączenie wtyczki przewodu zasilającego listwę od gniazda zasilającego znajdującego się w obrębie stanowiska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łączenie wyłącznika głównego laboratoriu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stanowiskach laboratoryjnych nie powinny znajdować się zbędne przedmioty. Na stołach nie należy kłaść toreb, odzieży, butelek z płynami, jedzenia itp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W czasie wykonywania ćwiczenia uczestnikom zajęć nie wolno odchodzić od swojego stanowiska, palić tytoniu, spożywać posiłków i prowadzić głośnych rozmów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zajęć nie wolno regulować łączyć, zmieniać ustawień, włączać urządzenia nie przewidziane w danym ćwiczeniu, załączać aparatury na innych stanowiska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zajęć nie wolno wysyłać alarmów (distress) za pomocą urządzeń systemu INMARSAT, radiopław awaryjnych EPIRB i transponderów radarowych SART. Każde przypadkowe wysłanie alarmu należy niezwłocznie zgłosić prowadzącemu zajęcia. Nie wolno w takim wypadku wyłączać urządzeń z zasila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wolno za pomocą znajdujących się w laboratorium urządzeń radiowych samodzielnie wysyłać jakichkolwiek sygnałów bez wyraźnej zgody prowadzącego zajęcia. Należy ograniczać do minimum ilość wysyłanej korespondencj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ebrania wiadomości z zewnątrz sugerującej reakcję na korespondencję prowadzoną w laboratorium, należy ten fakt niezwłocznie zgłosić prowadzącemu zajęc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ćwiczenia należy wyłączyć urządzenia radiowe i uporządkować stanowisko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aboratorium można opuścić jedynie za zgodą prowadz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 zakończeniu zajęć prowadzący zobowiązani są do sprawdzenia stanu stanowisk i odłączenia źródła zasilania poza wyjątkami, gdy w laboratorium prowadzone są badania wymagające ciągłego zasila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Całokształt spraw organizacyjnych związanych z zajęciami w laboratorium łączności załatwiają prowadzący zajęc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lefony alarmowe:</w:t>
      </w:r>
    </w:p>
    <w:p>
      <w:pPr>
        <w:pStyle w:val="Normal"/>
        <w:ind w:left="426" w:hanging="0"/>
        <w:jc w:val="both"/>
        <w:rPr/>
      </w:pPr>
      <w:r>
        <w:rPr>
          <w:b/>
          <w:color w:val="FF0000"/>
          <w:sz w:val="22"/>
          <w:szCs w:val="22"/>
        </w:rPr>
        <w:t>999</w:t>
      </w:r>
      <w:r>
        <w:rPr>
          <w:sz w:val="22"/>
          <w:szCs w:val="22"/>
        </w:rPr>
        <w:t xml:space="preserve"> - Pogotowie Ratunkowe</w:t>
      </w:r>
    </w:p>
    <w:p>
      <w:pPr>
        <w:pStyle w:val="Normal"/>
        <w:ind w:left="426" w:hanging="0"/>
        <w:jc w:val="both"/>
        <w:rPr/>
      </w:pPr>
      <w:r>
        <w:rPr>
          <w:b/>
          <w:color w:val="00B0F0"/>
          <w:sz w:val="22"/>
          <w:szCs w:val="22"/>
        </w:rPr>
        <w:t>998</w:t>
      </w:r>
      <w:r>
        <w:rPr>
          <w:sz w:val="22"/>
          <w:szCs w:val="22"/>
        </w:rPr>
        <w:t xml:space="preserve"> - Straż Pożarna</w:t>
      </w:r>
    </w:p>
    <w:p>
      <w:pPr>
        <w:pStyle w:val="Normal"/>
        <w:ind w:left="426" w:hanging="0"/>
        <w:jc w:val="both"/>
        <w:rPr/>
      </w:pPr>
      <w:r>
        <w:rPr>
          <w:b/>
          <w:color w:val="92D050"/>
          <w:sz w:val="22"/>
          <w:szCs w:val="22"/>
        </w:rPr>
        <w:t>997</w:t>
      </w:r>
      <w:r>
        <w:rPr>
          <w:sz w:val="22"/>
          <w:szCs w:val="22"/>
        </w:rPr>
        <w:t xml:space="preserve"> - Policja</w:t>
      </w:r>
    </w:p>
    <w:p>
      <w:pPr>
        <w:pStyle w:val="Normal"/>
        <w:ind w:left="426" w:hanging="0"/>
        <w:jc w:val="both"/>
        <w:rPr/>
      </w:pPr>
      <w:r>
        <w:rPr>
          <w:b/>
          <w:color w:val="FF0000"/>
          <w:sz w:val="22"/>
          <w:szCs w:val="22"/>
        </w:rPr>
        <w:t>112</w:t>
      </w:r>
      <w:r>
        <w:rPr>
          <w:sz w:val="22"/>
          <w:szCs w:val="22"/>
        </w:rPr>
        <w:t xml:space="preserve"> - numer alarmow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wierdził </w:t>
        <w:tab/>
        <w:tab/>
        <w:tab/>
        <w:tab/>
        <w:tab/>
        <w:tab/>
        <w:tab/>
        <w:tab/>
        <w:tab/>
        <w:t>Sporządzi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21:00Z</dcterms:created>
  <dc:creator>jp</dc:creator>
  <dc:description/>
  <cp:keywords/>
  <dc:language>en-US</dc:language>
  <cp:lastModifiedBy>Piotr Majzner</cp:lastModifiedBy>
  <cp:lastPrinted>2014-10-14T10:46:00Z</cp:lastPrinted>
  <dcterms:modified xsi:type="dcterms:W3CDTF">2014-10-14T08:50:00Z</dcterms:modified>
  <cp:revision>4</cp:revision>
  <dc:subject/>
  <dc:title>Regulamin zajęć laboratoryjnych z elektroniki</dc:title>
</cp:coreProperties>
</file>