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gulamin BHP laboratorium elektroniki - Sala 3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Laboratorium Elektroniki – sala 319, należy do Instytutu Technologii Morskich, Zakładu Komunikacyjnych Technologii Morski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Uczestnicy zajęć (studenci, kursanci) zobowiązani są do zapoznania się z niniejszym regulaminem oraz przestrzegania przepisów BHP omówionych podczas pierwszych zajęć organizacyj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zajęciami prowadzą osoby upoważnione, posiadające uprawnienie E i D w zakresie dozoru i eksploatacji urządzeń elektroenergetycznyc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Do pomieszczenia laboratorium uczestnicy zajęć mogą wejść jedynie za zgodą prowadzących zajęcia, zajmując miejsca przy wykonywanym ćwiczeniu lub wskazanym przez prowadząc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Ćwiczenie wykonuje się zgodnie z instrukcją, lub według wskazań prowadzących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Przed przystąpieniem do zestawienia połączeń danego układu pomiarowego należy sprawdzić, czy otrzymany sprzęt i badane układy nie są uszkodzone. Stwierdzenie takiego uszkodzenia należy natychmiast zgłosić prowadzącemu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Po połączeniu badanego układu, urządzenia wolno włączyć dopiero po sprawdzeniu przez prowadzącego, a po wykonaniu ćwiczenia nie wolno wyłączać zasilania zanim prowadzący nie zapozna się z wynikami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szystkie obwody badane zasilane są napięciem bezpiecznym. Napięcie sieci 230 V, 50 Hz wykorzystywane jest tylko do zasilania aparatury elektronicz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orazowe zmiany w układzie połączeń należy dokonywać po uprzednim wyłączeniu napięcia zasilającego. Dokonane zmiany należy zgłosić prowadzącemu zajęcia, który sprawdzi ich poprawność i zezwoli na włączenie zasilania. Nie wolno załączać napięcia zasilającego do układu nie sprawdzonego przez prowadz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W przypadku zauważenia objawów wadliwej pracy układu badanego lub aparatury pomiarowej należy bezzwłocznie odłączyć stanowisko od zasilania i natychmiast powiadomić prowadzącego ćwicz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łączenie stanowiska od zasilania może być zrealizowane poprzez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wyłącznika znajdującego się na listwie zasilającej, do której podłączone są urządzenia znajdujące się na stanowisku laboratoryjnym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łączenie wtyczki przewodu zasilającego listwę od gniazda zasilającego znajdującego się na ścianie w obrębie stanowiska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łączenie wyłącznika głównego laboratoriu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stanowiskach laboratoryjnych nie powinny znajdować się zbędne przedmioty. Na stołach nie należy kłaść toreb, odzieży, butelek z płynami, jedzenia itp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ćwiczenia uczestnikom zajęć nie wolno odchodzić od swojego stanowiska pomiarowego, palić tytoniu, spożywać posiłków i prowadzić głośnych rozm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zajęć nie wolno regulować łączyć, zmieniać ustawień, włączać urządzeń nie przewidzianych w danym ćwiczeniu, załączać aparatury na innych stanowiska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zakończeniu ćwiczenia należy rozłączyć układ pomiarowy i uporządkować stanowisko. Rozmontowanie układu należy zacząć od odłączenia napięcia zasilającego, a następnie dokonać rozłączenia połączeń między pozostałymi przyrząd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aboratorium można opuścić jedynie za zgodą prowadz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zakończeniu zajęć prowadzący zobowiązani są do sprawdzenia stanu stanowisk i odłączenia źródła zasilania poza wyjątkami, gdy w laboratorium prowadzone są badania wymagające ciągłego zasil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Całokształt spraw organizacyjnych związanych z zajęciami w laboratorium elektroniki załatwiają prowadzący zajęc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lefony alarmowe:</w:t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22"/>
          <w:szCs w:val="22"/>
        </w:rPr>
        <w:t>999</w:t>
      </w:r>
      <w:r>
        <w:rPr>
          <w:sz w:val="22"/>
          <w:szCs w:val="22"/>
        </w:rPr>
        <w:t xml:space="preserve"> - Pogotowie Ratunkowe</w:t>
      </w:r>
    </w:p>
    <w:p>
      <w:pPr>
        <w:pStyle w:val="Normal"/>
        <w:ind w:left="708" w:hanging="0"/>
        <w:jc w:val="both"/>
        <w:rPr/>
      </w:pPr>
      <w:r>
        <w:rPr>
          <w:b/>
          <w:color w:val="00B0F0"/>
          <w:sz w:val="22"/>
          <w:szCs w:val="22"/>
        </w:rPr>
        <w:t>998</w:t>
      </w:r>
      <w:r>
        <w:rPr>
          <w:sz w:val="22"/>
          <w:szCs w:val="22"/>
        </w:rPr>
        <w:t xml:space="preserve"> - Straż Pożarna</w:t>
      </w:r>
    </w:p>
    <w:p>
      <w:pPr>
        <w:pStyle w:val="Normal"/>
        <w:ind w:left="708" w:hanging="0"/>
        <w:jc w:val="both"/>
        <w:rPr/>
      </w:pPr>
      <w:r>
        <w:rPr>
          <w:b/>
          <w:color w:val="92D050"/>
          <w:sz w:val="22"/>
          <w:szCs w:val="22"/>
        </w:rPr>
        <w:t>997</w:t>
      </w:r>
      <w:r>
        <w:rPr>
          <w:sz w:val="22"/>
          <w:szCs w:val="22"/>
        </w:rPr>
        <w:t xml:space="preserve"> - Policja</w:t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22"/>
          <w:szCs w:val="22"/>
        </w:rPr>
        <w:t>112</w:t>
      </w:r>
      <w:r>
        <w:rPr>
          <w:sz w:val="22"/>
          <w:szCs w:val="22"/>
        </w:rPr>
        <w:t xml:space="preserve"> - numer alarmow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wierdził </w:t>
        <w:tab/>
        <w:tab/>
        <w:tab/>
        <w:tab/>
        <w:tab/>
        <w:tab/>
        <w:tab/>
        <w:tab/>
        <w:tab/>
        <w:t>Sporzą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46:00Z</dcterms:created>
  <dc:creator>jp</dc:creator>
  <dc:description/>
  <cp:keywords/>
  <dc:language>en-US</dc:language>
  <cp:lastModifiedBy>Piotr Majzner</cp:lastModifiedBy>
  <cp:lastPrinted>2013-02-25T16:35:00Z</cp:lastPrinted>
  <dcterms:modified xsi:type="dcterms:W3CDTF">2014-10-14T08:37:00Z</dcterms:modified>
  <cp:revision>5</cp:revision>
  <dc:subject/>
  <dc:title>Regulamin zajęć laboratoryjnych z elektroniki</dc:title>
</cp:coreProperties>
</file>