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rocedura szkolenia i zasady egzaminowan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urządzeniach symulacyjnych* </w:t>
      </w:r>
      <w:r>
        <w:rPr>
          <w:b/>
          <w:sz w:val="22"/>
          <w:szCs w:val="22"/>
        </w:rPr>
        <w:t>(symulatory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ział Nawigacyj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Kwalifikacje osób przeprowadzających szkolenie na symulatorach oraz liczebność grup studenckich określa Rozporządzenie Ministra Infrastruktury z dnia 21 czerwca 2005r. w sprawie uznawania, potwierdzania uznania oraz nadzorowania wyższych szkół morskich i ośrodków szkoleni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Tematyka ćwiczeń wykonywanych na symulatorze powinna być zgodna z treściami programowymi dla danej specjalności, a ćwiczenia powinny być tak dobrane, aby odpowiadały jak najściślej zadaniom </w:t>
        <w:br/>
        <w:t>i praktyce okrętowej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jektując ćwiczenie prowadzący zobowiązany jest do upewnienia się, czy dane ćwiczenie w pełni odpowiada celowi szkol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Do każdych zajęć prowadzonych z użyciem symulatora studenci zobowiązani są  do wcześniejszego przygotowania się tzn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22"/>
          <w:szCs w:val="22"/>
        </w:rPr>
        <w:t>zaznajomienia się z celem ćwiczenia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zapoznania się z charakterystyką symulatora w aspekcie wyposażenia i planowanego ćwiczenia.</w:t>
      </w:r>
    </w:p>
    <w:p>
      <w:pPr>
        <w:pStyle w:val="Normal"/>
        <w:numPr>
          <w:ilvl w:val="0"/>
          <w:numId w:val="2"/>
        </w:numPr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Weryfikacja przygotowania studentów odbywa się poprzez ustne lub pisemne sprawdzenie znajomości tematu ćwiczeni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 sprawdzeniu, przygotowania studentów do realizacji ćwiczenia zostają dopuszczeni do pracy</w:t>
        <w:br/>
        <w:t>na symulatorze. Jeżeli któryś ze studentów nie jest przygotowany lub nie zaliczy ćwiczenia  musi</w:t>
        <w:br/>
        <w:t>w terminie wskazanym przez prowadzącego wykonać ćwiczenie ponowni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 rozpoczęciem pracy na symulatorze prowadzący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sz w:val="22"/>
          <w:szCs w:val="22"/>
        </w:rPr>
        <w:t xml:space="preserve">informuje studentów o celach i zadaniach ćwiczenia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zapoznaje studentów z symulatorem i jego urządzeniami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sprawdza doświadczenie i poziom wiedzy studentów w celu odpowiedniego doboru i ustawienia ćwiczeni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tudenci zobowiązani są do postępowania zgodnie z założeniami ćwiczenia i poleceniami prowadzącego szkolen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owadzący szkolenie na symulatorze jest zobowiązany do monitorowania przebiegu ćwiczenia, nadzorowania pracy studentów na symulatorze oraz po zakończeniu ćwiczenia do jego omówienia (</w:t>
      </w:r>
      <w:r>
        <w:rPr>
          <w:i/>
          <w:sz w:val="22"/>
          <w:szCs w:val="22"/>
        </w:rPr>
        <w:t>briefing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udenci mogą być zobowiązani do opracowania sprawozdań zgodnie z wytycznymi zamieszczonymi</w:t>
        <w:br/>
        <w:t>w poszczególnych instrukcjach do ćwiczeń. Sprawozdania podlegają ocen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trakcie przebiegu  ćwiczenia  na symulatorze prowadzący szkolenie poucza studentów, aby potrafili zademonstrować praktyczną wiedzę będącą przedmiotem ćwiczeni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ący szkolenie na symulatorze zobowiązany jest do zapewnienia wszystkim studentom jednakowych warunków realizacji poszczególnych zadań ćwiczeniowych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aktyczne zaliczenie umiejętności pracy na symulatorze jest najważniejszym kryterium oceny pracy</w:t>
        <w:br/>
        <w:t>na symulatorze i polega na zademonstrowaniu przez studenta zdolności do bezpiecznego i skutecznego wykonywania zadań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Ćwiczenia oceniające praktyczne umiejętności studentów powinny uwzględniać normalne procedury operacyjne oraz wszystkie zachowania interakcyjne w stosunku do innych studentów szkolonych na symulatorze lub personelu obsługującego symulator. Ważna jest umiejętność skutecznej komunikacji oraz pracy w zespole.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runkiem uzyskania zaliczenia ćwiczeń na symulatorze jest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obecność na wszystkich ćwiczeniach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zaliczenie ustne lub pisemne znajomości tematu ćwiczeni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praktyczne zaliczenie umiejętności pracy na symulatorze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złożenie wymaganych sprawozdań i uzyskanie ich pozytywnej ocen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Warunki uzyskania zaliczenia, zadania lub sprawności, jakie będą oceniane podczas ćwiczeń </w:t>
        <w:br/>
        <w:t>na symulatorze oraz metody i  kryteria ich oceny są przed rozpoczęciem szkolenia jasno zdefiniowane przez prowadzącego, są dostępne w sposób ciągły dla studentów i zatwierdzone przez osobę odpowiedzialną za przedmiot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83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* opracowano na podstawie Konwencji STCW’95 Sekcja A-I/12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Akademia Morska w Szczeci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none"/>
        <w:szCs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  <w:szCs w:val="22"/>
      <w:u w:val="non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  <w:u w:val="non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  <w:u w:val="none"/>
    </w:rPr>
  </w:style>
  <w:style w:type="character" w:styleId="WW8Num5z0">
    <w:name w:val="WW8Num5z0"/>
    <w:qFormat/>
    <w:rPr>
      <w:sz w:val="22"/>
      <w:szCs w:val="22"/>
      <w:u w:val="non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  <w:u w:val="non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8"/>
      <w:szCs w:val="18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4:14:00Z</dcterms:created>
  <dc:creator>wojnilko</dc:creator>
  <dc:description/>
  <dc:language>en-US</dc:language>
  <cp:lastModifiedBy>Piotr Majzner</cp:lastModifiedBy>
  <cp:lastPrinted>2006-02-14T14:12:00Z</cp:lastPrinted>
  <dcterms:modified xsi:type="dcterms:W3CDTF">2014-12-02T14:14:00Z</dcterms:modified>
  <cp:revision>2</cp:revision>
  <dc:subject/>
  <dc:title>Procedura szkolenia i zasad egzaminowania</dc:title>
</cp:coreProperties>
</file>