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SKŁADANIE PRAC DYPLOMOWYCH</w:t>
      </w:r>
      <w:r>
        <w:rPr>
          <w:b/>
        </w:rPr>
        <w:t>- wymagania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Dwa egzemplarze pracy, drukowane dwustronnie i oprawione w twardą oprawę, zawierające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stronę tytułową wypełnioną i podpisaną przez promotor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(dostępna na stronie </w:t>
      </w:r>
      <w:hyperlink r:id="rId2">
        <w:r>
          <w:rPr>
            <w:rStyle w:val="InternetLink"/>
            <w:color w:val="000000"/>
          </w:rPr>
          <w:t>www.am.szczecin.pl</w:t>
        </w:r>
      </w:hyperlink>
      <w:r>
        <w:rPr/>
        <w:t xml:space="preserve"> -&gt; Wydział -&gt; </w:t>
      </w:r>
      <w:bookmarkStart w:id="0" w:name="_Hlk31790700"/>
      <w:r>
        <w:rPr/>
        <w:t>WIiT -&gt; Studenci -&gt; Prace dyplomow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 xml:space="preserve">- oświadczenie o treści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świadczam, że praca została sporządzona samodzielnie, tj. poza niezbędnymi konsultacjami nie korzystano z pomocy osób trzecich, a w szczególności nie zlecano opracowania pracy lub jej części innym osobom, jak również wszystkie wykorzystane podczas pisania pracy źródła literaturowe zostały podane do wiadomości”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before="0" w:after="0"/>
        <w:ind w:left="5812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</w:rPr>
        <w:t>(data i podpis)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lauzula o treści (do wyboru): </w:t>
      </w:r>
    </w:p>
    <w:p>
      <w:pPr>
        <w:pStyle w:val="Normal"/>
        <w:spacing w:before="0" w:after="0"/>
        <w:ind w:right="327" w:firstLine="708"/>
        <w:contextualSpacing/>
        <w:jc w:val="both"/>
        <w:rPr>
          <w:b/>
          <w:b/>
          <w:bCs/>
          <w:i/>
          <w:i/>
        </w:rPr>
      </w:pPr>
      <w:r>
        <w:rPr>
          <w:i/>
        </w:rPr>
        <w:t>„</w:t>
      </w:r>
      <w:r>
        <w:rPr>
          <w:i/>
          <w:color w:val="FF0000"/>
        </w:rPr>
        <w:t>Wyrażam zgodę/ nie wyrażam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>zgody</w:t>
      </w:r>
      <w:r>
        <w:rPr>
          <w:i/>
          <w:color w:val="000000"/>
        </w:rPr>
        <w:t xml:space="preserve"> na udostępnianie mojej pracy w Czytelni Biblioteki Głównej Akademii Morskiej w Szczecinie lub Archiwum Akademii Morskiej w Szczecinie.</w:t>
      </w:r>
      <w:r>
        <w:rPr>
          <w:i/>
        </w:rPr>
        <w:t>”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spacing w:before="0" w:after="0"/>
        <w:ind w:left="5812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</w:rPr>
        <w:t>(data i podpis)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Dwa egzemplarze pracy zapisane w wersji elektronicznej na płytach CD w papierowych opakowaniach wraz z okładkami podpisanymi przez promotora. Płyty CD muszą być podpisane imieniem i nazwiskiem.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/>
        <w:t xml:space="preserve">(dostępna na stronie </w:t>
      </w:r>
      <w:hyperlink r:id="rId3">
        <w:r>
          <w:rPr>
            <w:rStyle w:val="InternetLink"/>
            <w:color w:val="000000"/>
          </w:rPr>
          <w:t>www.am.szczecin.pl</w:t>
        </w:r>
      </w:hyperlink>
      <w:r>
        <w:rPr/>
        <w:t xml:space="preserve"> -&gt; Wydział -&gt; WIiT -&gt; Studenci -&gt; Prace dyplomowe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/>
        <w:t>W pracy dyplomowej nie umieszcza się dedykacji; dopuszczalną formą jest umieszczenie podziękowań dla promotora pracy bądź firmy, z materiałów której student korzystał przy pisani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Wersja pracy dyplomowej po ostatecznym zaakceptowaniu przez promotora musi zostać obowiązkowo umieszczona w Wirtualnej Ucz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Studenci muszą złożyć raport z Systemu Antyplagiatowego podpisany przez promotor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Studenci muszą złożyć oświadczenie, że treść pracy dyplomowej złożona w Dziekanacie w formie pisemnej jest zgodna z treścią zapisaną na nośnikach i wprowadzoną do Wirtualnej Uczelni- to oświadczenie student otrzyma do podpisu w Dziekanacie w chwili składania pracy dyplomowej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odatkowo prosimy o dostarczenie do Dziekanatu dowodu opłaty za dyplom w kwocie 60 zł, wpłacone na subkonto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DYPLOM ANGIELSKI- wymagania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Informujemy, że istnieje możliwość otrzymania odpisu dyplomu i suplementu w języku angielskim, na wniosek absolwenta w terminie </w:t>
      </w:r>
      <w:r>
        <w:rPr>
          <w:u w:val="single"/>
        </w:rPr>
        <w:t>30 dni od dnia złożenia egzaminu</w:t>
      </w:r>
      <w:r>
        <w:rPr/>
        <w:t xml:space="preserve"> dyplomowego.  Aby otrzymać w/w dyplom należy:</w:t>
      </w:r>
    </w:p>
    <w:p>
      <w:pPr>
        <w:pStyle w:val="Normal"/>
        <w:spacing w:before="0" w:after="0"/>
        <w:contextualSpacing/>
        <w:jc w:val="both"/>
        <w:rPr/>
      </w:pPr>
      <w:r>
        <w:rPr/>
        <w:t>1. Złożyć podanie  z prośbą o wydanie odpisu dyplomu i suplementu w języku angielskim w Biurze Personalizacji Danych Studenta pok. 64 Wały Chrobrego lub w dniu obrony w dziekanacie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Uiścić opłatę w wysokości 40 zł, wpłacone na subkonto; aby jej dokonać należy wcześniej zgłosić ją w dziekanacie, w celu nadania w systemie dziekanat. Opłatę należy złożyć razem z wnioskiem o dyplom angielski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Warunkiem przystąpienia do egzaminu dyplomowego</w:t>
      </w:r>
      <w:r>
        <w:rPr>
          <w:b/>
        </w:rPr>
        <w:t xml:space="preserve"> (inż. i mgr.)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zyskanie wszystkich zaliczeń przewidzianych w planie studiów i w programie nauczania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iszczenie wszystkich opłat związanych tokiem studiów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zyskanie pozytywnych opinii promotora i recenzenta pracy dyplomowej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RZED OBRONĄ pracy inżynierskiej</w:t>
      </w:r>
      <w:r>
        <w:rPr>
          <w:b/>
        </w:rPr>
        <w:t xml:space="preserve"> student zobowiązany jest do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wiadywać się o terminie obrony u promotora pracy, w dziekanacie lub na Wirtualnej Uczelni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RZED OBRONĄ pracy magisterskiej</w:t>
      </w:r>
      <w:r>
        <w:rPr>
          <w:b/>
        </w:rPr>
        <w:t xml:space="preserve"> student zobowiązany jest d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wiadywać się o terminie obrony u promotora pracy, w dziekanacie lub na Wirtualnej Uczeln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dniu obrony- zainstalować prezentację pracy dyplomowej (w Power Point) w sali obron 15A, w obecności pracownika technicznego Wydziału. Czas trwania prezentacji to max. 15 min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O OBRONIE</w:t>
      </w:r>
      <w:r>
        <w:rPr>
          <w:b/>
        </w:rPr>
        <w:t xml:space="preserve"> absolwent zobowiązany jest d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łożenia w dziekanacie legitymacji studenckiej (dot. absolwentów studiów II stopnia). Ostatecznie legitymację można złożyć w Biurze Personalizacji Danych Studenta (pok. 64 Wały Chrobrego) w dniu odbioru dyplom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brania z dziekanatu karty obiegowej, uprawniającej do odbioru dyplomu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ODBIÓR DYPLOMU</w:t>
      </w:r>
      <w:r>
        <w:rPr>
          <w:b/>
        </w:rPr>
        <w:t xml:space="preserve"> (dyplom, suplement, świadectwo dojrzałości)- absolwent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Złożenia w Biurze Personalizacji Danych Studenta (pok. 64 Wały Chrobrego) wypełnionej karty obie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Złożenia w Biurze Personalizacji Danych Studenta (pok. 64 Wały Chrobrego) legitymacji studenc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Istnieją 3 możliwości odbioru dyplomu, wraz z pozostałymi dokumentami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osobiście legitymując się dowodem osobistym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przez notarialne upoważnienie innej osoby, która przy odbiorze musi wylegitymować się dowodem osobistym i upoważnieniem notarialnym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przez upoważnienie innej osoby, napisane w obecności pracownika dziekanatu lub w Biurze Personalizacji Danych Studenta- BPDS (pok. 64 Wały Chrobrego). W takim wypadku obie osoby (upoważniająca i upoważniana) muszą być obecne w dziekanacie lub w BPDS wraz z dowodami osobistymi. Druk upoważnienia jest dostępny w dziekanacie lub w BP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Termin wydania dyplomów to 30 dni po obronie. Dyplomy można odebrać tylko i wyłącznie w pok. 64 na Wałach Chrobrego (tel. 91-48-09-422 lub 421).</w:t>
      </w:r>
    </w:p>
    <w:sectPr>
      <w:type w:val="nextPage"/>
      <w:pgSz w:w="11906" w:h="16838"/>
      <w:pgMar w:left="238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6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20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szczecin.pl/" TargetMode="External"/><Relationship Id="rId3" Type="http://schemas.openxmlformats.org/officeDocument/2006/relationships/hyperlink" Target="http://www.am.szczec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4:00Z</dcterms:created>
  <dc:creator>akokorniak</dc:creator>
  <dc:description/>
  <cp:keywords/>
  <dc:language>en-US</dc:language>
  <cp:lastModifiedBy>Izabela Sobiesiak</cp:lastModifiedBy>
  <cp:lastPrinted>2011-02-28T14:30:00Z</cp:lastPrinted>
  <dcterms:modified xsi:type="dcterms:W3CDTF">2020-02-05T09:34:00Z</dcterms:modified>
  <cp:revision>5</cp:revision>
  <dc:subject/>
  <dc:title>SKŁADANIE PRAC DYPLOMOWYCH- wymagania:</dc:title>
</cp:coreProperties>
</file>