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STRUKCJA </w:t>
      </w:r>
      <w:r>
        <w:rPr>
          <w:bCs/>
          <w:sz w:val="28"/>
          <w:szCs w:val="28"/>
        </w:rPr>
        <w:t xml:space="preserve">obowiązuje od </w:t>
      </w:r>
      <w:r>
        <w:rPr>
          <w:b/>
          <w:sz w:val="28"/>
          <w:szCs w:val="28"/>
        </w:rPr>
        <w:t>26.03.2025</w:t>
      </w:r>
      <w:r>
        <w:rPr>
          <w:bCs/>
          <w:sz w:val="28"/>
          <w:szCs w:val="28"/>
        </w:rPr>
        <w:t xml:space="preserve"> r.</w:t>
      </w:r>
      <w:r>
        <w:rPr>
          <w:b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32"/>
          <w:szCs w:val="32"/>
        </w:rPr>
        <w:t>dostępna jest na stronie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none"/>
          </w:rPr>
          <w:t>www.pm.szczecin.pl</w:t>
        </w:r>
      </w:hyperlink>
      <w:r>
        <w:rPr>
          <w:sz w:val="32"/>
          <w:szCs w:val="32"/>
        </w:rPr>
        <w:t xml:space="preserve"> -&gt; Wydział -&gt; WN -&gt; Studenci -&gt; Prace dyplomowe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SKŁADANIE PRAC DYPLOMOWYCH- wymagania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ersja pracy dyplomowej po ostatecznym zaakceptowaniu przez promotora musi zostać obowiązkowo umieszczona w Wirtualnej Uczelni.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firstLine="20"/>
        <w:contextualSpacing/>
        <w:jc w:val="both"/>
        <w:rPr/>
      </w:pPr>
      <w:r>
        <w:rPr/>
        <w:t>W pracy dyplomowej nie umieszcza się dedykacji; dopuszczalną formą jest umieszczenie podziękowań dla promotora pracy bądź firmy, z materiałów której student korzystał przy pisaniu prac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Student składa w dziekanacie pisemną pracę dyplomową w formie papierowej w dwóch egzemplarzach (format A4, wydruk dwustronny, 1 egz. twarda oprawa oraz 1 egz. praca zbindowana na listwie – przeznaczona do akt osobowych studenta) oraz wprowadza pracę dyplomową do systemu Wirtualnej Uczelni w postaci pliku elektronicznego w formacie DOC, DOCX (Microsoft Word) lub PDF (wyłącznie w wersji edytowalnej)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W pracy dyplomowej należy umieścić dwa oświadczenia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0"/>
        <w:ind w:left="56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enie o samodzielności pisania pracy, w zależności od przypadku: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-wszy przypadek, gdy wykorzystano narzędzia do genAI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Default"/>
        <w:spacing w:before="0" w:after="0"/>
        <w:ind w:left="1276" w:right="821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Oświadczam, że praca została sporządzona samodzielnie, tj. poza niezbędnymi konsultacjami nie korzystano z pomocy osób trzecich, a w szczególności nie zlecano opracowania pracy lub jej części innym osobom, jak również wszystkie wykorzystane podczas pisania pracy źródła literaturowe zostały podane do wiadomości. Jednocześnie potwierdzam, że:</w:t>
      </w:r>
    </w:p>
    <w:p>
      <w:pPr>
        <w:pStyle w:val="Default"/>
        <w:numPr>
          <w:ilvl w:val="0"/>
          <w:numId w:val="4"/>
        </w:numPr>
        <w:spacing w:before="0" w:after="0"/>
        <w:ind w:left="1701" w:right="821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Wszelkie fragmenty pracy, w których wykorzystano narzędzia generatywnej sztucznej inteligencji (np. do generowania ilustracji, analizy danych źródłowych, czy wsparcia redakcyjnego), zostały wyraźnie oznaczone i opisane.</w:t>
      </w:r>
    </w:p>
    <w:p>
      <w:pPr>
        <w:pStyle w:val="Default"/>
        <w:numPr>
          <w:ilvl w:val="0"/>
          <w:numId w:val="4"/>
        </w:numPr>
        <w:spacing w:before="0" w:after="0"/>
        <w:ind w:left="1701" w:right="821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Użycie wspomnianych narzędzi odbyło się wyłącznie za uprzednią zgodą promotora, a ich rezultaty stanowiły jedynie pomoc przy opracowywaniu wybranych elementów pracy, nie wpływając na ostateczny autorski wkład.</w:t>
      </w:r>
    </w:p>
    <w:p>
      <w:pPr>
        <w:pStyle w:val="Default"/>
        <w:numPr>
          <w:ilvl w:val="0"/>
          <w:numId w:val="4"/>
        </w:numPr>
        <w:spacing w:before="0" w:after="0"/>
        <w:ind w:left="1701" w:right="821" w:hanging="3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Pozostała część pracy została przygotowana samodzielnie, bez nieuprawnionego wykorzystania narzędzi do generowania treści.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Default"/>
        <w:numPr>
          <w:ilvl w:val="0"/>
          <w:numId w:val="5"/>
        </w:numPr>
        <w:spacing w:before="0" w:after="0"/>
        <w:ind w:left="1418" w:hanging="36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-gi przypadek, gdy nie korzystano z narzędzi do genAI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</w:t>
      </w:r>
    </w:p>
    <w:p>
      <w:pPr>
        <w:pStyle w:val="Default"/>
        <w:spacing w:before="0" w:after="0"/>
        <w:ind w:left="1276" w:right="82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Oświadczam, że praca została sporządzona samodzielnie, tj. poza niezbędnymi konsultacjami nie korzystano z pomocy osób trzecich, a w szczególności nie zlecano opracowania pracy lub jej części innym osobom, jak również wszystkie wykorzystane podczas pisania pracy źródła literaturowe zostały podane do wiadomości. Jednocześnie oświadczam, że nie korzystano z narzędzi generatywnej sztucznej inteligencji do generowania i analizy danych, sporządzania ilustracji, analizy tekstów źródłowych czy wsparcia redakcyjnego."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Default"/>
        <w:numPr>
          <w:ilvl w:val="0"/>
          <w:numId w:val="7"/>
        </w:numPr>
        <w:spacing w:before="0" w:after="0"/>
        <w:ind w:left="1560" w:hanging="99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lauzula o treści (do wyboru – niewłaściwe skreślić): </w:t>
      </w:r>
    </w:p>
    <w:p>
      <w:pPr>
        <w:pStyle w:val="Normal"/>
        <w:spacing w:before="0" w:after="0"/>
        <w:ind w:left="709" w:right="821" w:hanging="1"/>
        <w:contextualSpacing/>
        <w:jc w:val="both"/>
        <w:rPr>
          <w:b/>
          <w:b/>
          <w:bCs/>
          <w:i/>
          <w:i/>
        </w:rPr>
      </w:pPr>
      <w:r>
        <w:rPr>
          <w:i/>
        </w:rPr>
        <w:t>„</w:t>
      </w:r>
      <w:r>
        <w:rPr>
          <w:i/>
          <w:color w:val="FF0000"/>
        </w:rPr>
        <w:t>Wyrażam zgodę/ nie wyrażam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>zgody</w:t>
      </w:r>
      <w:r>
        <w:rPr>
          <w:i/>
          <w:color w:val="000000"/>
        </w:rPr>
        <w:t xml:space="preserve"> na udostępnianie mojej pracy w Czytelni Biblioteki Głównej Politechniki Morskiej w Szczecinie lub Archiwum Politechniki Morskiej w Szczecinie.</w:t>
      </w:r>
      <w:r>
        <w:rPr>
          <w:i/>
        </w:rPr>
        <w:t>”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spacing w:before="0" w:after="0"/>
        <w:ind w:left="5812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2"/>
        </w:rPr>
        <w:t>(data i podpis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spacing w:before="0" w:after="0"/>
        <w:ind w:left="284" w:right="254" w:hanging="0"/>
        <w:contextualSpacing/>
        <w:rPr>
          <w:b/>
          <w:b/>
        </w:rPr>
      </w:pPr>
      <w:r>
        <w:rPr>
          <w:b/>
        </w:rPr>
        <w:t>DYPLOM/ SUPLEMENT W JĘZYKU ANGIELSKIM- wymagania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  <w:t xml:space="preserve">Informujemy, że istnieje możliwość otrzymania odpisu dyplomu i suplementu w języku angielskim, na wniosek absolwenta w terminie </w:t>
      </w:r>
      <w:r>
        <w:rPr>
          <w:u w:val="single"/>
        </w:rPr>
        <w:t>30 dni od dnia złożenia egzaminu</w:t>
      </w:r>
      <w:r>
        <w:rPr/>
        <w:t xml:space="preserve"> dyplomowego.  Aby otrzymać ww. dyplom należy:</w:t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  <w:t>1. Złożyć podanie  z prośbą o wydanie odpisu dyplomu i suplementu w języku angielskim w Biurze Personalizacji Danych Studenta pok. 155 Wały Chrobrego lub w dniu obrony w dziekanacie.</w:t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  <w:t xml:space="preserve">2. Uiścić opłatę w wysokości 40 zł, wpłacone na subkonto; aby jej dokonać należy wcześniej zgłosić ją </w:t>
        <w:br/>
        <w:t xml:space="preserve">w dziekanacie, w celu nadania w systemie dziekanat. Opłatę należy złożyć razem z wnioskiem o dyplom angielski </w:t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  <w:t>Warunkiem przystąpienia do egzaminu dyplomowego (inż. i mgr) jest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right="254" w:hanging="720"/>
        <w:contextualSpacing/>
        <w:jc w:val="both"/>
        <w:rPr/>
      </w:pPr>
      <w:r>
        <w:rPr/>
        <w:t xml:space="preserve">uzyskanie wszystkich zaliczeń przewidzianych w planie studiów i w programie studiów (przedmioty </w:t>
        <w:br/>
        <w:t>i praktyk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right="254" w:hanging="720"/>
        <w:contextualSpacing/>
        <w:jc w:val="both"/>
        <w:rPr/>
      </w:pPr>
      <w:r>
        <w:rPr/>
        <w:t>uiszczenie wszystkich opłat związanych z tokiem studi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right="254" w:hanging="720"/>
        <w:contextualSpacing/>
        <w:jc w:val="both"/>
        <w:rPr/>
      </w:pPr>
      <w:r>
        <w:rPr/>
        <w:t>uzyskanie pozytywnych opinii promotora i recenzenta pracy dyplomowej.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  <w:t>PRZED EGZAMINEM INŻYNIERSKIM student zobowiązany jest do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254" w:hanging="360"/>
        <w:contextualSpacing/>
        <w:jc w:val="both"/>
        <w:rPr/>
      </w:pPr>
      <w:r>
        <w:rPr/>
        <w:t>Dowiadywać się o terminie obrony w dziekanacie lub na Wirtualnej Uczelni.</w:t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  <w:t>PRZED OBRONĄ pracy magisterskiej student zobowiązany jest do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080" w:right="254" w:hanging="720"/>
        <w:contextualSpacing/>
        <w:jc w:val="both"/>
        <w:rPr/>
      </w:pPr>
      <w:r>
        <w:rPr/>
        <w:t>Dowiadywać się o terminie obrony w dziekanacie lub na Wirtualnej Uczeln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1080" w:right="254" w:hanging="720"/>
        <w:contextualSpacing/>
        <w:jc w:val="both"/>
        <w:rPr/>
      </w:pPr>
      <w:r>
        <w:rPr/>
        <w:t>W dniu obrony- student musi się stawić z własnym sprzętem komputerowym z zamieszczoną prezentacją.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  <w:t>PO OBRONIE absolwent zobowiązany jest do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254" w:hanging="491"/>
        <w:contextualSpacing/>
        <w:jc w:val="both"/>
        <w:rPr/>
      </w:pPr>
      <w:r>
        <w:rPr/>
        <w:t>Złożenia w dziekanacie legitymacji studenckiej (dot. absolwentów studiów II stopnia). Ostatecznie legitymację można złożyć w Biurze Personalizacji Danych Studenta (pok. 155 Wały Chrobrego) w dniu odbioru dyplo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right="254" w:hanging="491"/>
        <w:contextualSpacing/>
        <w:jc w:val="both"/>
        <w:rPr/>
      </w:pPr>
      <w:r>
        <w:rPr/>
        <w:t>Pobrania z dziekanatu karty obiegowej, uprawniającej do odbioru dyplomu.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  <w:t>ODBIÓR DYPLOMU (dyplom, suplement, świadectwo dojrzałości)- absolwent zobowiązany jest do:</w:t>
      </w:r>
    </w:p>
    <w:p>
      <w:pPr>
        <w:pStyle w:val="Normal"/>
        <w:spacing w:before="0" w:after="0"/>
        <w:ind w:left="284" w:right="2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720" w:right="254" w:hanging="360"/>
        <w:contextualSpacing/>
        <w:jc w:val="both"/>
        <w:rPr/>
      </w:pPr>
      <w:r>
        <w:rPr/>
        <w:t>Złożenia w Biurze Personalizacji Danych Studenta (pok. 155 Wały Chrobrego) wypełnionej karty obiegowej.</w:t>
      </w:r>
    </w:p>
    <w:p>
      <w:pPr>
        <w:pStyle w:val="Normal"/>
        <w:numPr>
          <w:ilvl w:val="0"/>
          <w:numId w:val="6"/>
        </w:numPr>
        <w:spacing w:before="0" w:after="0"/>
        <w:ind w:left="720" w:right="254" w:hanging="360"/>
        <w:contextualSpacing/>
        <w:jc w:val="both"/>
        <w:rPr/>
      </w:pPr>
      <w:r>
        <w:rPr/>
        <w:t>Złożenia w Biurze Personalizacji Danych Studenta (pok. 155 Wały Chrobrego) legitymacji studenckiej.</w:t>
      </w:r>
    </w:p>
    <w:p>
      <w:pPr>
        <w:pStyle w:val="Normal"/>
        <w:numPr>
          <w:ilvl w:val="0"/>
          <w:numId w:val="6"/>
        </w:numPr>
        <w:spacing w:before="0" w:after="0"/>
        <w:ind w:left="720" w:right="254" w:hanging="360"/>
        <w:contextualSpacing/>
        <w:jc w:val="both"/>
        <w:rPr/>
      </w:pPr>
      <w:r>
        <w:rPr/>
        <w:t>Istnieją 3 możliwości odbioru dyplomu, wraz z pozostałymi dokumentami:</w:t>
      </w:r>
    </w:p>
    <w:p>
      <w:pPr>
        <w:pStyle w:val="Normal"/>
        <w:numPr>
          <w:ilvl w:val="1"/>
          <w:numId w:val="6"/>
        </w:numPr>
        <w:spacing w:before="0" w:after="0"/>
        <w:ind w:left="1440" w:right="254" w:hanging="360"/>
        <w:contextualSpacing/>
        <w:jc w:val="both"/>
        <w:rPr/>
      </w:pPr>
      <w:r>
        <w:rPr/>
        <w:t>osobiście legitymując się dowodem osobistym;</w:t>
      </w:r>
    </w:p>
    <w:p>
      <w:pPr>
        <w:pStyle w:val="Normal"/>
        <w:numPr>
          <w:ilvl w:val="1"/>
          <w:numId w:val="6"/>
        </w:numPr>
        <w:spacing w:before="0" w:after="0"/>
        <w:ind w:left="1440" w:right="254" w:hanging="360"/>
        <w:contextualSpacing/>
        <w:jc w:val="both"/>
        <w:rPr/>
      </w:pPr>
      <w:r>
        <w:rPr/>
        <w:t>poprzez notarialne upoważnienie innej osoby, która przy odbiorze musi wylegitymować się dowodem osobistym i upoważnieniem notarialnym;</w:t>
      </w:r>
    </w:p>
    <w:p>
      <w:pPr>
        <w:pStyle w:val="Normal"/>
        <w:numPr>
          <w:ilvl w:val="1"/>
          <w:numId w:val="6"/>
        </w:numPr>
        <w:spacing w:before="0" w:after="0"/>
        <w:ind w:left="1440" w:right="254" w:hanging="360"/>
        <w:contextualSpacing/>
        <w:jc w:val="both"/>
        <w:rPr/>
      </w:pPr>
      <w:r>
        <w:rPr/>
        <w:t>poprzez upoważnienie innej osoby, napisane w obecności pracownika dziekanatu lub w Biurze Personalizacji Danych Studenta- BPDS (pok. 155 Wały Chrobrego). W takim wypadku obie osoby (upoważniająca i upoważniana) muszą być obecne w dziekanacie lub w BPDS wraz z dowodami osobistymi. Druk upoważnienia jest dostępny w dziekanacie lub w BPDS.</w:t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right="254" w:hanging="0"/>
        <w:contextualSpacing/>
        <w:jc w:val="both"/>
        <w:rPr/>
      </w:pPr>
      <w:r>
        <w:rPr/>
        <w:t>Termin wydania dyplomów to 30 dni po obronie. Dyplomy można odebrać tylko i wyłącznie w pok. 155 na Wałach Chrobrego (tel. 91-48-09-422 lub 421).</w:t>
      </w:r>
    </w:p>
    <w:sectPr>
      <w:type w:val="nextPage"/>
      <w:pgSz w:w="11906" w:h="16838"/>
      <w:pgMar w:left="238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9:00Z</dcterms:created>
  <dc:creator>akokorniak</dc:creator>
  <dc:description/>
  <cp:keywords/>
  <dc:language>en-US</dc:language>
  <cp:lastModifiedBy>Katarzyna Czerwony</cp:lastModifiedBy>
  <cp:lastPrinted>2011-02-28T14:30:00Z</cp:lastPrinted>
  <dcterms:modified xsi:type="dcterms:W3CDTF">2025-03-27T11:41:00Z</dcterms:modified>
  <cp:revision>13</cp:revision>
  <dc:subject/>
  <dc:title>SKŁADANIE PRAC DYPLOMOWYCH- wymagania:</dc:title>
</cp:coreProperties>
</file>