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  <w:tab/>
        <w:tab/>
        <w:tab/>
        <w:tab/>
        <w:tab/>
        <w:t>Wpłynęło do Dziekanatu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(opiekun praktyk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dnia 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4"/>
          <w:szCs w:val="24"/>
        </w:rPr>
        <w:t>POLITECHNIKA MORSKA W SZCZECINI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Z PRAKTYKI MORSKIEJ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prakty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raktyk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upa studentów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em się z przepisami dotyczącymi praktyki i programem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odprawę z grupą dnia ……………………………, obecnych ………………….. studentów.</w:t>
        <w:br/>
        <w:t xml:space="preserve">Nieobecni: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57" w:leader="none"/>
          <w:tab w:val="right" w:pos="9639" w:leader="dot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ę rozpoczęto dnia .………………………… o godz. .……………… obecnych …………… studentów.</w:t>
        <w:br/>
        <w:t xml:space="preserve">Nieobecni: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9639" w:leader="dot"/>
        </w:tabs>
        <w:spacing w:lineRule="auto" w:line="288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ekun praktyk był obecny na statku w dniach: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right" w:pos="9639" w:leader="dot"/>
        </w:tabs>
        <w:spacing w:lineRule="auto" w:line="288"/>
        <w:ind w:left="357" w:hanging="357"/>
        <w:rPr/>
      </w:pPr>
      <w:r>
        <w:rPr>
          <w:rFonts w:cs="Calibri" w:ascii="Calibri" w:hAnsi="Calibri"/>
          <w:sz w:val="24"/>
          <w:szCs w:val="24"/>
        </w:rPr>
        <w:t>Wykonano inne obowiązki określone zarządzeniem Rektora w sprawie praktyk studenckich. Zakres szkolenia praktycznego dostosowano do ramowego programu praktyk i faktycznie odbywanych zajęć.</w:t>
        <w:br/>
        <w:t xml:space="preserve">Protokół zaliczeń przedmiotu – w załączeniu. Dokonano wpisów do indeksów i wystawiono oceny za praktyki. Nie zaliczono praktyk niżej wymienionym studentom z powodu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Nieobecności studentów usprawiedliwionych były z powodu: (nazwisko, ilość dni, powód) </w:t>
        <w:tab/>
        <w:br/>
        <w:t xml:space="preserve"> </w:t>
        <w:tab/>
        <w:br/>
        <w:t xml:space="preserve"> </w:t>
        <w:tab/>
        <w:br/>
        <w:t xml:space="preserve"> </w:t>
        <w:tab/>
        <w:br/>
        <w:t>Za brak zdyscyplinowania przerwano odbywanie praktyki i skierowano do Dziekana studentów:</w:t>
        <w:br/>
        <w:t xml:space="preserve"> </w:t>
        <w:tab/>
        <w:br/>
        <w:t xml:space="preserve"> </w:t>
        <w:tab/>
        <w:br/>
        <w:t xml:space="preserve"> </w:t>
        <w:tab/>
        <w:br/>
        <w:t xml:space="preserve">Na wyróżnienie zasługują: </w:t>
        <w:tab/>
        <w:br/>
        <w:t xml:space="preserve"> </w:t>
        <w:tab/>
        <w:br/>
        <w:t xml:space="preserve"> </w:t>
        <w:tab/>
        <w:br/>
        <w:t xml:space="preserve">Wnioskuję o ukaranie: </w:t>
        <w:tab/>
        <w:br/>
        <w:t xml:space="preserve"> </w:t>
        <w:tab/>
        <w:br/>
        <w:t xml:space="preserve"> </w:t>
        <w:tab/>
        <w:br/>
        <w:t xml:space="preserve">Inne uwagi: </w:t>
        <w:tab/>
        <w:br/>
        <w:t xml:space="preserve"> </w:t>
        <w:tab/>
        <w:br/>
        <w:t xml:space="preserve"> </w:t>
        <w:tab/>
        <w:br/>
        <w:t>Przekazano indeksy, sprawozdania i protokół zaliczeń do Dziekanatu dnia: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data i podpis opiekuna praktyk)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</w:rPr>
        <w:br/>
        <w:tab/>
      </w:r>
      <w:r>
        <w:rPr>
          <w:rFonts w:cs="Calibri" w:ascii="Calibri" w:hAnsi="Calibri"/>
          <w:sz w:val="24"/>
          <w:szCs w:val="24"/>
        </w:rPr>
        <w:t xml:space="preserve">Uwagi Dziekana: 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podpis Dziekana)</w:t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 xml:space="preserve">Przekazano do Działu Spraw Morskich i Praktyk PM dnia </w:t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right" w:pos="9639" w:leader="dot"/>
        </w:tabs>
        <w:spacing w:lineRule="auto" w:line="288"/>
        <w:rPr/>
      </w:pPr>
      <w:r>
        <w:rPr>
          <w:rFonts w:cs="Calibri" w:ascii="Calibri" w:hAnsi="Calibri"/>
          <w:sz w:val="24"/>
          <w:szCs w:val="24"/>
        </w:rPr>
        <w:tab/>
        <w:t xml:space="preserve">Dział Spraw Morskich i Praktyk PM </w:t>
        <w:tab/>
        <w:b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9:00Z</dcterms:created>
  <dc:creator>atyczko</dc:creator>
  <dc:description/>
  <cp:keywords/>
  <dc:language>en-US</dc:language>
  <cp:lastModifiedBy>Katarzyna Prill</cp:lastModifiedBy>
  <cp:lastPrinted>2010-10-15T15:18:00Z</cp:lastPrinted>
  <dcterms:modified xsi:type="dcterms:W3CDTF">2022-07-18T09:14:00Z</dcterms:modified>
  <cp:revision>7</cp:revision>
  <dc:subject/>
  <dc:title/>
</cp:coreProperties>
</file>