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843"/>
        <w:gridCol w:w="19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i/>
                <w:i/>
                <w:iCs/>
                <w:caps w:val="false"/>
                <w:smallCaps w:val="false"/>
                <w:color w:val="2F5496"/>
                <w:sz w:val="28"/>
                <w:szCs w:val="28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color w:val="2F5496"/>
                <w:sz w:val="28"/>
                <w:szCs w:val="28"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F5496"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2F5496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color w:val="2F549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0-13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 EPiF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0-13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LP+  LiZwEST+ 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00-17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III Oce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00-1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 xml:space="preserve">III ZJ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0-113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G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0-12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00-17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III DiRMi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 xml:space="preserve">Promocja zad. 4 – Nowe Horyzonty – 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dr inż. Marzena Małyszko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3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9:00Z</dcterms:created>
  <dc:creator>Studium Nauki Języków Obcych</dc:creator>
  <dc:description/>
  <cp:keywords/>
  <dc:language>en-US</dc:language>
  <cp:lastModifiedBy>Marta Wielińska</cp:lastModifiedBy>
  <cp:lastPrinted>2020-09-16T08:28:00Z</cp:lastPrinted>
  <dcterms:modified xsi:type="dcterms:W3CDTF">2020-10-09T12:39:00Z</dcterms:modified>
  <cp:revision>2</cp:revision>
  <dc:subject/>
  <dc:title>mgr Anna AUGUSTYNIAK</dc:title>
</cp:coreProperties>
</file>