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 OSOBY UPRAWNIONEJ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szę wypełnić DRUKOWANYMI LITERAMI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/ lub adres e-mail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dministratorem Pani/Pana danych osobowych jest Kasa Zapomogowo-Pożyczkowa „KZP”, reprezentowana przez Zarząd. Może się Pani/Pan kontaktować z administratorem listownie na adres: Kasa Zapomogowo-Pożyczkowa przy PM w Szczecinie, Wały Chrobrego 1-2, 70-500 Szczecin. </w:t>
      </w:r>
      <w:r>
        <w:rPr>
          <w:rFonts w:cs="Arial" w:ascii="Arial" w:hAnsi="Arial"/>
          <w:bCs/>
          <w:color w:val="000000"/>
          <w:sz w:val="18"/>
          <w:szCs w:val="18"/>
        </w:rPr>
        <w:t>Współadministratorem jest Politechnika Morska w Szczecinie, dalej „PM” ul. Wały Chrobrego 1-2, 70-500 Szczecin, tel. (91) 48 09 400, pm.szczecin.pl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M powołała inspektora ochrony danych, z którym można się kontaktować w sprawach związanych z przetwarzaniem danych osobowych KZP, e- mail: iod@pm.szczecin.pl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0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Podstawą prawną przetwarzania Pani/Pana danych osobowych jest art. 6 ust. 1 lit. c </w:t>
      </w:r>
      <w:r>
        <w:rPr>
          <w:rFonts w:cs="Arial" w:ascii="Arial" w:hAnsi="Arial"/>
          <w:bCs/>
          <w:sz w:val="18"/>
          <w:szCs w:val="18"/>
        </w:rPr>
        <w:t>rozporządzenia Parlamentu Europejskiego i Rady (UE) 2016/679 z dnia 27 kwietnia 2016 roku w sprawie ochrony osób fizycznych w związku z przetwarzaniem danych osobowych i w sprawie swobodnego przepływu takich danych oraz uchylenia dyrektywy 95/46/WE (ogólne rozporządzenie o ochronie danych) „RODO”, tj. wypełnienie obowiązku prawnego ciążącego na KZP, wynikającego z ustawy z dnia 11 sierpnia 2021 r. o kasach zapomogowo-pożyczkowych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0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Dane będą przetwarzane w celu odbioru wkładu członkowskiego, w przypadku śmierci członka KZP. Jest Pani/Pan zobowiązana/-y do podania danych, niepodanie danych osobowych będzie równoznaczne z brakiem możliwości odbioru wkładu członkowski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0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zh-CN" w:bidi="hi-IN"/>
        </w:rPr>
        <w:t>Odbiorcami danych osobowych mogą być podmioty, którym udostępniona zostanie dokumentacja postępowania w oparciu o przepisy obowiązującego prawa, oraz podmioty przetwarzające dane w naszym imieniu, na podstawie umowy powierzenia danych. Dane nie będą przekazywane do państw trzecich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kres przechowywania danych osobowych –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dnia złożenia oświadczenia do upływu 5 lat od dnia wypłaty wkładu członkowski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 Pani/Pan praw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stępu do danych osobowych Pana/Pani dotyczących na podstawie art. 15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wo do sprostowania Pana/Pani danych osobowych na podstawie art. 16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wo do żądania usunięcia danych osobowych w przypadkach określonych w art. 17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 podstawie art. 18 RODO prawo żądania od administratora ograniczenia przetwarzania danych osobowych z zastrzeżeniem przypadków, o których mowa w art. 18 ust. 2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wo do przenoszenia danych osobowych w przypadkach określonych w art. 20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wo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niesienia sprzeciwu wobec przetwarzania danych osobowych w przypadkach określonych w art. 21 ROD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tych praw może Pani/Pan skorzystać składając wniosek w formie pisemnej do Inspektora Ochrony Danych na adres: iod@am.szczecin.pl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 Pani/Pan również prawo do wniesienia skargi do Prezesa Urzędu Ochrony Danych Osobowych, gdy uzna Pani/Pan, że przetwarzanie danych osobowych Pani/Pana dotyczących narusza przepisy RODO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240" w:before="0" w:after="1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(Własnoręcz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3z0">
    <w:name w:val="WW8Num3z0"/>
    <w:qFormat/>
    <w:rPr>
      <w:rFonts w:ascii="Arial" w:hAnsi="Arial" w:cs="Arial"/>
      <w:color w:val="000000"/>
      <w:sz w:val="16"/>
      <w:szCs w:val="16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02:00Z</dcterms:created>
  <dc:creator>Marta Tarocińska</dc:creator>
  <dc:description/>
  <cp:keywords/>
  <dc:language>en-US</dc:language>
  <cp:lastModifiedBy>Katarzyna Majchrzak</cp:lastModifiedBy>
  <dcterms:modified xsi:type="dcterms:W3CDTF">2023-10-16T06:02:00Z</dcterms:modified>
  <cp:revision>2</cp:revision>
  <dc:subject/>
  <dc:title/>
</cp:coreProperties>
</file>