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bCs w:val="false"/>
          <w:color w:val="FF0000"/>
          <w:sz w:val="32"/>
          <w:szCs w:val="32"/>
          <w:lang w:val="en-US"/>
        </w:rPr>
        <w:t>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FALL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ind w:left="1416" w:hanging="0"/>
        <w:jc w:val="center"/>
        <w:rPr>
          <w:bCs/>
          <w:color w:val="800080"/>
          <w:sz w:val="20"/>
          <w:szCs w:val="20"/>
          <w:lang w:val="en-US"/>
        </w:rPr>
      </w:pPr>
      <w:r>
        <w:rPr>
          <w:bCs/>
          <w:color w:val="800080"/>
          <w:sz w:val="20"/>
          <w:szCs w:val="20"/>
          <w:lang w:val="en-US"/>
        </w:rPr>
      </w:r>
    </w:p>
    <w:tbl>
      <w:tblPr>
        <w:tblW w:w="15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425"/>
        <w:gridCol w:w="871"/>
        <w:gridCol w:w="859"/>
        <w:gridCol w:w="867"/>
        <w:gridCol w:w="1146"/>
        <w:gridCol w:w="1005"/>
        <w:gridCol w:w="1148"/>
        <w:gridCol w:w="1297"/>
        <w:gridCol w:w="1433"/>
        <w:gridCol w:w="1425"/>
        <w:gridCol w:w="1418"/>
        <w:gridCol w:w="1894"/>
      </w:tblGrid>
      <w:tr>
        <w:trPr>
          <w:trHeight w:val="3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MONDAY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UESDAY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WEDNESDAY</w:t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 0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2</w:t>
            </w:r>
          </w:p>
        </w:tc>
      </w:tr>
      <w:tr>
        <w:trPr>
          <w:trHeight w:val="2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Md BT;Times New Roman" w:hAnsi="Amerigo Md BT;Times New Roman" w:cs="Amerigo Md BT;Times New Roman"/>
                <w:b/>
                <w:b/>
                <w:sz w:val="22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4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ION TECHNOLOG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ENGLISH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 LAB. 307 H.Poboż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COMPUTER SCIENCE 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HEALTH AND SAFETY ON SHIPS </w:t>
              <w:br/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(L)  040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04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 22 W.Chrobr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NGLISH</w:t>
              <w:br/>
            </w:r>
            <w:r>
              <w:rPr>
                <w:bCs/>
                <w:sz w:val="14"/>
                <w:szCs w:val="14"/>
                <w:lang w:val="en-US"/>
              </w:rPr>
              <w:t>LAB. 065 W.Chrobr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216 W.Chrobrego 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TIME TRANSPORT SECURITY</w:t>
            </w:r>
            <w:r>
              <w:rPr>
                <w:b/>
                <w:sz w:val="14"/>
                <w:szCs w:val="14"/>
                <w:lang w:val="en-US"/>
              </w:rPr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L) 04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TIME TRANSPORT SECURITY</w:t>
              <w:br/>
            </w:r>
            <w:r>
              <w:rPr>
                <w:sz w:val="14"/>
                <w:szCs w:val="14"/>
                <w:lang w:val="en-US"/>
              </w:rPr>
              <w:t xml:space="preserve">(C) 8 H.Pobożnego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LECTRONIC NAVIGATION AIDS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(C) 18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MATHEMATICS </w:t>
              <w:br/>
            </w:r>
            <w:r>
              <w:rPr>
                <w:sz w:val="14"/>
                <w:szCs w:val="14"/>
                <w:lang w:val="en-US"/>
              </w:rPr>
              <w:t xml:space="preserve">(L) 040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L) 040 </w:t>
            </w:r>
            <w:r>
              <w:rPr>
                <w:bCs/>
                <w:sz w:val="14"/>
                <w:szCs w:val="14"/>
                <w:lang w:val="en-US"/>
              </w:rPr>
              <w:t>W.Chrobreg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LECTRONIC NAVIGATION AIDS</w:t>
              <w:br/>
            </w:r>
            <w:r>
              <w:rPr>
                <w:bCs/>
                <w:sz w:val="14"/>
                <w:szCs w:val="14"/>
                <w:lang w:val="en-US"/>
              </w:rPr>
              <w:t>(C</w:t>
            </w:r>
            <w:r>
              <w:rPr>
                <w:b/>
                <w:sz w:val="14"/>
                <w:szCs w:val="14"/>
                <w:lang w:val="en-US"/>
              </w:rPr>
              <w:t xml:space="preserve">) </w:t>
            </w:r>
            <w:r>
              <w:rPr>
                <w:bCs/>
                <w:sz w:val="14"/>
                <w:szCs w:val="14"/>
                <w:lang w:val="en-US"/>
              </w:rPr>
              <w:t xml:space="preserve">18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TIME TRANSPORT SECURITY</w:t>
              <w:br/>
            </w:r>
            <w:r>
              <w:rPr>
                <w:sz w:val="14"/>
                <w:szCs w:val="14"/>
                <w:lang w:val="en-US"/>
              </w:rPr>
              <w:t xml:space="preserve">(C) 8 H.Pobożnego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HEMISTRY </w:t>
            </w:r>
            <w:r>
              <w:rPr>
                <w:bCs/>
                <w:sz w:val="14"/>
                <w:szCs w:val="14"/>
                <w:lang w:val="en-US"/>
              </w:rPr>
              <w:br/>
              <w:t xml:space="preserve">(L) 04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SHIP CONSTRUCTION AND STABIILIT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MPUTER SCIENC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CONSTRUCTION AND STABIILITY</w:t>
              <w:br/>
            </w:r>
            <w:r>
              <w:rPr>
                <w:sz w:val="14"/>
                <w:szCs w:val="14"/>
                <w:lang w:val="en-US"/>
              </w:rPr>
              <w:t xml:space="preserve">LAB. 131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CHEMISTRY</w:t>
              <w:br/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LAB. 134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MIST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ENGLIS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MISTRY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(L) 040 W.Chrobre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339 W.Chrobreg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CHEMISTRY</w:t>
              <w:br/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LAB.134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CONSTRUCTION AND STABIILITY</w:t>
              <w:br/>
            </w:r>
            <w:r>
              <w:rPr>
                <w:sz w:val="14"/>
                <w:szCs w:val="14"/>
                <w:lang w:val="en-US"/>
              </w:rPr>
              <w:t xml:space="preserve">LAB. 131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134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14 </w:t>
            </w:r>
            <w:r>
              <w:rPr>
                <w:bCs/>
                <w:sz w:val="14"/>
                <w:szCs w:val="14"/>
                <w:lang w:val="en-US"/>
              </w:rPr>
              <w:t>W.Chrobr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134 </w:t>
            </w:r>
            <w:r>
              <w:rPr>
                <w:bCs/>
                <w:sz w:val="14"/>
                <w:szCs w:val="14"/>
                <w:lang w:val="en-US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CONSTRUCTION AND STABIILI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ENGLIS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CHINE CONSTRUCTION AND ENGINEERING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LECTRONIC NAVIGATION AID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11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 13 W.Chrobreg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C) s. 112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W. Chrobrego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- (L) 180 W.Chrobrego 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(L) 040 W.Chrobrego</w:t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CHINE CONSTRUCTION AND ENGINEERING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egoe Script" w:ascii="Segoe Script" w:hAnsi="Segoe Script"/>
                <w:b/>
                <w:sz w:val="14"/>
                <w:szCs w:val="1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CONSTRUCTION AND STABIILIT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egoe Script" w:ascii="Segoe Script" w:hAnsi="Segoe Script"/>
                <w:b/>
                <w:sz w:val="14"/>
                <w:szCs w:val="1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egoe Script" w:ascii="Segoe Script" w:hAnsi="Segoe Script"/>
                <w:b/>
                <w:sz w:val="14"/>
                <w:szCs w:val="1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C) s. 112 W. Chrobrego 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110 W.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*  </w:t>
      </w:r>
      <w:r>
        <w:rPr>
          <w:b/>
          <w:color w:val="FF0000"/>
          <w:sz w:val="16"/>
          <w:szCs w:val="16"/>
          <w:lang w:val="en-US"/>
        </w:rPr>
        <w:t xml:space="preserve">classes every second week (dates to be given by the lecturer)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 xml:space="preserve">L – Lecture                      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</w:t>
      </w:r>
      <w:r>
        <w:rPr>
          <w:b/>
          <w:bCs/>
          <w:color w:val="FF0000"/>
          <w:sz w:val="16"/>
          <w:szCs w:val="16"/>
          <w:lang w:val="en-US"/>
        </w:rPr>
        <w:t>C - Classes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bCs w:val="false"/>
          <w:color w:val="FF0000"/>
          <w:sz w:val="32"/>
          <w:szCs w:val="32"/>
          <w:lang w:val="en-US"/>
        </w:rPr>
        <w:t>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FALL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5325" w:leader="none"/>
        </w:tabs>
        <w:rPr>
          <w:bCs/>
          <w:color w:val="800080"/>
          <w:sz w:val="28"/>
          <w:szCs w:val="20"/>
          <w:lang w:val="en-US"/>
        </w:rPr>
      </w:pPr>
      <w:r>
        <w:rPr>
          <w:bCs/>
          <w:color w:val="800080"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5405</wp:posOffset>
                </wp:positionV>
                <wp:extent cx="8432800" cy="520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1546"/>
                              <w:gridCol w:w="1418"/>
                              <w:gridCol w:w="1417"/>
                              <w:gridCol w:w="1414"/>
                              <w:gridCol w:w="1705"/>
                              <w:gridCol w:w="1984"/>
                              <w:gridCol w:w="1560"/>
                              <w:gridCol w:w="1444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65F91" w:val="clear"/>
                                </w:tcPr>
                                <w:tbl>
                                  <w:tblPr>
                                    <w:tblW w:w="83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3"/>
                                  </w:tblGrid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839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tbl>
                                  <w:tblPr>
                                    <w:tblW w:w="83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3"/>
                                  </w:tblGrid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839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 0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LECTRONIC NAVIGATION AIDS</w:t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LAB. 330/33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W.Chrobrego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GLISH</w:t>
                                    <w:br/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LAB. 13 W.Chrobreg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-,,- LAB. 14 W.Chrobreg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-,,- LAB. 55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.Chrobreg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MACHINE CONSTRUCTION AND ENGINEERIN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LAB. 1 Szczerbcowa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VIGATI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VIGATI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LECTRONIC NAVIGATION AIDS</w:t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LAB. 330/33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W.Chrobrego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,,- (C) 8 H.Pobożn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-,,- LAB. 339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W.Chrobreg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-,,- LAB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220 W.Chrobreg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-,,- LAB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55 W.Chrobreg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MACHINE CONSTRUCTION AND ENGINEERIN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LAB. 1 Szczerbcowa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LECTRONIC NAVIGATION AIDS</w:t>
                                    <w:br/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LAB. 330/33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W.Chrobrego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MACHINE CONSTRUCTION AND ENGINEERIN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LAB. 112 W.Chrobrego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HYSICAL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,,- LAB 33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W.Chrobreg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,,- (C) 8 H.Pobożneg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MACHINE CONSTRUCTION AND ENGINEERIN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LAB 112 W.Chrobrego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LECTRONIC NAVIGATION AIDS</w:t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LAB. 330/33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W.Chrobrego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,,- LAB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55 W.Chrobreg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GLISH</w:t>
                                    <w:br/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LAB. 065 W.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MACHINE CONSTRUCTION AND ENGINEERING GRAPIC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TRANSPORT SYSTEMS </w:t>
                                    <w:br/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(L)  5 Szczerbcowa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-,,- (L)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040 W.Chrobrego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PSYCHOLOGY OF HUMAN BEHAVIOUR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br/>
                                    <w:t xml:space="preserve">(L) 5 Szczerbcow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09.85pt;mso-wrap-distance-left:7.05pt;mso-wrap-distance-right:7.05pt;mso-wrap-distance-top:0pt;mso-wrap-distance-bottom:0pt;margin-top:5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1546"/>
                        <w:gridCol w:w="1418"/>
                        <w:gridCol w:w="1417"/>
                        <w:gridCol w:w="1414"/>
                        <w:gridCol w:w="1705"/>
                        <w:gridCol w:w="1984"/>
                        <w:gridCol w:w="1560"/>
                        <w:gridCol w:w="1444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65F91" w:val="clear"/>
                          </w:tcPr>
                          <w:tbl>
                            <w:tblPr>
                              <w:tblW w:w="8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8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tbl>
                            <w:tblPr>
                              <w:tblW w:w="8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8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 0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ELECTRONIC NAVIGATION AIDS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AB. 330/33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.Chrobrego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GLISH</w:t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LAB. 13 W.Chrobreg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-,,- LAB. 14 W.Chrobreg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-,,- LAB. 55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.Chrobreg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CHINE CONSTRUCTION AND ENGINEERING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AB. 1 Szczerbcowa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AVIGATION</w:t>
                              <w:b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AVIGATION</w:t>
                              <w:b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ELECTRONIC NAVIGATION AIDS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AB. 330/33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.Chrobrego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,,- (C) 8 H.Pobożneg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-,,- LAB. 339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.Chrobreg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-,,- LAB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20 W.Chrobreg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-,,- LAB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55 W.Chrobreg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CHINE CONSTRUCTION AND ENGINEERING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AB. 1 Szczerbcowa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ELECTRONIC NAVIGATION AIDS</w:t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LAB. 330/33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.Chrobrego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CHINE CONSTRUCTION AND ENGINEERING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AB. 112 W.Chrobrego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HYSICAL EDU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,,- LAB 3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.Chrobrego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,,- (C) 8 H.Pobożneg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MACHINE CONSTRUCTION AND ENGINEERING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AB 112 W.Chrobrego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ELECTRONIC NAVIGATION AIDS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AB. 330/33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.Chrobrego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,,- LAB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55 W.Chrobrego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GLISH</w:t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LAB. 065 W.Chrobrego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CHINE CONSTRUCTION AND ENGINEERING GRAPICS</w:t>
                              <w:br/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TRANSPORT SYSTEMS </w:t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(L)  5 Szczerbcowa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-,,- (L)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040 W.Chrobrego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PSYCHOLOGY OF HUMAN BEHAVIOUR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br/>
                              <w:t xml:space="preserve">(L) 5 Szczerbcowa 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0:00Z</dcterms:created>
  <dc:creator>Angelka</dc:creator>
  <dc:description/>
  <cp:keywords/>
  <dc:language>en-US</dc:language>
  <cp:lastModifiedBy>Mirosława Griffkowska</cp:lastModifiedBy>
  <cp:lastPrinted>2018-10-18T10:32:00Z</cp:lastPrinted>
  <dcterms:modified xsi:type="dcterms:W3CDTF">2023-09-28T10:41:00Z</dcterms:modified>
  <cp:revision>44</cp:revision>
  <dc:subject/>
  <dc:title/>
</cp:coreProperties>
</file>