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TWIERDZENIE WYDANIA DOKUMENTÓW POŚWIADCZAJĄCYCH UKOŃCZENIE KURSU Dynamic Posioning Operator - Basi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Nr. Kursu……………… od…………do ….………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629"/>
        <w:gridCol w:w="1643"/>
        <w:gridCol w:w="2136"/>
        <w:gridCol w:w="1062"/>
        <w:gridCol w:w="1094"/>
      </w:tblGrid>
      <w:tr>
        <w:trPr>
          <w:trHeight w:val="620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right="-1" w:hanging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isko i imię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ur.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ur.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67" w:right="-1" w:hanging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gbook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67" w:right="-1" w:hanging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</w:t>
            </w:r>
          </w:p>
        </w:tc>
      </w:tr>
      <w:tr>
        <w:trPr>
          <w:trHeight w:val="42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cin</w:t>
      </w:r>
      <w:r>
        <w:rPr>
          <w:i/>
        </w:rPr>
        <w:t>, dnia</w:t>
      </w:r>
      <w:r>
        <w:rPr/>
        <w:t xml:space="preserve">  …………. r.</w:t>
        <w:tab/>
        <w:tab/>
        <w:t xml:space="preserve"> </w:t>
        <w:tab/>
        <w:tab/>
        <w:t xml:space="preserve"> </w: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994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685" cy="1195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1195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ŁĄCZNIK:  14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otwierdzenie wydania dokumentów poświadczających ukończenie kursu DP Basic</w:t>
          </w:r>
        </w:p>
      </w:tc>
    </w:tr>
    <w:tr>
      <w:trPr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1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12.2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-1" w:hanging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8:00Z</dcterms:created>
  <dc:creator>ISO - ISM</dc:creator>
  <dc:description/>
  <cp:keywords/>
  <dc:language>en-US</dc:language>
  <cp:lastModifiedBy>Katarzyna Prill</cp:lastModifiedBy>
  <cp:lastPrinted>2014-11-21T11:03:00Z</cp:lastPrinted>
  <dcterms:modified xsi:type="dcterms:W3CDTF">2022-11-28T08:10:00Z</dcterms:modified>
  <cp:revision>14</cp:revision>
  <dc:subject/>
  <dc:title>PROTOKÓŁ   ZALICZENIA</dc:title>
</cp:coreProperties>
</file>