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lang w:val="es-E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………./……/……../</w:t>
      </w:r>
      <w:r>
        <w:rPr>
          <w:rFonts w:cs="Arial" w:ascii="Arial" w:hAnsi="Arial"/>
        </w:rPr>
        <w:t>nazwa ośrodka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A Ś W I A D C Z E N I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n /Pani……………………………………………………………………………………………………….     </w:t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odzony / a…………………………………………………………………………………………………….   </w:t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aliczył / a część praktyczną egzaminu kwalifikacyjnego, zgodnie z wymaganiami egzaminacyjnymi </w:t>
      </w:r>
      <w:r>
        <w:rPr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………(należy wpisać nazwę szkolenia lub przeszkolenia)……………………</w:t>
      </w:r>
      <w:r>
        <w:rPr>
          <w:rStyle w:val="FootnoteAnchor"/>
          <w:rFonts w:cs="Arial" w:ascii="Arial" w:hAnsi="Arial"/>
          <w:b/>
          <w:i/>
          <w:vertAlign w:val="superscript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iniejsze zaświadczenie jest wydane w celu przedłożenia w Centralnej Morskiej Komisji Egzaminacyjn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firstLine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76"/>
        <w:ind w:left="708" w:firstLine="372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i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</w:rPr>
        <w:t>miejscowość, dnia …………….. r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Należy wpisać podstawę prawną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6"/>
      <w:gridCol w:w="994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362075"/>
                <wp:effectExtent l="0" t="0" r="0" b="0"/>
                <wp:docPr id="1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ZAŁĄCZNIK:  12 B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Zaświadczenie zaliczenia części praktycznej</w:t>
          </w:r>
        </w:p>
      </w:tc>
    </w:tr>
    <w:tr>
      <w:trPr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" w:hanging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3:00Z</dcterms:created>
  <dc:creator>ISO - ISM</dc:creator>
  <dc:description/>
  <cp:keywords/>
  <dc:language>en-US</dc:language>
  <cp:lastModifiedBy>Katarzyna Prill</cp:lastModifiedBy>
  <cp:lastPrinted>2006-01-10T12:05:00Z</cp:lastPrinted>
  <dcterms:modified xsi:type="dcterms:W3CDTF">2022-11-24T12:44:00Z</dcterms:modified>
  <cp:revision>7</cp:revision>
  <dc:subject/>
  <dc:title>PROTOKÓŁ   ZALICZENIA</dc:title>
</cp:coreProperties>
</file>