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MORSKIEJ JEDNOSTKI EDUKACYJ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Miejscowość………………, dnia …………….. r.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świadczenie nr …………….. </w:t>
        <w:br/>
        <w:t>o zakończeniu szkol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świadcza się niniejszym, że </w:t>
        <w:tab/>
        <w:t>……………………………………………………………………………..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imię i nazwisko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rodzony / na……………………………………………   w …………………………………………………..   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</w:t>
      </w:r>
      <w:r>
        <w:rPr>
          <w:rFonts w:cs="Arial" w:ascii="Arial" w:hAnsi="Arial"/>
          <w:bCs/>
          <w:iCs/>
          <w:sz w:val="16"/>
          <w:szCs w:val="16"/>
        </w:rPr>
        <w:t>data</w:t>
        <w:tab/>
        <w:tab/>
        <w:tab/>
        <w:tab/>
        <w:tab/>
        <w:tab/>
        <w:t>miejsc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kończył / a </w:t>
      </w:r>
      <w:r>
        <w:rPr>
          <w:rFonts w:cs="Arial" w:ascii="Arial" w:hAnsi="Arial"/>
          <w:iCs/>
        </w:rPr>
        <w:t>szkoleni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szkolenia*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firstLine="10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morskiej jednostki edukacyj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ło się w dniach od ……………………. do 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wymiarze ………………………………… godzin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wentualne dodatkowe informacj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świadczenie potwierdza wymóg odbycia wymaganego szkolenia w Morskiej Jednostce Edukacyjnej, o którym mowa art. 64 ust. 1 pkt 3 ustawy z dnia 18 sierpnia 2011 r. o bezpieczeństwie morskim (Dz. U. z 2020 r. poz. 680, z zm.), i stanowi dokument potwierdzający ukończenie szkolenia przy ubieganiu się o uzyskanie odpowiedniego dokumentu kwalifikacyjnego, o którym mowa w art. 71 ust. 1 pkt 2 tej ustawy.</w:t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37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wystawienia </w:t>
        <w:br/>
        <w:t>zaświadcze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spacing w:lineRule="auto" w:line="276"/>
        <w:ind w:left="708" w:firstLine="708"/>
        <w:jc w:val="center"/>
        <w:rPr/>
      </w:pPr>
      <w:r>
        <w:rPr>
          <w:rFonts w:cs="Arial" w:ascii="Arial" w:hAnsi="Arial"/>
          <w:sz w:val="16"/>
          <w:szCs w:val="16"/>
        </w:rPr>
        <w:t>imię i nazwisko / podpis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rPr>
        <w:sz w:val="12"/>
        <w:szCs w:val="12"/>
      </w:rPr>
    </w:pPr>
    <w:r>
      <w:rPr>
        <w:sz w:val="12"/>
        <w:szCs w:val="12"/>
      </w:rPr>
      <w:t>Pełna nazwa szkolenia powinna odpowiadać nazwie ramowego programu szkolenia określonego w przepisach wydanych na podstawie art. 74 ust. 4 ustawy z dnia 18 sierpnia 2011 r. o bezpieczeństwie morskim.</w:t>
    </w:r>
  </w:p>
  <w:p>
    <w:pPr>
      <w:pStyle w:val="Footer"/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994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ŁĄCZNIK:  12 A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świadczenie zaliczenia szkolenia</w:t>
          </w:r>
        </w:p>
      </w:tc>
    </w:tr>
    <w:tr>
      <w:trPr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" w:hanging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9:00Z</dcterms:created>
  <dc:creator>ISO - ISM</dc:creator>
  <dc:description/>
  <cp:keywords/>
  <dc:language>en-US</dc:language>
  <cp:lastModifiedBy>Katarzyna Prill</cp:lastModifiedBy>
  <cp:lastPrinted>2022-11-28T13:59:00Z</cp:lastPrinted>
  <dcterms:modified xsi:type="dcterms:W3CDTF">2022-11-28T12:59:00Z</dcterms:modified>
  <cp:revision>6</cp:revision>
  <dc:subject/>
  <dc:title>PROTOKÓŁ   ZALICZENIA</dc:title>
</cp:coreProperties>
</file>