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TOKÓŁ HOSPITACJ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przeprowadzonej w dniu</w:t>
      </w:r>
      <w:r>
        <w:rPr>
          <w:sz w:val="28"/>
        </w:rPr>
        <w:t xml:space="preserve"> 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1.Hospitując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Hospitowany: 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sz w:val="24"/>
          <w:szCs w:val="24"/>
        </w:rPr>
        <w:t>3. Szkolenie: 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. Przedmiot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Temat zajęć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Zgodność tematu z programem*: tak, 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Forma zająć*: wykład, ćwiczenia, laboratorium, symulator, zajęcia praktycz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Stan osobowy grupy ........................... obecnych 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9. Stosowane pomoce dydaktyczne:…….……………...…………………………………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0. Ocena zaję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aspekcie przebiegu zajęć (rozpoczęcie, cześć główna, zakończenie, podsumowanie tematu)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aspekcie wykorzystania pomocy dydaktycznych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w aspekcie aktywności uczestników szkolenia 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1. Dyscyplina zaję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nktualność rozpoczęcia zajęć 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punktualność zakończenia zajęć 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stosunek uczestników szkolenia do wykładowcy 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Postawa prowadzącego zajęc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stopień przygotowania do zajęć 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stosunek do uczestników szkolenia 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wygląd zewnętrzny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 Dodatkowe uwagi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4. Omówienie hospitacji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5. Ocena ogólna z hospitacji*: wyróżniająca, bardzo dobra, dobra, zadowalająca, niezadowalają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                     .......................................................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Hospitowany – data i podpis </w:t>
        <w:tab/>
        <w:tab/>
        <w:t xml:space="preserve">      </w:t>
        <w:tab/>
        <w:t xml:space="preserve">Hospitujący – data i podpis                                  </w:t>
      </w:r>
    </w:p>
    <w:p>
      <w:pPr>
        <w:pStyle w:val="Normal"/>
        <w:widowControl w:val="false"/>
        <w:spacing w:lineRule="auto" w:line="360"/>
        <w:ind w:left="28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 </w:t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  <w:t>* właściwe otoczyć obwódk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5"/>
      <w:gridCol w:w="994"/>
      <w:gridCol w:w="5876"/>
    </w:tblGrid>
    <w:tr>
      <w:trPr>
        <w:trHeight w:val="698" w:hRule="atLeast"/>
        <w:cantSplit w:val="true"/>
      </w:trPr>
      <w:tc>
        <w:tcPr>
          <w:tcW w:w="24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9810" cy="14014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1401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/>
          </w:pPr>
          <w:r>
            <w:rPr>
              <w:b/>
              <w:sz w:val="32"/>
            </w:rPr>
            <w:t xml:space="preserve">ZAŁĄCZNIK:  10 E  </w:t>
          </w:r>
        </w:p>
      </w:tc>
    </w:tr>
    <w:tr>
      <w:trPr>
        <w:trHeight w:val="345" w:hRule="atLeast"/>
        <w:cantSplit w:val="true"/>
      </w:trPr>
      <w:tc>
        <w:tcPr>
          <w:tcW w:w="24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rotokół hospitacji</w:t>
          </w:r>
        </w:p>
      </w:tc>
    </w:tr>
    <w:tr>
      <w:trPr>
        <w:cantSplit w:val="true"/>
      </w:trPr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5.1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13" w:firstLine="142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a: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01.12.22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8:47:00Z</dcterms:created>
  <dc:creator>ISO - ZBiES</dc:creator>
  <dc:description/>
  <cp:keywords/>
  <dc:language>en-US</dc:language>
  <cp:lastModifiedBy>Katarzyna Prill</cp:lastModifiedBy>
  <cp:lastPrinted>2014-02-05T11:52:00Z</cp:lastPrinted>
  <dcterms:modified xsi:type="dcterms:W3CDTF">2022-11-28T08:02:00Z</dcterms:modified>
  <cp:revision>29</cp:revision>
  <dc:subject/>
  <dc:title>Szczecin, dn</dc:title>
</cp:coreProperties>
</file>