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"/>
        <w:gridCol w:w="5033"/>
      </w:tblGrid>
      <w:tr>
        <w:trPr>
          <w:trHeight w:val="30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ZAWIADOMIENIE O HOSPITACJI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hospitac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owa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ują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kolenie/przedmio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       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</w:rPr>
              <w:t>Data zawiadomienia         Podpis hospitowanego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KÓŁ HOSPITACJI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tyka zajęć: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zaję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ćwiczenia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laboratorium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symulator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ość zajęć z programe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            ni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cyplina zajęć*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unktualność rozpoczęcia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unktualność zakończenia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unek uczestników do prowadząc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cena prowadzącego zajęcia*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gotowanie do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owanie pomocy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unek do uczestników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ka prowadzenia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gląd zewnętrzny  prowadząceg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osobowy grup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iczba zarejestrowanych  uczestników  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becnych podczas zajęć              ……………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 I SPOSTRZEŻENIA Z HOSPIATCJI</w:t>
            </w:r>
          </w:p>
        </w:tc>
      </w:tr>
      <w:tr>
        <w:trPr>
          <w:trHeight w:val="1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OGÓLNA</w:t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YTYWNA (zalecany do prowadzenia zajęć)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ATYW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lecanie działań korygujących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lecenie do wstrzymania prowadzenia zajęć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ind w:left="-567" w:hanging="0"/>
        <w:rPr>
          <w:sz w:val="19"/>
        </w:rPr>
      </w:pPr>
      <w:r>
        <w:rPr>
          <w:sz w:val="19"/>
        </w:rPr>
        <w:t>*w przypadku stwierdzenia nieprawidłowości należy ją opisać w polu: uwagi i spostrzeżenia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jc w:val="center"/>
        <w:rPr>
          <w:sz w:val="19"/>
        </w:rPr>
      </w:pPr>
      <w:r>
        <w:rPr>
          <w:sz w:val="19"/>
        </w:rPr>
        <w:t>Data: ……………………………..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rPr/>
      </w:pPr>
      <w:r>
        <w:rPr>
          <w:sz w:val="19"/>
        </w:rPr>
        <w:t>Podpis hospitowanego……………………………………</w:t>
        <w:tab/>
        <w:tab/>
        <w:t>Podpis hospitującego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16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1195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0 A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otokół hospitacji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ISO - ISM</dc:creator>
  <dc:description/>
  <cp:keywords/>
  <dc:language>en-US</dc:language>
  <cp:lastModifiedBy>Katarzyna Prill</cp:lastModifiedBy>
  <cp:lastPrinted>2016-04-06T12:15:00Z</cp:lastPrinted>
  <dcterms:modified xsi:type="dcterms:W3CDTF">2022-11-28T08:09:00Z</dcterms:modified>
  <cp:revision>12</cp:revision>
  <dc:subject/>
  <dc:title>PROTOKÓŁ   ZALICZENIA</dc:title>
</cp:coreProperties>
</file>