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POLITECHNIKA MORSKA W SZCZECINIE</w:t>
      </w:r>
    </w:p>
    <w:p>
      <w:pPr>
        <w:pStyle w:val="Subtitle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(nazwa ośrodka)</w:t>
        <w:br/>
        <w:t>(adres ośrodka)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SZKOLENIE ZINTEGROWANE od………………………………. do……………………………….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SZKOLENIE: …………………………………………………………………………………………………………………………………………………………… Czas trwania szkolenia:  od………… do…………… ZGŁOSZENIE nr  ………………</w:t>
      </w:r>
    </w:p>
    <w:p>
      <w:pPr>
        <w:pStyle w:val="Normal"/>
        <w:jc w:val="center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</w:rPr>
        <w:t>SZKOLENIE: …………………………………………………………………………………………………………………………………………………………… Czas trwania szkolenia:  od………… do…………… ZGŁOSZENIE nr  ………………</w:t>
      </w:r>
    </w:p>
    <w:p>
      <w:pPr>
        <w:pStyle w:val="Normal"/>
        <w:jc w:val="center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</w:rPr>
        <w:t>SZKOLENIE: …………………………………………………………………………………………………………………………………………………………… Czas trwania szkolenia:  od………… do…………… ZGŁOSZENIE nr  ………………</w:t>
      </w:r>
    </w:p>
    <w:p>
      <w:pPr>
        <w:pStyle w:val="Normal"/>
        <w:jc w:val="center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</w:rPr>
        <w:t>SZKOLENIE: …………………………………………………………………………………………………………………………………………………………… Czas trwania szkolenia:  od………… do…………… ZGŁOSZENIE nr  ………………</w:t>
      </w:r>
    </w:p>
    <w:p>
      <w:pPr>
        <w:pStyle w:val="Normal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  <w:bdr w:val="single" w:sz="4" w:space="0" w:color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973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(a) Mój stan zdrowia pozwala na odbycie wszystkich zajęć przewidzianych programem szkolenia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(b) W trakcie trwania szkolenia nie będę znajdować się pod wpływem alkoholu, narkotyków lub innych substancji o działaniu odurzającym.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Spełniam wymagania wstępne pozwalające na przystąpienie do szkolenia.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Akceptuję  postanowienia „Ogólnych warunków szkoleń organizowanych w MUSTC” (zamieszczone na odwrocie niniejszej umowy, stanowiące  jej integralną część). 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Zostałem poinformowany o możliwości wystąpienia ryzyka podczas odbywania obowiązkowych zajęć praktycznych (w tym ryzyka  uszczerbku na zdrowiu, utraty bądź uszkodzenia mienia).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</w:t>
            </w:r>
            <w:r>
              <w:rPr>
                <w:rFonts w:cs="Calibri" w:ascii="Cambria" w:hAnsi="Cambria"/>
                <w:sz w:val="18"/>
                <w:szCs w:val="18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Przyjmuję do wiadomości, że obecność na wszystkich zajęciach podczas  szkoleń realizowanych w oparciu o postanowienia konwencji STCW / wytyczne GWO jest obowiązkowa oraz że nie ma możliwości realizacji dwóch lub więcej takich szkoleń w tym samym czasie.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</w:t>
            </w:r>
            <w:r>
              <w:rPr>
                <w:rFonts w:cs="Calibri" w:ascii="Cambria" w:hAnsi="Cambria"/>
                <w:sz w:val="18"/>
                <w:szCs w:val="18"/>
              </w:rPr>
              <w:t>.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uczestnika szkolenia: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mię (imiona)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…………………………….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Nazwisko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.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8"/>
                <w:szCs w:val="18"/>
              </w:rPr>
            </w:pPr>
            <w:r>
              <w:rPr>
                <w:rFonts w:cs="Calibri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ta urodzenia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…………………………………………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Miejsce urodzenia</w:t>
            </w:r>
            <w:r>
              <w:rPr>
                <w:rFonts w:cs="Calibri" w:ascii="Cambria" w:hAnsi="Cambria"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8"/>
                <w:szCs w:val="18"/>
              </w:rPr>
            </w:pPr>
            <w:r>
              <w:rPr>
                <w:rFonts w:cs="Calibri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Adres zamieszkania: 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0"/>
                <w:szCs w:val="18"/>
              </w:rPr>
            </w:pPr>
            <w:r>
              <w:rPr>
                <w:rFonts w:cs="Calibri" w:ascii="Cambria" w:hAnsi="Cambria"/>
                <w:b/>
                <w:sz w:val="10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Email: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…………………………………………………………………………………………..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telefon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eria i numer dowodu tożsamości*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………..  dowód osobisty </w:t>
            </w:r>
            <w:r>
              <w:rPr>
                <w:sz w:val="32"/>
                <w:szCs w:val="18"/>
              </w:rPr>
              <w:t>□</w:t>
            </w:r>
            <w:r>
              <w:rPr>
                <w:rFonts w:cs="Calibri" w:ascii="Cambria" w:hAnsi="Cambria"/>
                <w:sz w:val="32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paszport </w:t>
            </w:r>
            <w:r>
              <w:rPr>
                <w:sz w:val="32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*tylko w przypadku szkoleń STCW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r WINDA**………………………………………… 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tylko w przypadku szkoleń GWO prowadzonych przez OSRM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 </w:t>
              <w:br/>
              <w:t xml:space="preserve">Nr PESEL*** …………………………………………… </w:t>
            </w:r>
            <w:r>
              <w:rPr>
                <w:rFonts w:cs="Calibri" w:ascii="Cambria" w:hAnsi="Cambria"/>
                <w:sz w:val="18"/>
                <w:szCs w:val="18"/>
              </w:rPr>
              <w:t>tylko w przypadku szkoleń ADN prowadzonych przez OSRM,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Wyrażam zgodę na otrzymywanie informacji o ofercie ośrodka poprzez email/sms:         TAK </w:t>
            </w:r>
            <w:r>
              <w:rPr>
                <w:sz w:val="32"/>
                <w:szCs w:val="18"/>
              </w:rPr>
              <w:t>□</w:t>
            </w:r>
            <w:r>
              <w:rPr>
                <w:rFonts w:cs="Calibri" w:ascii="Cambria" w:hAnsi="Cambria"/>
                <w:sz w:val="32"/>
                <w:szCs w:val="18"/>
              </w:rPr>
              <w:t xml:space="preserve">  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            NIE </w:t>
            </w: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130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Podpisując niniejsze zgłoszenie wyrażam zgodę na przetwarzanie moich danych osobowych przez Politechnikę Morską w Szczecinie w celach związanych z realizacją szkolenia oraz na dalsze ich przekazywanie do zewnętrznych instytucji  w celach pozyskania stosownego certyfikatu przeszkolenia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</w:rPr>
              <w:t>Informacje w jaki sposób chronimy i przetwarzamy Pani/Pana dane osobowe znajdują się na stronie internetowej: ośrodka w sekcji „Polityka Prywatności”. Informacje takie dostępne są do wglądu w siedzibie ośrodka, w tym także na tablicy ogłoszeń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szelkie zmiany związane z warunkami realizacji szkolenia winny być uzgodnione z Dyrektorem Ośrodka.</w:t>
            </w:r>
          </w:p>
        </w:tc>
      </w:tr>
    </w:tbl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libri" w:ascii="Cambria" w:hAnsi="Cambria"/>
          <w:sz w:val="18"/>
          <w:szCs w:val="18"/>
        </w:rPr>
        <w:t xml:space="preserve">NR DOWÓDU OPŁATY: …………………………………………………...  </w:t>
        <w:tab/>
        <w:tab/>
        <w:t>Szczecin, dn.: ……………………………………</w:t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14"/>
          <w:szCs w:val="18"/>
        </w:rPr>
        <w:t xml:space="preserve">                          </w:t>
      </w:r>
      <w:r>
        <w:rPr>
          <w:rFonts w:cs="Calibri" w:ascii="Cambria" w:hAnsi="Cambria"/>
          <w:sz w:val="14"/>
          <w:szCs w:val="18"/>
        </w:rPr>
        <w:t>(wypełnia pracownik ośrodka)</w:t>
      </w:r>
    </w:p>
    <w:p>
      <w:pPr>
        <w:pStyle w:val="Normal"/>
        <w:ind w:left="2124" w:firstLine="70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libri" w:ascii="Cambria" w:hAnsi="Cambria"/>
          <w:sz w:val="18"/>
          <w:szCs w:val="18"/>
        </w:rPr>
        <w:t>…………………………………………</w:t>
      </w: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7"/>
        </w:rPr>
        <w:t xml:space="preserve">     </w:t>
      </w:r>
      <w:r>
        <w:rPr>
          <w:rFonts w:cs="Calibri" w:ascii="Cambria" w:hAnsi="Cambria"/>
          <w:sz w:val="18"/>
          <w:szCs w:val="17"/>
        </w:rPr>
        <w:t>Podpis pracownika ośrodka</w:t>
        <w:tab/>
        <w:tab/>
        <w:tab/>
        <w:tab/>
        <w:tab/>
        <w:tab/>
        <w:t xml:space="preserve">                 Podpis uczestnika</w:t>
      </w:r>
    </w:p>
    <w:p>
      <w:pPr>
        <w:pStyle w:val="Normal"/>
        <w:rPr>
          <w:rFonts w:ascii="Cambria" w:hAnsi="Cambria" w:cs="Calibri"/>
          <w:sz w:val="18"/>
          <w:szCs w:val="17"/>
        </w:rPr>
      </w:pPr>
      <w:r>
        <w:rPr>
          <w:rFonts w:cs="Calibri" w:ascii="Cambria" w:hAnsi="Cambria"/>
          <w:sz w:val="18"/>
          <w:szCs w:val="17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7"/>
              </w:rPr>
              <w:t>Oświadczenie uczestnika o  rezygnacji: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</w:t>
            </w:r>
            <w:r>
              <w:rPr>
                <w:rFonts w:cs="Calibri" w:ascii="Cambria" w:hAnsi="Cambria"/>
                <w:sz w:val="18"/>
                <w:szCs w:val="17"/>
              </w:rPr>
              <w:t>Data:                                                                                   Podpis:</w:t>
            </w:r>
          </w:p>
          <w:p>
            <w:pPr>
              <w:pStyle w:val="Normal"/>
              <w:jc w:val="right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 w:val="22"/>
          <w:szCs w:val="28"/>
        </w:rPr>
      </w:pPr>
      <w:r>
        <w:rPr>
          <w:rFonts w:cs="Calibri" w:ascii="Cambria" w:hAnsi="Cambria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 w:val="22"/>
          <w:szCs w:val="28"/>
        </w:rPr>
      </w:pPr>
      <w:r>
        <w:rPr>
          <w:rFonts w:cs="Calibri" w:ascii="Cambria" w:hAnsi="Cambria"/>
          <w:b/>
          <w:sz w:val="22"/>
          <w:szCs w:val="28"/>
        </w:rPr>
        <w:t xml:space="preserve">Ogólne warunki szkoleń organizowanych </w:t>
        <w:br/>
        <w:t>w MUSTC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24"/>
        </w:rPr>
      </w:pPr>
      <w:r>
        <w:rPr>
          <w:rFonts w:cs="Calibri" w:ascii="Cambria" w:hAnsi="Cambria"/>
          <w:b/>
          <w:sz w:val="18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Zgłoszenia na szkoleni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1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Ramowa oferta szkoleń prowadzonych przez (nazwa ośrodka) (zwanego dalej ……… lub ośrodkiem) jest zamieszczona na stronie internetowej ośrodka; http://www.pm.szczecin.pl/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Zapisy na szkolenia odbywają się w sposób ciągły. Zgłoszenia można składać pocztą elektroniczną, telefonicznie bądź osobiście w sekretariacie ośrodka. Uprawnionymi do przyjmowania zgłoszeń są wszyscy pracownicy ośrodk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(nazwa ośrodka) podejmuje decyzję o przeprowadzeniu określonego szkolenia na podstawie liczby zgłoszeń zainteresowanych nim osób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Listy uczestników tworzone są przez pracowników ośrodka z zachowaniem zasad chronologii. W przypadku liczby chętnych przewyższającej liczbę dostępnych miejsc – decyduje kolejność zgłoszeń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Ośrodek szkoleniowy informuje osoby, które zgłosiły chęć uczestnictwa w szkoleniu, o terminie tego szkolenia.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Warunki uczestnictw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2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arunkami uczestnictwa w szkoleni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6"/>
          <w:szCs w:val="18"/>
        </w:rPr>
        <w:t xml:space="preserve">uiszczenie pełnej kwoty za szkolenie oraz przedłożenie w ośrodku dowodu wpłaty (potwierdzenie KP wydawane przez kasę Uczelni lub bankowe potwierdzenie realizacji przelewu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6"/>
          <w:szCs w:val="18"/>
        </w:rPr>
        <w:t xml:space="preserve">potwierdzenie gotowości do zajęć oraz potwierdzenie spełnienia warunków wstępnych poprzez wypełnienie </w:t>
        <w:br/>
        <w:t xml:space="preserve">i podpisanie formularza zgłoszenia. Złożenie podpisanego formularza zgłoszenia jest równoznaczne z przystąpieniem do szkolenia i wyrażeniem zgody na warunki szkolenia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W przypadku, gdy kandydaci na szkolenia są zgłaszani przez armatorów/pracodawców, Dyrektor ośrodka dopuszcza kandydatów do zajęć na podstawie pisemnego skierowania zawierającego dane kursanta oraz dane zlecającego/płatnika. 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Opłaty za szkoleni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3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Opłaty za szkolenia są zamieszczone na stronie, o której mowa w § 1 ust. 1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Termin wnoszenia opłaty jest określony na ostatni dzień roboczy poprzedzający dzień rozpoczęcia szkolenia jaki został zawarty w informacji o której mowa w § 1 ust. 5</w:t>
      </w:r>
    </w:p>
    <w:p>
      <w:pPr>
        <w:pStyle w:val="Normal"/>
        <w:numPr>
          <w:ilvl w:val="0"/>
          <w:numId w:val="8"/>
        </w:numPr>
        <w:ind w:left="426" w:hanging="360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yrektor ośrodka może zmienić termin wniesienia opłaty, z tym że termin jej wniesienia nie może nastąpić później</w:t>
      </w:r>
      <w:r>
        <w:rPr>
          <w:rFonts w:cs="Calibri" w:ascii="Cambria" w:hAnsi="Cambria"/>
          <w:i/>
          <w:sz w:val="16"/>
          <w:szCs w:val="18"/>
        </w:rPr>
        <w:t xml:space="preserve"> </w:t>
      </w:r>
      <w:r>
        <w:rPr>
          <w:rFonts w:cs="Calibri" w:ascii="Cambria" w:hAnsi="Cambria"/>
          <w:sz w:val="16"/>
          <w:szCs w:val="18"/>
        </w:rPr>
        <w:t>niż: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na 21 dni przez zakończeniem szkolenia (dla kursów kwalifikacyjnych)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 ostatni dzień szkolenia (dla kursów innych niż kwalifikacyjne).</w:t>
      </w:r>
    </w:p>
    <w:p>
      <w:pPr>
        <w:pStyle w:val="Normal"/>
        <w:ind w:firstLine="426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Planowany termin zakończenia szkolenia określony będzie w formularzu zgłosz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i/>
          <w:i/>
          <w:color w:val="FF0000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Armatorzy/pracodawcy, kierujący osoby na szkolenia, dokonują opłat na podstawie faktur wystawionych przez Uczelnię </w:t>
        <w:br/>
        <w:t xml:space="preserve">i w terminie określonym na fakturze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płat można dokonywać przelewem na rachunek Uczelni podany na stronie, o której mowa w § 1 ust. 1, lub w kasie Uczelni.</w:t>
      </w:r>
    </w:p>
    <w:p>
      <w:pPr>
        <w:pStyle w:val="Normal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Rozkładanie opłat na raty, zwalnianie z opłat i ich zwrot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4.</w:t>
      </w:r>
    </w:p>
    <w:p>
      <w:pPr>
        <w:pStyle w:val="Normal"/>
        <w:jc w:val="both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yrektor ośrodka może sam lub na uzasadniony wniosek zainteresowanej osoby rozłożyć opłatę na raty, z tym że ostatnia rata  powinna być wniesiona zgodnie z § 3 ust. 3.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Opłata ulega proporcjonalnemu zmniejszeniu w przypadku rezygnacji ze szkolenia. W przypadku powstania nadpłaty podlega ona zwrotowi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płatę zwraca się w całości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mbria" w:hAnsi="Cambria"/>
          <w:sz w:val="16"/>
          <w:szCs w:val="18"/>
        </w:rPr>
        <w:t>odwołania szkolenia przez ośrod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rezygnacji z udziału w szkoleniu przed jego rozpoczęciem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Opłata ulega zmniejszeniu w przypadku rezygnacji z udziału w szkoleniu po jego rozpoczęci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 50 % – jeśli rezygnacja nastąpiła po realizacji do 50% zaję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 25% – jeśli rezygnacja nastąpiła po realizacji powyżej 50% i nie więcej niż 75% zajęć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 przypadku rezygnacji po realizacji ponad 75 % zajęć, opłata nie podlega zwrotowi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Decyzję o zwrocie wniesionej opłaty w przypadkach określonych w ust. 3 podejmuje Dyrektor ośrodka na uzasadniony wniosek rezygnującego ze szkol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Jako wymiar do naliczania potrąceń stosuje się każdorazowo cenę podstawową szkolenia, uwzględniającą kwotę przyznanych wcześniej zniżek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W przypadku rezygnacji ze szkolenia za skuteczną formę oświadczenia woli o rezygnacji uznaje się jedynie formę pisemną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Do obliczenia realizacji zajęć, o której mowa w ust. 3, przyjmuje się liczbę godzin wykonanych do dnia poprzedzającego dzień zgłoszenia rezygnacji ze szkolenia i dla grupy w której uczestnik jest wpisany w „Dzienniku zajęć”. Za dzień zgłoszenia rezygnacji uważa się datę jej wpłynięcia do ośrodka. 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6.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8"/>
        </w:rPr>
        <w:t>Ośrodek wydaje świadectwa bądź inne niezbędne poświadczenia o ukończonym szkoleniu po spełnieniu przez uczestnika warunków uczestnictwa i dokonaniu płatności wynikających z niniejszych ogólnych warunków szkoleń.</w:t>
      </w:r>
    </w:p>
    <w:p>
      <w:pPr>
        <w:pStyle w:val="Normal"/>
        <w:ind w:right="-1" w:hanging="0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7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8"/>
          <w:lang w:eastAsia="en-US"/>
        </w:rPr>
        <w:t>Uczestnikowi szkolenia  w każdym czasie służy prawo do zgłoszenia uwag związanych z odbywanym szkoleniem lub złożenia reklamacji. W przypadku reklamacji, winna być ona złożona do Dyrektora ośrodka w formie pisemnej.</w:t>
      </w:r>
    </w:p>
    <w:p>
      <w:pPr>
        <w:pStyle w:val="Normal"/>
        <w:jc w:val="right"/>
        <w:rPr>
          <w:rFonts w:ascii="Cambria" w:hAnsi="Cambria" w:cs="Calibri"/>
          <w:sz w:val="16"/>
          <w:szCs w:val="18"/>
          <w:lang w:eastAsia="en-US"/>
        </w:rPr>
      </w:pPr>
      <w:r>
        <w:rPr>
          <w:rFonts w:cs="Calibri" w:ascii="Cambria" w:hAnsi="Cambria"/>
          <w:sz w:val="16"/>
          <w:szCs w:val="18"/>
          <w:lang w:eastAsia="en-US"/>
        </w:rPr>
      </w:r>
    </w:p>
    <w:p>
      <w:pPr>
        <w:pStyle w:val="Normal"/>
        <w:jc w:val="right"/>
        <w:rPr>
          <w:rFonts w:ascii="Cambria" w:hAnsi="Cambria" w:cs="Calibri"/>
          <w:sz w:val="16"/>
          <w:szCs w:val="18"/>
          <w:lang w:eastAsia="en-US"/>
        </w:rPr>
      </w:pPr>
      <w:r>
        <w:rPr>
          <w:rFonts w:cs="Calibri" w:ascii="Cambria" w:hAnsi="Cambria"/>
          <w:sz w:val="16"/>
          <w:szCs w:val="18"/>
          <w:lang w:eastAsia="en-US"/>
        </w:rPr>
      </w:r>
    </w:p>
    <w:p>
      <w:pPr>
        <w:pStyle w:val="Normal"/>
        <w:ind w:left="3540" w:hanging="0"/>
        <w:jc w:val="center"/>
        <w:rPr/>
      </w:pPr>
      <w:r>
        <w:rPr>
          <w:rFonts w:cs="Calibri" w:ascii="Cambria" w:hAnsi="Cambria"/>
          <w:sz w:val="16"/>
          <w:szCs w:val="18"/>
          <w:lang w:eastAsia="en-US"/>
        </w:rPr>
        <w:t>Niniejsza wersja Ogólnych warunków szkoleń organizowanych MUSTC  obowiązuje od 19.02.2024 r.</w:t>
      </w:r>
    </w:p>
    <w:p>
      <w:pPr>
        <w:pStyle w:val="Normal"/>
        <w:rPr>
          <w:rFonts w:ascii="Cambria" w:hAnsi="Cambria" w:cs="Cambria"/>
          <w:sz w:val="22"/>
          <w:szCs w:val="18"/>
          <w:lang w:eastAsia="en-US"/>
        </w:rPr>
      </w:pPr>
      <w:r>
        <w:rPr>
          <w:rFonts w:cs="Cambria" w:ascii="Cambria" w:hAnsi="Cambria"/>
          <w:sz w:val="22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1136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36207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6 C 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 xml:space="preserve">Karta uczestnictwa w szkoleniu  zintegrowanym PL -                          </w:t>
          </w:r>
        </w:p>
      </w:tc>
    </w:tr>
    <w:tr>
      <w:trPr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4.11.24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4:00Z</dcterms:created>
  <dc:creator>kprill</dc:creator>
  <dc:description/>
  <cp:keywords/>
  <dc:language>en-US</dc:language>
  <cp:lastModifiedBy>Katarzyna Prill</cp:lastModifiedBy>
  <cp:lastPrinted>2024-04-08T10:43:00Z</cp:lastPrinted>
  <dcterms:modified xsi:type="dcterms:W3CDTF">2024-10-02T11:14:00Z</dcterms:modified>
  <cp:revision>2</cp:revision>
  <dc:subject/>
  <dc:title>AKADEMIA MORSKA</dc:title>
</cp:coreProperties>
</file>